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ose Bowl 2009 Registra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3"/>
        <w:gridCol w:w="5330"/>
        <w:gridCol w:w="849"/>
        <w:gridCol w:w="7425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ptist Lui Ming Choi Secondary School</w:t>
            </w:r>
          </w:p>
          <w:p>
            <w:pPr>
              <w:pStyle w:val="Normal"/>
              <w:rPr/>
            </w:pPr>
            <w:r>
              <w:rPr/>
              <w:t>浸信會呂明才中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och Yung   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ai Tsz Wai</w:t>
            </w:r>
            <w:r>
              <w:rPr>
                <w:color w:val="000000"/>
              </w:rPr>
              <w:t xml:space="preserve">   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han Chun Yat    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  <w:t>Wong Yu Ho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 Ting Cheung  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Joshua Pang      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u Pak Ki     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Chan Wai Chun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on College</w:t>
            </w:r>
          </w:p>
          <w:p>
            <w:pPr>
              <w:pStyle w:val="Normal"/>
              <w:rPr/>
            </w:pPr>
            <w:r>
              <w:rPr/>
              <w:t>遵理學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Wong</w:t>
              <w:tab/>
              <w:tab/>
              <w:t>Fung Chun</w:t>
              <w:tab/>
              <w:tab/>
              <w:t>Suzuki Lau</w:t>
            </w:r>
          </w:p>
          <w:p>
            <w:pPr>
              <w:pStyle w:val="Normal"/>
              <w:rPr/>
            </w:pPr>
            <w:r>
              <w:rPr/>
              <w:t xml:space="preserve">Wu Chun Kit  </w:t>
              <w:tab/>
              <w:t>Wong Yu Po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HK FAA Thomas Cheung Secondary Scho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文大學校友會聯會</w:t>
            </w:r>
            <w:r>
              <w:rPr>
                <w:color w:val="000000"/>
              </w:rPr>
              <w:t>張煊昌中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姜忠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</w:rPr>
              <w:t>張煒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君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</w:rPr>
              <w:t>李顥謙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an Boys' School</w:t>
            </w:r>
          </w:p>
          <w:p>
            <w:pPr>
              <w:pStyle w:val="Normal"/>
              <w:rPr/>
            </w:pPr>
            <w:r>
              <w:rPr/>
              <w:t>拔萃男書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Wong</w:t>
              <w:tab/>
              <w:tab/>
              <w:t>Peter Lo</w:t>
            </w:r>
          </w:p>
          <w:p>
            <w:pPr>
              <w:pStyle w:val="Normal"/>
              <w:rPr/>
            </w:pPr>
            <w:r>
              <w:rPr/>
              <w:t>Timothy Chiu</w:t>
              <w:tab/>
              <w:tab/>
              <w:t>Dominic Ch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Siu Ching</w:t>
              <w:tab/>
              <w:tab/>
              <w:t>Kilpatrick Chan</w:t>
            </w:r>
          </w:p>
          <w:p>
            <w:pPr>
              <w:pStyle w:val="Normal"/>
              <w:rPr/>
            </w:pPr>
            <w:r>
              <w:rPr/>
              <w:t>Henry Wong</w:t>
              <w:tab/>
              <w:tab/>
              <w:t>Victor Che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 Wong</w:t>
              <w:tab/>
              <w:tab/>
              <w:t>Michael Yeung</w:t>
            </w:r>
          </w:p>
          <w:p>
            <w:pPr>
              <w:pStyle w:val="Normal"/>
              <w:rPr/>
            </w:pPr>
            <w:r>
              <w:rPr/>
              <w:t>Timpson Lam</w:t>
              <w:tab/>
              <w:tab/>
              <w:t>Chan Cheuk Pan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lix Lee</w:t>
              <w:tab/>
              <w:tab/>
              <w:t>Byron Chiu</w:t>
              <w:tab/>
              <w:tab/>
              <w:t>Benjamin Cheung</w:t>
            </w:r>
          </w:p>
          <w:p>
            <w:pPr>
              <w:pStyle w:val="Normal"/>
              <w:rPr/>
            </w:pPr>
            <w:r>
              <w:rPr/>
              <w:t>David Lam</w:t>
              <w:tab/>
              <w:tab/>
              <w:t>Edmond Lee</w:t>
              <w:tab/>
              <w:tab/>
              <w:t>Sam Tse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CITKD Lau Pak Lok Secondary School</w:t>
            </w:r>
          </w:p>
          <w:p>
            <w:pPr>
              <w:pStyle w:val="Normal"/>
              <w:rPr/>
            </w:pPr>
            <w:r>
              <w:rPr/>
              <w:t>東莞工商總會劉百樂中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w Yun Ho  </w:t>
              <w:tab/>
              <w:t xml:space="preserve">Ng Chun Kit  </w:t>
              <w:tab/>
              <w:t>Cheng Yuk Kit</w:t>
              <w:tab/>
              <w:tab/>
            </w:r>
          </w:p>
          <w:p>
            <w:pPr>
              <w:pStyle w:val="Normal"/>
              <w:rPr/>
            </w:pPr>
            <w:r>
              <w:rPr/>
              <w:t>Au Yu Hang</w:t>
              <w:tab/>
              <w:tab/>
              <w:t>Chung Wai Lun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Tung</w:t>
              <w:tab/>
              <w:tab/>
              <w:t>Lam Tin Shek</w:t>
            </w:r>
          </w:p>
          <w:p>
            <w:pPr>
              <w:pStyle w:val="Normal"/>
              <w:rPr/>
            </w:pPr>
            <w:r>
              <w:rPr/>
              <w:t>Bobo Chan</w:t>
              <w:tab/>
              <w:tab/>
              <w:t>Leo Lam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Hope School</w:t>
            </w:r>
          </w:p>
          <w:p>
            <w:pPr>
              <w:pStyle w:val="Normal"/>
              <w:rPr/>
            </w:pPr>
            <w:bookmarkStart w:id="0" w:name="OLE_LINK1"/>
            <w:r>
              <w:rPr/>
              <w:t>德望學校</w:t>
            </w:r>
            <w:bookmarkEnd w:id="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Vicky Kam  </w:t>
              <w:tab/>
              <w:tab/>
              <w:t>Angel Ho</w:t>
              <w:tab/>
              <w:tab/>
              <w:tab/>
              <w:t>Iris Mak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Amanda Cheng</w:t>
              <w:tab/>
            </w:r>
            <w:r>
              <w:rPr>
                <w:kern w:val="0"/>
                <w:shd w:fill="FFFFFF" w:val="clear"/>
              </w:rPr>
              <w:t>Connie Lao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Florence Ho  </w:t>
              <w:tab/>
              <w:tab/>
            </w:r>
            <w:r>
              <w:rPr>
                <w:kern w:val="0"/>
                <w:shd w:fill="FFFFFF" w:val="clear"/>
              </w:rPr>
              <w:t xml:space="preserve">Tiffany Fung  </w:t>
              <w:tab/>
              <w:t xml:space="preserve">Anna Leung  </w:t>
              <w:tab/>
              <w:tab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Helen Lao  </w:t>
              <w:tab/>
              <w:tab/>
              <w:t xml:space="preserve">Brenda So  </w:t>
              <w:tab/>
              <w:tab/>
              <w:t>Saidal Chan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's Colloge</w:t>
            </w:r>
          </w:p>
          <w:p>
            <w:pPr>
              <w:pStyle w:val="Normal"/>
              <w:rPr/>
            </w:pPr>
            <w:r>
              <w:rPr/>
              <w:t>英皇書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林子浩</w:t>
            </w:r>
            <w:r>
              <w:rPr>
                <w:kern w:val="0"/>
              </w:rPr>
              <w:tab/>
              <w:tab/>
              <w:tab/>
            </w:r>
            <w:r>
              <w:rPr>
                <w:kern w:val="0"/>
              </w:rPr>
              <w:t>關家謙</w:t>
            </w:r>
            <w:r>
              <w:rPr>
                <w:kern w:val="0"/>
              </w:rPr>
              <w:tab/>
              <w:tab/>
              <w:tab/>
            </w:r>
            <w:r>
              <w:rPr>
                <w:kern w:val="0"/>
              </w:rPr>
              <w:t>殷宏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林瑋奇</w:t>
            </w:r>
            <w:r>
              <w:rPr>
                <w:kern w:val="0"/>
              </w:rPr>
              <w:tab/>
              <w:tab/>
              <w:tab/>
            </w:r>
            <w:r>
              <w:rPr>
                <w:kern w:val="0"/>
              </w:rPr>
              <w:t>甄峻瑋</w:t>
            </w:r>
            <w:r>
              <w:rPr>
                <w:kern w:val="0"/>
              </w:rPr>
              <w:tab/>
              <w:tab/>
              <w:tab/>
            </w:r>
            <w:r>
              <w:rPr>
                <w:kern w:val="0"/>
              </w:rPr>
              <w:t>任柏軒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粱曉峯</w:t>
            </w:r>
            <w:r>
              <w:rPr>
                <w:kern w:val="0"/>
              </w:rPr>
              <w:tab/>
              <w:tab/>
              <w:tab/>
            </w:r>
            <w:r>
              <w:rPr>
                <w:kern w:val="0"/>
              </w:rPr>
              <w:t>董云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林卓言</w:t>
            </w:r>
            <w:r>
              <w:rPr>
                <w:kern w:val="0"/>
              </w:rPr>
              <w:tab/>
              <w:tab/>
              <w:tab/>
            </w:r>
            <w:r>
              <w:rPr>
                <w:kern w:val="0"/>
              </w:rPr>
              <w:t>鄺渙軒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un Tong Maryknoll College</w:t>
            </w:r>
          </w:p>
          <w:p>
            <w:pPr>
              <w:pStyle w:val="Normal"/>
              <w:rPr/>
            </w:pPr>
            <w:r>
              <w:rPr/>
              <w:t>觀塘瑪利諾書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 Chu</w:t>
              <w:tab/>
              <w:tab/>
              <w:t xml:space="preserve">Ken Mak  </w:t>
            </w:r>
          </w:p>
          <w:p>
            <w:pPr>
              <w:pStyle w:val="Normal"/>
              <w:rPr/>
            </w:pPr>
            <w:r>
              <w:rPr/>
              <w:t xml:space="preserve">William Ho  </w:t>
              <w:tab/>
              <w:tab/>
              <w:t>Brian Wo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ouis Lee  </w:t>
              <w:tab/>
              <w:tab/>
              <w:t xml:space="preserve">Alan Cheung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 Lai  </w:t>
              <w:tab/>
              <w:tab/>
              <w:t>Mark 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yson Lau  </w:t>
              <w:tab/>
              <w:tab/>
              <w:t xml:space="preserve">Chris Ip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ng Hon Kit  </w:t>
              <w:tab/>
              <w:t>Jason Kwok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y Ku  </w:t>
              <w:tab/>
              <w:tab/>
              <w:t xml:space="preserve">Jacky Mak  </w:t>
              <w:tab/>
              <w:tab/>
              <w:t xml:space="preserve">Tony Cheung 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Lo  </w:t>
              <w:tab/>
              <w:tab/>
              <w:t>Vincent Kwok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Salle Colle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喇沙書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ung Lap Chung Ivan</w:t>
              <w:tab/>
              <w:tab/>
              <w:t>Lau King Sing</w:t>
              <w:tab/>
            </w:r>
          </w:p>
          <w:p>
            <w:pPr>
              <w:pStyle w:val="Normal"/>
              <w:rPr/>
            </w:pPr>
            <w:r>
              <w:rPr/>
              <w:t>Wong Kwun Kiu</w:t>
              <w:tab/>
              <w:tab/>
              <w:tab/>
              <w:t>Wong Man Lok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Tang Man Lok Louie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  <w:t>Cheung Ho Chun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 Adrian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Cheng Man Fung Kevin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LK Centenary Li Shiu Chung Memorial Secondary School </w:t>
            </w:r>
            <w:r>
              <w:rPr>
                <w:color w:val="000000"/>
                <w:shd w:fill="FFFFFF" w:val="clear"/>
              </w:rPr>
              <w:t>保良局百周年李兆忠紀念中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Wong Kwun Man</w:t>
              <w:tab/>
              <w:t>Yip Man Shun</w:t>
              <w:tab/>
              <w:tab/>
              <w:t>Wong Kam Fai</w:t>
              <w:tab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u Wai Keung</w:t>
              <w:tab/>
              <w:t>Wong Hon Yiu</w:t>
              <w:tab/>
              <w:t>Lau Ming Tak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 Leung Kuk Yao Ling Sun College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保良局姚連生中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au Chi Fung</w:t>
              <w:tab/>
              <w:tab/>
              <w:t>Mok Ka Lok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sang Chi To</w:t>
              <w:tab/>
              <w:tab/>
              <w:t>Ng Ka He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Wu Wing Sing</w:t>
              <w:tab/>
              <w:tab/>
              <w:tab/>
              <w:t>Ng Cheuk Yin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Yeung Cheuk Fung</w:t>
              <w:tab/>
              <w:tab/>
              <w:t>But Chi Cheong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e Wai Tung</w:t>
              <w:tab/>
              <w:tab/>
              <w:t>Ma Ka Wai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Lee Kwan Chi</w:t>
              <w:tab/>
              <w:tab/>
              <w:t>Ng Wai Fu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ollege</w:t>
            </w:r>
          </w:p>
          <w:p>
            <w:pPr>
              <w:pStyle w:val="Normal"/>
              <w:rPr/>
            </w:pPr>
            <w:r>
              <w:rPr/>
              <w:t>皇仁書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子瑜</w:t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</w:rPr>
              <w:t>譚紫驄</w:t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</w:rPr>
              <w:t>袁乙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嘉熙</w:t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</w:rPr>
              <w:t>李梓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譚亦揚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ab/>
              <w:tab/>
            </w:r>
            <w:r>
              <w:rPr>
                <w:color w:val="000000"/>
                <w:kern w:val="0"/>
              </w:rPr>
              <w:t>陳子謙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許嘉桓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李尚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何家偉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羅震棠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張子朗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巫博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羅朗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何振隆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張宇彤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俊熹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鄧頌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練智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mondi Colle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主教書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Kelvin Choi</w:t>
            </w:r>
            <w:r>
              <w:rPr>
                <w:color w:val="000000"/>
                <w:kern w:val="0"/>
                <w:lang w:eastAsia="zh-HK"/>
              </w:rPr>
              <w:tab/>
            </w:r>
            <w:r>
              <w:rPr>
                <w:color w:val="000000"/>
                <w:kern w:val="0"/>
                <w:lang w:eastAsia="zh-HK"/>
              </w:rPr>
              <w:tab/>
              <w:t>Jacky Ho</w:t>
            </w:r>
            <w:r>
              <w:rPr>
                <w:color w:val="000000"/>
                <w:kern w:val="0"/>
                <w:lang w:eastAsia="zh-HK"/>
              </w:rPr>
              <w:tab/>
              <w:tab/>
            </w:r>
            <w:r>
              <w:rPr>
                <w:color w:val="000000"/>
                <w:kern w:val="0"/>
                <w:lang w:eastAsia="zh-HK"/>
              </w:rPr>
              <w:tab/>
              <w:t>Ng Wai Hin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lang w:eastAsia="zh-HK"/>
              </w:rPr>
              <w:t>Ng Ka Yin</w:t>
            </w:r>
            <w:r>
              <w:rPr>
                <w:color w:val="000000"/>
                <w:kern w:val="0"/>
                <w:lang w:eastAsia="zh-HK"/>
              </w:rPr>
              <w:tab/>
              <w:tab/>
              <w:t xml:space="preserve">Vincent </w:t>
            </w:r>
            <w:r>
              <w:rPr>
                <w:color w:val="000000"/>
                <w:kern w:val="0"/>
                <w:lang w:eastAsia="zh-HK"/>
              </w:rPr>
              <w:t>Cruz</w:t>
            </w:r>
            <w:r>
              <w:rPr>
                <w:color w:val="000000"/>
                <w:kern w:val="0"/>
                <w:lang w:eastAsia="zh-HK"/>
              </w:rPr>
              <w:tab/>
            </w:r>
            <w:r>
              <w:rPr>
                <w:color w:val="000000"/>
                <w:kern w:val="0"/>
                <w:lang w:eastAsia="zh-HK"/>
              </w:rPr>
              <w:tab/>
              <w:t>Kwan Tong Kit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hun Lee Catholic Secondary Scho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順利天主教中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鄧浩然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許玉瑩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呂慎龍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麥學勤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蕭樂雅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張瑋澄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鄭錦棠       </w:t>
            </w:r>
            <w:r>
              <w:rPr>
                <w:kern w:val="0"/>
              </w:rPr>
              <w:tab/>
              <w:tab/>
            </w:r>
            <w:r>
              <w:rPr>
                <w:kern w:val="0"/>
              </w:rPr>
              <w:t>羅長勝                 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kern w:val="0"/>
              </w:rPr>
              <w:t>張嘉</w:t>
            </w:r>
            <w:r>
              <w:rPr>
                <w:kern w:val="0"/>
              </w:rPr>
              <w:t>寶</w:t>
            </w:r>
            <w:r>
              <w:rPr>
                <w:kern w:val="0"/>
              </w:rPr>
              <w:t>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ab/>
              <w:tab/>
            </w:r>
            <w:r>
              <w:rPr>
                <w:kern w:val="0"/>
              </w:rPr>
              <w:t>鄭毅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ng Yin Secondary Schoo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聖言中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羅煒岐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何耀星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葉珈豪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鄭悅祈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徐永彥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李卓謙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鄭嘉樂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梁正謙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吳澤恒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葉浩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 Joseph Anglo-Chinese School </w:t>
            </w:r>
          </w:p>
          <w:p>
            <w:pPr>
              <w:pStyle w:val="Normal"/>
              <w:rPr/>
            </w:pPr>
            <w:r>
              <w:rPr/>
              <w:t>聖若瑟英文中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袁鎮興</w:t>
            </w:r>
            <w:r>
              <w:rPr>
                <w:kern w:val="0"/>
              </w:rPr>
              <w:tab/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林如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        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王俊傑  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林兆俊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 Joseph's Colleg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聖若瑟書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Kung </w:t>
              <w:tab/>
              <w:tab/>
              <w:t>Jack Kwan</w:t>
            </w:r>
          </w:p>
          <w:p>
            <w:pPr>
              <w:pStyle w:val="Normal"/>
              <w:rPr/>
            </w:pPr>
            <w:r>
              <w:rPr/>
              <w:t>Brian Mak</w:t>
              <w:tab/>
              <w:tab/>
              <w:t>Raymond F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by Mak </w:t>
              <w:tab/>
              <w:tab/>
              <w:t>Ronald Ho</w:t>
            </w:r>
          </w:p>
          <w:p>
            <w:pPr>
              <w:pStyle w:val="Normal"/>
              <w:rPr/>
            </w:pPr>
            <w:r>
              <w:rPr/>
              <w:t>Bruno Chan</w:t>
              <w:tab/>
              <w:tab/>
              <w:t>Mikko Cho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ffrey Lo </w:t>
              <w:tab/>
              <w:tab/>
              <w:t>Chris Chau</w:t>
            </w:r>
          </w:p>
          <w:p>
            <w:pPr>
              <w:pStyle w:val="Normal"/>
              <w:rPr/>
            </w:pPr>
            <w:r>
              <w:rPr/>
              <w:t>Edwin Lu</w:t>
              <w:tab/>
              <w:tab/>
              <w:tab/>
            </w:r>
            <w:r>
              <w:rPr/>
              <w:t>Alvin Lin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</w:t>
            </w:r>
            <w:r>
              <w:rPr/>
              <w:t xml:space="preserve"> Lee </w:t>
              <w:tab/>
              <w:tab/>
            </w:r>
            <w:r>
              <w:rPr/>
              <w:t>Clarence Yeung</w:t>
            </w:r>
          </w:p>
          <w:p>
            <w:pPr>
              <w:pStyle w:val="Normal"/>
              <w:rPr/>
            </w:pPr>
            <w:r>
              <w:rPr/>
              <w:t xml:space="preserve">Terrence Liu </w:t>
              <w:tab/>
              <w:tab/>
              <w:t>Ernest A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ny Chan </w:t>
              <w:tab/>
              <w:tab/>
            </w:r>
            <w:r>
              <w:rPr/>
              <w:t>Brian</w:t>
            </w:r>
            <w:r>
              <w:rPr/>
              <w:t xml:space="preserve"> Lee</w:t>
            </w:r>
          </w:p>
          <w:p>
            <w:pPr>
              <w:pStyle w:val="Normal"/>
              <w:rPr/>
            </w:pPr>
            <w:r>
              <w:rPr/>
              <w:t>Edmund Lo</w:t>
              <w:tab/>
              <w:tab/>
              <w:t>Edwin Ts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Paul’s Co-educational College </w:t>
            </w:r>
          </w:p>
          <w:p>
            <w:pPr>
              <w:pStyle w:val="Normal"/>
              <w:rPr/>
            </w:pPr>
            <w:r>
              <w:rPr/>
              <w:t>聖保羅男女中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Sze Chung</w:t>
              <w:tab/>
              <w:t>Chan Tsz Hin</w:t>
            </w:r>
          </w:p>
          <w:p>
            <w:pPr>
              <w:pStyle w:val="Normal"/>
              <w:rPr/>
            </w:pPr>
            <w:r>
              <w:rPr/>
              <w:t>So Kam Chun</w:t>
              <w:tab/>
              <w:tab/>
              <w:t>San Wing Chun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 Paul's College</w:t>
            </w:r>
          </w:p>
          <w:p>
            <w:pPr>
              <w:pStyle w:val="Normal"/>
              <w:rPr/>
            </w:pPr>
            <w:r>
              <w:rPr/>
              <w:t>聖保羅書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 Tsz Chun Tommy  </w:t>
              <w:tab/>
              <w:t xml:space="preserve">Wong Man Fay Derek  </w:t>
              <w:tab/>
              <w:tab/>
              <w:t xml:space="preserve">Chan Gee Kiu Tom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 Yick Chun Ben </w:t>
              <w:tab/>
              <w:tab/>
              <w:t xml:space="preserve">Yeung Wing Hong Vincent  </w:t>
              <w:tab/>
              <w:t>Ko Chas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 Sun Secondary Scho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信中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ordon Ho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  <w:t>Vincent Luk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  <w:t>Jonathan Pu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illy Shing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  <w:t>Peter 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e True Light Middle School of Hong Ko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港真光中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e Kwong</w:t>
              <w:tab/>
              <w:tab/>
              <w:t>Lori Kwok</w:t>
              <w:tab/>
              <w:tab/>
              <w:t>Sharon Shieh</w:t>
              <w:br/>
              <w:t>Monny Wong</w:t>
              <w:tab/>
              <w:tab/>
              <w:t>Jessica Ma</w:t>
              <w:tab/>
              <w:tab/>
              <w:t>Sarah Yu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uen Wan Government Secondary Scho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荃灣官立中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ney Lui</w:t>
              <w:tab/>
              <w:tab/>
              <w:t>Philip Chan</w:t>
              <w:tab/>
              <w:tab/>
              <w:t>Victor Pang</w:t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my Lai</w:t>
              <w:tab/>
              <w:tab/>
              <w:t>Vincent Tam</w:t>
              <w:tab/>
              <w:tab/>
              <w:t>Ricky Cheu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orta College</w:t>
            </w:r>
          </w:p>
          <w:p>
            <w:pPr>
              <w:pStyle w:val="Normal"/>
              <w:rPr/>
            </w:pPr>
            <w:r>
              <w:rPr/>
              <w:t>恩主教書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陳學誠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胡啟銘</w:t>
            </w:r>
            <w:r>
              <w:rPr>
                <w:color w:val="000000"/>
                <w:kern w:val="0"/>
              </w:rPr>
              <w:tab/>
              <w:tab/>
              <w:tab/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梁景堯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熊澧豪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梁芷晴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劉浩</w:t>
            </w:r>
            <w:r>
              <w:rPr>
                <w:color w:val="000000"/>
                <w:kern w:val="0"/>
              </w:rPr>
              <w:t>賢</w:t>
            </w:r>
            <w:r>
              <w:rPr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>曾俊傑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潘雪瑤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劉碧琪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an Chai Hospital Lan Chi Pat Memorial Secondary School </w:t>
            </w:r>
            <w:r>
              <w:rPr>
                <w:color w:val="000000"/>
              </w:rPr>
              <w:t>仁濟醫院靚次伯紀念中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葉景臻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劉清森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江梓隆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曾昭睿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關偉雄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吳曦珩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劉倩欣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黎國昭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何偉文</w:t>
            </w:r>
            <w:r>
              <w:rPr>
                <w:color w:val="000000"/>
                <w:kern w:val="0"/>
              </w:rPr>
              <w:tab/>
              <w:tab/>
              <w:tab/>
            </w:r>
            <w:r>
              <w:rPr>
                <w:color w:val="000000"/>
                <w:kern w:val="0"/>
              </w:rPr>
              <w:t>吳志楊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杰廷</w:t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</w:rPr>
              <w:t>陳廸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黎永興</w:t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</w:rPr>
              <w:t>蔣礎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天行</w:t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</w:rPr>
              <w:t>劉梓文</w:t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</w:rPr>
              <w:t>巫嘉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鄧志鵬</w:t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</w:rPr>
              <w:t>梁志榮</w:t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</w:rPr>
              <w:t>蘇卓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 Chai Hospital Law Chan Chor Si College</w:t>
            </w:r>
          </w:p>
          <w:p>
            <w:pPr>
              <w:pStyle w:val="Normal"/>
              <w:rPr/>
            </w:pPr>
            <w:r>
              <w:rPr/>
              <w:t>仁濟醫院羅陳楚思中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杰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ab/>
            </w:r>
            <w:r>
              <w:rPr/>
              <w:t>葉安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ab/>
            </w:r>
            <w:r>
              <w:rPr/>
              <w:t>董頌文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何諾晞</w:t>
            </w:r>
            <w:r>
              <w:rPr>
                <w:rFonts w:eastAsia="Times New Roman"/>
              </w:rPr>
              <w:t xml:space="preserve">     </w:t>
            </w:r>
            <w:r>
              <w:rPr/>
              <w:tab/>
              <w:tab/>
            </w:r>
            <w:r>
              <w:rPr/>
              <w:t>文兆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ab/>
            </w:r>
            <w:r>
              <w:rPr/>
              <w:t>范君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 Oi Tong Tin Ka Ping Secondary School</w:t>
            </w:r>
          </w:p>
          <w:p>
            <w:pPr>
              <w:pStyle w:val="Normal"/>
              <w:rPr/>
            </w:pPr>
            <w:r>
              <w:rPr/>
              <w:t>仁愛堂田家炳中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 Lau</w:t>
              <w:tab/>
              <w:tab/>
              <w:t>Johnny Yiu</w:t>
              <w:tab/>
              <w:tab/>
            </w:r>
          </w:p>
          <w:p>
            <w:pPr>
              <w:pStyle w:val="Normal"/>
              <w:rPr/>
            </w:pPr>
            <w:r>
              <w:rPr/>
              <w:t>Andy Chow</w:t>
              <w:tab/>
              <w:tab/>
              <w:t>Lam Chin F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08:00Z</dcterms:created>
  <dc:creator>User</dc:creator>
  <dc:description/>
  <dc:language>en-US</dc:language>
  <cp:lastModifiedBy>Joanna</cp:lastModifiedBy>
  <cp:lastPrinted>2009-07-14T15:15:00Z</cp:lastPrinted>
  <dcterms:modified xsi:type="dcterms:W3CDTF">2009-07-16T05:08:00Z</dcterms:modified>
  <cp:revision>2</cp:revision>
  <dc:subject/>
  <dc:title>Rose Bowl 2009 Registration</dc:title>
</cp:coreProperties>
</file>