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76.95pt;margin-top:-437.3pt;width:237.7pt;height:38.2pt;mso-wrap-style:none;v-text-anchor:middle;rotation:17" type="_x0000_t136">
            <v:path textpathok="t"/>
            <v:textpath on="t" fitshape="t" string="Summer Course" style="font-family:&quot;Footlight MT Light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72pt;margin-top:-158.3pt;width:237.7pt;height:38.2pt;mso-wrap-style:none;v-text-anchor:middle;rotation:20" type="_x0000_t136">
            <v:path textpathok="t"/>
            <v:textpath on="t" fitshape="t" string="Certificate Award" style="font-family:&quot;Footlight MT Light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ff6600" stroked="t" o:allowincell="f" style="position:absolute;margin-left:486pt;margin-top:-122.3pt;width:204.7pt;height:32.95pt;mso-wrap-style:none;v-text-anchor:middle" type="_x0000_t136">
            <v:path textpathok="t"/>
            <v:textpath on="t" fitshape="t" string="Date:24 August 2002" style="font-family:&quot;Forte&quot;;font-size:24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lime" stroked="f" o:allowincell="f" style="position:absolute;margin-left:495pt;margin-top:-158.3pt;width:188.95pt;height:28.45pt;mso-wrap-style:none;v-text-anchor:middle" type="_x0000_t136">
            <v:path textpathok="t"/>
            <v:textpath on="t" fitshape="t" string="Course Tutor" style="font-family:&quot;Cataneo BT&quot;;font-size:24pt"/>
            <v:fill o:detectmouseclick="t" type="solid" color2="fuchsia"/>
            <v:stroke color="#3465a4" joinstyle="round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9931400" cy="73996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739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7250" cy="730821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0" cy="730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pt;height:582.65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47250" cy="730821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7250" cy="730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1830705" cy="5715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45720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79" r="-2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45pt;mso-wrap-distance-left:9.05pt;mso-wrap-distance-right:9.05pt;mso-wrap-distance-top:0pt;mso-wrap-distance-bottom:0pt;margin-top:11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45720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79" r="-2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2057400" cy="11430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9334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39" r="-1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7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9334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39" r="-1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0</wp:posOffset>
                </wp:positionV>
                <wp:extent cx="5143500" cy="5715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0" cy="3619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0" r="-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2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0" cy="36195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0" r="-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5715000" cy="5715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0" cy="3810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5" r="-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15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150" cy="3810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5" r="-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0</wp:posOffset>
                </wp:positionV>
                <wp:extent cx="7772400" cy="57150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9190" cy="39179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97" r="-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919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5pt;mso-wrap-distance-left:9.05pt;mso-wrap-distance-right:9.05pt;mso-wrap-distance-top:0pt;mso-wrap-distance-bottom:0pt;margin-top:18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9190" cy="39179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97" r="-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919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4457700</wp:posOffset>
                </wp:positionV>
                <wp:extent cx="2171700" cy="34290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3575" cy="2857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266" r="-19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51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3575" cy="2857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266" r="-19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8:18:00Z</dcterms:created>
  <dc:creator>Ip Wing Lung</dc:creator>
  <dc:description/>
  <dc:language>en-US</dc:language>
  <cp:lastModifiedBy>Air Jordan</cp:lastModifiedBy>
  <dcterms:modified xsi:type="dcterms:W3CDTF">2002-08-18T17:05:00Z</dcterms:modified>
  <cp:revision>4</cp:revision>
  <dc:subject/>
  <dc:title/>
</cp:coreProperties>
</file>