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76.95pt;margin-top:-482.3pt;width:237.7pt;height:38.2pt;mso-wrap-style:none;v-text-anchor:middle;rotation:17" type="_x0000_t136">
            <v:path textpathok="t"/>
            <v:textpath on="t" fitshape="t" string="Summer Course" style="font-family:&quot;Footlight MT Light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5pt;margin-top:-149.3pt;width:237.7pt;height:38.2pt;mso-wrap-style:none;v-text-anchor:middle;rotation:20" type="_x0000_t136">
            <v:path textpathok="t"/>
            <v:textpath on="t" fitshape="t" string="Certificate Award" style="font-family:&quot;Footlight MT Light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450pt;margin-top:-149.3pt;width:204.7pt;height:32.95pt;mso-wrap-style:none;v-text-anchor:middle" type="_x0000_t136">
            <v:path textpathok="t"/>
            <v:textpath on="t" fitshape="t" string="Date:24 August 2002" style="font-family:&quot;Forte&quot;;font-size:2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lime" stroked="f" o:allowincell="f" style="position:absolute;margin-left:468pt;margin-top:-185.3pt;width:188.95pt;height:28.45pt;mso-wrap-style:none;v-text-anchor:middle" type="_x0000_t136">
            <v:path textpathok="t"/>
            <v:textpath on="t" fitshape="t" string="Course Tutor" style="font-family:&quot;Cataneo BT&quot;;font-size:24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931400" cy="7399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0" cy="73082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0" cy="730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582.6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0" cy="73082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0" cy="730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830705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457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5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457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057400" cy="1143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933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933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5143500" cy="571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619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619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0" cy="5715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3810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5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3810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7772400" cy="5715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7920" cy="4133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7" r="-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792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7920" cy="4133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7" r="-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792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2171700" cy="3429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285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66" r="-1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285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66" r="-1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8:25:00Z</dcterms:created>
  <dc:creator>Ip Wing Lung</dc:creator>
  <dc:description/>
  <dc:language>en-US</dc:language>
  <cp:lastModifiedBy>Air Jordan</cp:lastModifiedBy>
  <dcterms:modified xsi:type="dcterms:W3CDTF">2002-08-18T17:07:00Z</dcterms:modified>
  <cp:revision>4</cp:revision>
  <dc:subject/>
  <dc:title/>
</cp:coreProperties>
</file>