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ind w:right="-1620" w:hanging="0"/>
        <w:rPr>
          <w:b w:val="false"/>
          <w:b w:val="false"/>
        </w:rPr>
      </w:pPr>
      <w:r>
        <w:rPr>
          <w:b w:val="false"/>
        </w:rPr>
        <w:t>Aage Niels Bohr (Physics Nobelist)</w:t>
      </w:r>
    </w:p>
    <w:p>
      <w:pPr>
        <w:pStyle w:val="Book"/>
        <w:ind w:right="-4500" w:hanging="0"/>
        <w:rPr>
          <w:b w:val="false"/>
          <w:b w:val="false"/>
        </w:rPr>
      </w:pPr>
      <w:r>
        <w:rPr>
          <w:b w:val="false"/>
        </w:rPr>
        <w:t>Aaker Lee (actor)</w:t>
      </w:r>
    </w:p>
    <w:p>
      <w:pPr>
        <w:pStyle w:val="Book"/>
        <w:ind w:right="-1620" w:hanging="0"/>
        <w:rPr>
          <w:b w:val="false"/>
          <w:b w:val="false"/>
        </w:rPr>
      </w:pPr>
      <w:r>
        <w:rPr>
          <w:b w:val="false"/>
        </w:rPr>
        <w:t>Aalto Alvar (architec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lto Antti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mes Angel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 xml:space="preserve">Aaron Barnhart (writer) 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Boone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Brown (CN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Burr (dua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Carolin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Cart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Copland (compos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Eckhart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Hank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Latham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McGruder (cartoo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McHardy (soc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Neville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Sele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Sorkin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Spelling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aron Tommie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aba Addis (countr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a Eban (Israeli 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as Mahmoud (PLO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e Fari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e Lane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ey Edward (auth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ie Booth (yale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ie Hoffman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ie Mitchell (singer / 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Bruc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Bud (comic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George (Abbott)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Jacob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Joh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ott William (histor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y Dalt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by VanBuren (Abigail) (colum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dul Abulbul Amir (book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dul Aziz Ibn (king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dul Paula (singer / choreograph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dus Salam (Physics Nobe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Beame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Burrows (playwrigh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Fortas (Justice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Kobo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Lincoln (Abraham)(16th pre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Lyman (band lead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Saperstein (sport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Simpson (character / g-dad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 Vigod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Alfre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Elie (journa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Ferrara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Gance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Muzorewa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Rudolf (sp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Sid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Sierr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Tasman (Able)(explor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l Walt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ernathy Brent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igail Adams (first lad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igail Bresli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igail Powers (#13 first lad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igail VanBuren (Abby) (colum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igal Smith (#2 first lad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le Tasman (Abel)(explor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le Walt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ner Doubleday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ner Lindsa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ner Yokum (comics 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ou Ben Adhem (poem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 Cahan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 K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 Lincoln (Abe)(16th pre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 Mapu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 Maslow (psycholog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s Jim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hams J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m Tertz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ams Creighton (arm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il Victori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rosimova Svetlana (basket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u Dhabi (cit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bzug Bella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e Ventura (fictional detective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heson Dean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heson Jame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ker Kathy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ker Shar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kerman Lesli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kland Jos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kroyd Davi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omb Doug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ovone Ja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ton Harold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ton Keith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uff Eddi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cuff Roy (mus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Byron (math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Clar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Huxtable (comics 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Leverson (nove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Louise Huxtable (critic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Lovelace (early programm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Palmer (auth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Reev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 Reha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h Menk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Deborah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Dick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Jea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Jerry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Red (oilwell firefigh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Robert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ir Yvonn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lberto Gallardo (jai alai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Ant (rock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Arkin (actor-so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Baldwi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Bede (nove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Brod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Caroll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Carrington (Dynasty 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Clayton Powell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Cole (olympic ski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Dalgliesh (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Davies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DeLaPenna (tv 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Goldberg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Marcus (produ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Menk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Neiman (pia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Putnam (representative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Roark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Rodriguez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Sandler (comic / 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Smith (econom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 West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Abigail (frist lad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Alice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Ansel (photograph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Beverl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Brand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Brian (compos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Brook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Case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Catli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Cindy (colum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Clair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D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Doroth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Douglas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Edie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Erni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Franklin P.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Gerry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Gomez (tv 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Henry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an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ody (tv che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oey Laur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ohn (2nd pre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ohn Quincy (6th pre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Juli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Lynn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Mas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Mau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Nick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Patch (comic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Pet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Richard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Samuel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Scott (cartoo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Stanle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Stewart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Te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 Tom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on Al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on James C. (astronau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amson Joy (auth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abbo Ton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ams Charles (Chas)(cartoo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ams Daw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ams Gomez (tv 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ams Jane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erley Herb (foot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erley Nat (trumpe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ie Joss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is Ababa (country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ison Joseph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ison Nanc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ison Powell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y Mark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dy Wesle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 George (humor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a John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a Quested (movie c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a Rogers StJohns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e Astaire (Fred's sister / dan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e Lehman (body build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e Simpson (design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ine McKinlay (tenni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lman Steve (basket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enauer Konrad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hem Abou Ben (poem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jani Isabell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ai Ewing Stevenson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ai Stevenson Ewing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Alfred (psychiatr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Bill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Felix (ethic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Freda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Grace (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Irene (charac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Ja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Jerr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Luth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Matt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ler Stell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f Anderssen (ches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ph Green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ph Ochs (publish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ph Zukor (produ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phe Menjou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lphson Edvi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ree Evan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ree Rene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orf Mari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Arpel (Adrien)(cosmetic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Aucoin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Dantley (basket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Gilbert (design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Greni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Havill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Iri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Lyne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Max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Patrici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 Quist (tenni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a Trigiani (auth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anne Walsh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en Arpel  (Adrian)(cosmetic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en Brod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drienne Barbeau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emilia Lanyer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ero Edouard (art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esop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able Carin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anasenkov Dmitry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fleck B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fleck Bruce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fleck Casse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finogenov Maximk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 Khan (religio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ee James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r Joh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ssi Andre (tenni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tha Christie (aka Mary Westmacott)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atston Arthur (auth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bayani Tetchi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ee James (poet / 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ee Jane (profess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ee Tommie (football)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ena Keik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er Milton (compos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Copperfield (wife 2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DeMille (dan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Grey (book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Martin (art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Moorehea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s Repplier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w Jim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ew Spiro (US vice presiden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on Samuel (Literature Nobe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nus Dei (mus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osti Carlo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ostino Perr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osto Stevenson (base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ren Janet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uilar Kri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uirre Linda (sena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guiter Jenn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ern Bertie (Israeli 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ern Fred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erne Bria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istedt Bjorj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mad Rashad (</w:t>
      </w:r>
      <w:r>
        <w:rPr>
          <w:rFonts w:cs="Arial" w:ascii="Arial" w:hAnsi="Arial"/>
          <w:b w:val="false"/>
          <w:color w:val="000000"/>
          <w:sz w:val="20"/>
        </w:rPr>
        <w:t>sportscas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n Philip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na Capri (Anna)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ola Peter (hockey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hole Sholem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da Turturr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dan Quin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dman Charle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ello Dann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ello Rick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ken Conrad (poe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kman Tro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leen Pringl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leen Quin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ley Alvin (danc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mee Ala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mee Anouk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mee Garci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mee Mann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mee McPherson (evange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nge Danny (basketball executive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nley Richar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rd Holl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rman Michael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sha Tyl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tken Mari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tkens Michael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tor Bilbao M. (jai alai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tor Hernaez (jai alai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iztol Larruskain (jai alai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jaye Frankli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eem Olajuwon (Hakeem)(hoops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erman Chantal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ers Andr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ers Kar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ers Thomas D. (astronau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hmatova Olga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hiko Hoshide (astronau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m Tamiroff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ns Claud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ns Zoe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ra Endo (condu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kira Kurosawa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Adamson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Barlick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Bundy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Capone (gangs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Capp (Andy)(cartoo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Checc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Cohn (saxophon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DAmato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Davis (foot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Franke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Freeman Jr.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Geiberger (golf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Gore (US vice presiden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Green (soul 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Hirt (trumpe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Jarreau (vocalis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Jolson (aka Asa Yoelson)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Kaline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Lopez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Martino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Molinar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Oerter (discus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Pacino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Rae (Canadian basket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Roker (weatherm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 xml:space="preserve">Al Rosen (baseball) 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Rrodsky (basketball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Simmons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Smith (politician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Spalding (baseball HoF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Unser Sr &amp; Jr. (race driv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 Yankovic (sing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mo Marc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mo Stev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n Delon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n Prost (race driv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n Rene Lesage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in Resnais (dire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Aimee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Alda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Alexander Milne (writ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Arkin (actor-dad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Ayckbourn (playwrigh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Bates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Baxter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Bean L. (astronaut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Chambers (arctic explore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Craig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Cumming (actor)</w:t>
      </w:r>
    </w:p>
    <w:p>
      <w:pPr>
        <w:pStyle w:val="Book"/>
        <w:rPr>
          <w:b w:val="false"/>
          <w:b w:val="false"/>
        </w:rPr>
      </w:pPr>
      <w:r>
        <w:rPr>
          <w:b w:val="false"/>
        </w:rPr>
        <w:t>Alan Dale (actor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360" w:h="12960"/>
          <w:pgMar w:left="576" w:right="648" w:gutter="1008" w:header="288" w:top="1008" w:footer="720" w:bottom="776"/>
          <w:pgNumType w:start="1" w:fmt="decimal"/>
          <w:cols w:num="2" w:space="72" w:equalWidth="true" w:sep="true"/>
          <w:formProt w:val="false"/>
          <w:textDirection w:val="lrTb"/>
          <w:docGrid w:type="default" w:linePitch="360" w:charSpace="0"/>
        </w:sectPr>
        <w:pStyle w:val="Book"/>
        <w:rPr>
          <w:b w:val="false"/>
          <w:b w:val="false"/>
        </w:rPr>
      </w:pPr>
      <w:r>
        <w:rPr>
          <w:b w:val="false"/>
        </w:rPr>
        <w:t>Alan Dershowitz (lawyer)</w:t>
      </w:r>
    </w:p>
    <w:p>
      <w:pPr>
        <w:pStyle w:val="Book"/>
        <w:ind w:right="81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9360" w:h="12960"/>
      <w:pgMar w:left="720" w:right="720" w:gutter="288" w:header="1008" w:top="10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2370</wp:posOffset>
              </wp:positionH>
              <wp:positionV relativeFrom="paragraph">
                <wp:posOffset>181610</wp:posOffset>
              </wp:positionV>
              <wp:extent cx="444500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1pt;mso-wrap-distance-left:0pt;mso-wrap-distance-right:0pt;mso-wrap-distance-top:0pt;mso-wrap-distance-bottom:0pt;margin-top:14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4570</wp:posOffset>
              </wp:positionH>
              <wp:positionV relativeFrom="paragraph">
                <wp:posOffset>1790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4.1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2370</wp:posOffset>
              </wp:positionH>
              <wp:positionV relativeFrom="paragraph">
                <wp:posOffset>181610</wp:posOffset>
              </wp:positionV>
              <wp:extent cx="444500" cy="2171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1pt;mso-wrap-distance-left:0pt;mso-wrap-distance-right:0pt;mso-wrap-distance-top:0pt;mso-wrap-distance-bottom:0pt;margin-top:14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4570</wp:posOffset>
              </wp:positionH>
              <wp:positionV relativeFrom="paragraph">
                <wp:posOffset>179070</wp:posOffset>
              </wp:positionV>
              <wp:extent cx="1460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4.1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fldChar w:fldCharType="begin"/>
    </w:r>
    <w:r>
      <w:rPr>
        <w:sz w:val="28"/>
        <w:b/>
        <w:bCs/>
        <w:rFonts w:cs="Times New Roman" w:ascii="Times New Roman" w:hAnsi="Times New Roman"/>
        <w:lang w:val="en-US" w:eastAsia="en-US"/>
      </w:rPr>
      <w:instrText xml:space="preserve"> Styleref book </w:instrText>
    </w:r>
    <w:r>
      <w:rPr>
        <w:rFonts w:cs="Times New Roman" w:ascii="Times New Roman" w:hAnsi="Times New Roman"/>
        <w:b/>
        <w:bCs/>
        <w:sz w:val="28"/>
        <w:lang w:val="en-US" w:eastAsia="en-US"/>
      </w:rPr>
    </w:r>
    <w:r>
      <w:rPr>
        <w:sz w:val="28"/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sz w:val="28"/>
        <w:lang w:val="en-US" w:eastAsia="en-US"/>
      </w:rPr>
      <w:t>Adoree Renee (actor)</w:t>
    </w:r>
    <w:r/>
    <w:r>
      <w:rPr>
        <w:sz w:val="28"/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fldChar w:fldCharType="begin"/>
    </w:r>
    <w:r>
      <w:rPr>
        <w:sz w:val="28"/>
        <w:b/>
        <w:bCs/>
        <w:rFonts w:cs="Times New Roman" w:ascii="Times New Roman" w:hAnsi="Times New Roman"/>
        <w:lang w:val="en-US" w:eastAsia="en-US"/>
      </w:rPr>
      <w:instrText xml:space="preserve"> styleref book\l </w:instrText>
    </w:r>
    <w:r>
      <w:rPr>
        <w:rFonts w:cs="Times New Roman" w:ascii="Times New Roman" w:hAnsi="Times New Roman"/>
        <w:b/>
        <w:bCs/>
        <w:sz w:val="28"/>
        <w:lang w:val="en-US" w:eastAsia="en-US"/>
      </w:rPr>
    </w:r>
    <w:r>
      <w:rPr>
        <w:sz w:val="28"/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sz w:val="28"/>
        <w:lang w:val="en-US" w:eastAsia="en-US"/>
      </w:rPr>
      <w:t>Aimee Anouk (actor)</w:t>
    </w:r>
    <w:r/>
    <w:r>
      <w:rPr>
        <w:sz w:val="28"/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lang w:val="en-US" w:eastAsia="en-US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ok"/>
      <w:jc w:val="right"/>
      <w:rPr>
        <w:sz w:val="28"/>
      </w:rPr>
    </w:pPr>
    <w:r>
      <w:fldChar w:fldCharType="begin"/>
    </w:r>
    <w:r>
      <w:rPr>
        <w:sz w:val="28"/>
        <w:lang w:val="en-US" w:eastAsia="en-US"/>
      </w:rPr>
      <w:instrText xml:space="preserve"> StyleRef Book</w:instrText>
    </w:r>
    <w:r>
      <w:rPr>
        <w:sz w:val="28"/>
        <w:lang w:val="en-US" w:eastAsia="en-US"/>
      </w:rPr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Aimee Garcia (actor)</w:t>
    </w:r>
    <w:r/>
    <w:r>
      <w:rPr>
        <w:sz w:val="28"/>
        <w:lang w:val="en-US" w:eastAsia="en-US"/>
      </w:rPr>
      <w:fldChar w:fldCharType="end"/>
    </w:r>
    <w:r>
      <w:rPr>
        <w:sz w:val="28"/>
        <w:lang w:val="en-US" w:eastAsia="en-US"/>
      </w:rPr>
    </w:r>
  </w:p>
  <w:p>
    <w:pPr>
      <w:pStyle w:val="Book"/>
      <w:jc w:val="right"/>
      <w:rPr>
        <w:sz w:val="28"/>
        <w:lang w:val="en-US" w:eastAsia="en-US"/>
      </w:rPr>
    </w:pPr>
    <w:r>
      <w:fldChar w:fldCharType="begin"/>
    </w:r>
    <w:r>
      <w:rPr>
        <w:sz w:val="28"/>
        <w:lang w:val="en-US" w:eastAsia="en-US"/>
      </w:rPr>
      <w:instrText xml:space="preserve"> StyleRef Book \l </w:instrText>
    </w:r>
    <w:r>
      <w:rPr>
        <w:sz w:val="28"/>
        <w:lang w:val="en-US" w:eastAsia="en-US"/>
      </w:rPr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Alan Dershowitz (lawyer)</w:t>
    </w:r>
    <w:r/>
    <w:r>
      <w:rPr>
        <w:sz w:val="28"/>
        <w:lang w:val="en-US" w:eastAsia="en-US"/>
      </w:rPr>
      <w:fldChar w:fldCharType="end"/>
    </w:r>
    <w:r>
      <w:rPr>
        <w:sz w:val="28"/>
        <w:lang w:val="en-US" w:eastAsia="en-US"/>
      </w:rPr>
    </w:r>
  </w:p>
  <w:p>
    <w:pPr>
      <w:pStyle w:val="Book"/>
      <w:rPr/>
    </w:pPr>
    <w:r>
      <w:rPr/>
      <w:t>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lang w:val="en-US" w:eastAsia="en-US"/>
      </w:rPr>
    </w:pPr>
    <w:r>
      <w:fldChar w:fldCharType="begin"/>
    </w:r>
    <w:r>
      <w:rPr>
        <w:sz w:val="28"/>
        <w:b/>
        <w:bCs/>
        <w:rFonts w:cs="Times New Roman" w:ascii="Times New Roman" w:hAnsi="Times New Roman"/>
        <w:lang w:val="en-US" w:eastAsia="en-US"/>
      </w:rPr>
      <w:instrText xml:space="preserve"> Styleref book </w:instrText>
    </w:r>
    <w:r>
      <w:rPr>
        <w:rFonts w:cs="Times New Roman" w:ascii="Times New Roman" w:hAnsi="Times New Roman"/>
        <w:b/>
        <w:bCs/>
        <w:sz w:val="28"/>
        <w:lang w:val="en-US" w:eastAsia="en-US"/>
      </w:rPr>
    </w:r>
    <w:r>
      <w:rPr>
        <w:sz w:val="28"/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sz w:val="28"/>
        <w:lang w:val="en-US" w:eastAsia="en-US"/>
      </w:rPr>
      <w:t>Adoree Renee (actor)</w:t>
    </w:r>
    <w:r/>
    <w:r>
      <w:rPr>
        <w:sz w:val="28"/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  <w:lang w:val="en-US" w:eastAsia="en-US"/>
      </w:rPr>
    </w:pPr>
    <w:r>
      <w:fldChar w:fldCharType="begin"/>
    </w:r>
    <w:r>
      <w:rPr>
        <w:sz w:val="28"/>
        <w:b/>
        <w:bCs/>
        <w:rFonts w:cs="Times New Roman" w:ascii="Times New Roman" w:hAnsi="Times New Roman"/>
        <w:lang w:val="en-US" w:eastAsia="en-US"/>
      </w:rPr>
      <w:instrText xml:space="preserve"> styleref book\l </w:instrText>
    </w:r>
    <w:r>
      <w:rPr>
        <w:rFonts w:cs="Times New Roman" w:ascii="Times New Roman" w:hAnsi="Times New Roman"/>
        <w:b/>
        <w:bCs/>
        <w:sz w:val="28"/>
        <w:lang w:val="en-US" w:eastAsia="en-US"/>
      </w:rPr>
    </w:r>
    <w:r>
      <w:rPr>
        <w:sz w:val="28"/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sz w:val="28"/>
        <w:lang w:val="en-US" w:eastAsia="en-US"/>
      </w:rPr>
      <w:t>Aimee Anouk (actor)</w:t>
    </w:r>
    <w:r/>
    <w:r>
      <w:rPr>
        <w:sz w:val="28"/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lang w:val="en-US" w:eastAsia="en-US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anklin Gothic Book;Century Gothic" w:hAnsi="Franklin Gothic Book;Century Gothic" w:eastAsia="Times New Roman" w:cs="Franklin Gothic Book;Century Gothic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841B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1"/>
      <w:szCs w:val="11"/>
    </w:rPr>
  </w:style>
  <w:style w:type="character" w:styleId="Options1">
    <w:name w:val="options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</w:pPr>
    <w:rPr>
      <w:sz w:val="18"/>
    </w:rPr>
  </w:style>
  <w:style w:type="paragraph" w:styleId="BodyTextIndent2">
    <w:name w:val="Body Text Indent 2"/>
    <w:basedOn w:val="Normal"/>
    <w:qFormat/>
    <w:pPr>
      <w:ind w:left="-180" w:hanging="0"/>
    </w:pPr>
    <w:rPr>
      <w:sz w:val="1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">
    <w:name w:val="Book"/>
    <w:basedOn w:val="Normal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eatures">
    <w:name w:val="features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PlainText">
    <w:name w:val="Plain 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ind w:left="200" w:right="50" w:hanging="0"/>
      <w:textAlignment w:val="auto"/>
    </w:pPr>
    <w:rPr>
      <w:rFonts w:ascii="Arial" w:hAnsi="Arial" w:cs="Arial"/>
      <w:color w:val="000000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8:00Z</dcterms:created>
  <dc:creator>Hugh Mc Entire</dc:creator>
  <dc:description/>
  <dc:language>en-US</dc:language>
  <cp:lastModifiedBy> </cp:lastModifiedBy>
  <cp:lastPrinted>2006-11-27T22:02:00Z</cp:lastPrinted>
  <dcterms:modified xsi:type="dcterms:W3CDTF">2007-04-10T19:48:00Z</dcterms:modified>
  <cp:revision>2</cp:revision>
  <dc:subject/>
  <dc:title>A</dc:title>
</cp:coreProperties>
</file>