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nry Tuan Nguyen</w:t>
      </w:r>
    </w:p>
    <w:p>
      <w:pPr>
        <w:pStyle w:val="Normal"/>
        <w:rPr/>
      </w:pPr>
      <w:r>
        <w:rPr/>
        <w:t>6732 Bostwick Drive,</w:t>
      </w:r>
    </w:p>
    <w:p>
      <w:pPr>
        <w:pStyle w:val="Normal"/>
        <w:rPr/>
      </w:pPr>
      <w:r>
        <w:rPr/>
        <w:t>Springfield, VA 22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3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5"/>
        </w:rPr>
      </w:pPr>
      <w:r>
        <w:rPr>
          <w:szCs w:val="15"/>
        </w:rPr>
        <w:t>Porsche Club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writing to express my interest in part-time regular </w:t>
      </w:r>
      <w:r>
        <w:rPr>
          <w:szCs w:val="15"/>
        </w:rPr>
        <w:t>Member Services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>that you posted on The Washington Post 07/08/04.</w:t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9295"/>
      </w:tblGrid>
      <w:tr>
        <w:trPr/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tcBorders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As the enclosed resume indicates I can make a significant contributions to your firm. 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I would like to have a chance to expand on my qualifications in personnel interview.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Should my qualifications be of interest you, I can be reached at the above address or E-mail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to me at “henrytuan@aol.com”.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Thank you for your time and I am looking forward your reply.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Sincerely,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Henry T. Nguyen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Encl. Resume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8:21:00Z</dcterms:created>
  <dc:creator>Nguyen</dc:creator>
  <dc:description/>
  <dc:language>en-US</dc:language>
  <cp:lastModifiedBy>Nguyen</cp:lastModifiedBy>
  <cp:lastPrinted>2004-07-13T15:21:00Z</cp:lastPrinted>
  <dcterms:modified xsi:type="dcterms:W3CDTF">2004-07-22T16:53:00Z</dcterms:modified>
  <cp:revision>11</cp:revision>
  <dc:subject/>
  <dc:title>Henry Tuan Nguyen</dc:title>
</cp:coreProperties>
</file>