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HALLOWEEN INLINE DANCE 2006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  <w:t>VIDEO ENTRY FORM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First Name:………………………………….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ast Name:…………………………………..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ate of Birth:  _ _/_ _/_ _ _ _ 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Address: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ity: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ountry:                                ZIP code: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lub: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evel: Beginner / Intermediate / Advanced?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tegory: Singles / Pairs / Groups?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single"/>
            <w:lang w:val="en-US"/>
          </w:rPr>
          <w:t>Send Us the VIDEO FILE!</w:t>
        </w:r>
      </w:hyperlink>
      <w:r>
        <w:rPr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jc w:val="center"/>
        <w:rPr>
          <w:color w:val="0000FF"/>
          <w:sz w:val="24"/>
          <w:szCs w:val="24"/>
          <w:u w:val="single"/>
          <w:lang w:val="en-US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yousendit.com/?recipient=HolidayOnInlines@yahoo.com</w:t>
        </w:r>
      </w:hyperlink>
    </w:p>
    <w:p>
      <w:pPr>
        <w:pStyle w:val="Normal"/>
        <w:jc w:val="center"/>
        <w:rPr>
          <w:color w:val="0000FF"/>
          <w:sz w:val="24"/>
          <w:szCs w:val="24"/>
          <w:u w:val="single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  <w:lang w:val="en-US"/>
          </w:rPr>
          <w:t>Send Us the ENTRY FORM!</w:t>
        </w:r>
      </w:hyperlink>
      <w:r>
        <w:rPr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jc w:val="center"/>
        <w:rPr>
          <w:color w:val="0000FF"/>
          <w:sz w:val="24"/>
          <w:szCs w:val="24"/>
          <w:u w:val="single"/>
          <w:lang w:val="en-US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olidayOnInlines@yahoo.com</w:t>
        </w:r>
      </w:hyperlink>
    </w:p>
    <w:p>
      <w:pPr>
        <w:pStyle w:val="Normal"/>
        <w:rPr>
          <w:color w:val="0000FF"/>
          <w:sz w:val="24"/>
          <w:szCs w:val="24"/>
          <w:u w:val="single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TheVideo  Entry Form indicating Name, Address, Age, Level &amp; Category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bCs/>
          <w:lang w:val="en-US"/>
        </w:rPr>
        <w:t>with the VIDEO must be received no later than October 15th 2006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521652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17" w:footer="86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adway BT" w:hAnsi="Broadway BT" w:cs="Broadway BT"/>
      <w:color w:val="00FF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ndit.com/?recipient=HolidayOnInlines@yahoo.com" TargetMode="External"/><Relationship Id="rId3" Type="http://schemas.openxmlformats.org/officeDocument/2006/relationships/hyperlink" Target="http://www.yousendit.com/?recipient=HolidayOnInlines@yahoo.com" TargetMode="External"/><Relationship Id="rId4" Type="http://schemas.openxmlformats.org/officeDocument/2006/relationships/hyperlink" Target="mailto:HolidayOnInlines@yahoo.com" TargetMode="External"/><Relationship Id="rId5" Type="http://schemas.openxmlformats.org/officeDocument/2006/relationships/hyperlink" Target="mailto:HolidayOnInlines@yahoo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8:05:00Z</dcterms:created>
  <dc:creator>SAMANTHA</dc:creator>
  <dc:description/>
  <dc:language>en-US</dc:language>
  <cp:lastModifiedBy>SAMANTHA</cp:lastModifiedBy>
  <dcterms:modified xsi:type="dcterms:W3CDTF">2006-05-14T0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