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jc w:val="center"/>
        <w:rPr>
          <w:rFonts w:ascii="Verdana" w:hAnsi="Verdana" w:cs="Verdana"/>
          <w:b/>
          <w:b/>
          <w:color w:val="0000FF"/>
          <w:sz w:val="20"/>
          <w:highlight w:val="lightGray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highlight w:val="lightGray"/>
          <w:lang w:val="en-US" w:eastAsia="en-US"/>
        </w:rPr>
        <w:object w:dxaOrig="847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-10.9pt;width:154.5pt;height:34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4324473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117475</wp:posOffset>
                </wp:positionV>
                <wp:extent cx="2647315" cy="88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 xml:space="preserve">Affilia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STUDIO SOVERATO SRL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.so Umberto I°, n. 62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88068  - SOVERATO (CZ)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Verdana" w:hAnsi="Verdana" w:cs="Verdana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. 0967/528023 - 528030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Verdana" w:hAnsi="Verdana" w:cs="Verdana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9.95pt;mso-wrap-distance-left:0pt;mso-wrap-distance-right:0pt;mso-wrap-distance-top:0pt;mso-wrap-distance-bottom:0pt;margin-top:9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Indirizzomittente1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 xml:space="preserve">Affiliato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STUDIO SOVERATO SRL</w:t>
                      </w:r>
                    </w:p>
                    <w:p>
                      <w:pPr>
                        <w:pStyle w:val="Indirizzomittente1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.so Umberto I°, n. 62</w:t>
                      </w:r>
                    </w:p>
                    <w:p>
                      <w:pPr>
                        <w:pStyle w:val="Indirizzomittente1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88068  - SOVERATO (CZ)</w:t>
                      </w:r>
                    </w:p>
                    <w:p>
                      <w:pPr>
                        <w:pStyle w:val="Indirizzomittente1"/>
                        <w:rPr>
                          <w:rFonts w:ascii="Verdana" w:hAnsi="Verdana" w:cs="Verdana"/>
                          <w:color w:val="0000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. 0967/528023 - 528030</w:t>
                      </w:r>
                    </w:p>
                    <w:p>
                      <w:pPr>
                        <w:pStyle w:val="Indirizzomittente1"/>
                        <w:rPr>
                          <w:rFonts w:ascii="Verdana" w:hAnsi="Verdana" w:cs="Verdana"/>
                          <w:color w:val="0000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ge">
                  <wp:posOffset>1946275</wp:posOffset>
                </wp:positionV>
                <wp:extent cx="270510" cy="7390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w:bookmarkStart w:id="0" w:name="xgraphic"/>
                            <w:bookmarkStart w:id="1" w:name="xgraphic"/>
                            <w:bookmarkEnd w:id="1"/>
                          </w:p>
                          <w:p>
                            <w:pPr>
                              <w:pStyle w:val="Indirizzomittente1"/>
                              <w:tabs>
                                <w:tab w:val="clear" w:pos="720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2"/>
                                <w:lang w:val="en-GB"/>
                              </w:rPr>
                              <w:t xml:space="preserve">C.F. P.I.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2"/>
                                <w:lang w:val="fr-FR"/>
                              </w:rPr>
                              <w:t xml:space="preserve">02216140794 CCIAA cz N.158008 – CAP. SOC. 20.000.000 ISC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2"/>
                              </w:rPr>
                              <w:t>RUOLO SOCIETA’ N. 109 - ISCR. RUOLO MEDIATORI LEGALE RAPPRESENTANTE N. 309 CZ</w:t>
                            </w:r>
                          </w:p>
                          <w:p>
                            <w:pPr>
                              <w:pStyle w:val="Indirizzomittente1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Via Popilia, 37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89900  - VIBO  VALENTIA (VV)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P.Iva 02203320797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Tel. 0963/471599 – 471750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581.9pt;mso-wrap-distance-left:0pt;mso-wrap-distance-right:0pt;mso-wrap-distance-top:0pt;mso-wrap-distance-bottom:0pt;margin-top:153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Indirizzomittente1"/>
                        <w:tabs>
                          <w:tab w:val="clear" w:pos="720"/>
                          <w:tab w:val="left" w:pos="6804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  <w:bookmarkStart w:id="2" w:name="xgraphic"/>
                      <w:bookmarkStart w:id="3" w:name="xgraphic"/>
                      <w:bookmarkEnd w:id="3"/>
                    </w:p>
                    <w:p>
                      <w:pPr>
                        <w:pStyle w:val="Indirizzomittente1"/>
                        <w:tabs>
                          <w:tab w:val="clear" w:pos="720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2"/>
                          <w:lang w:val="en-GB"/>
                        </w:rPr>
                        <w:t xml:space="preserve">C.F. P.I.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2"/>
                          <w:lang w:val="fr-FR"/>
                        </w:rPr>
                        <w:t xml:space="preserve">02216140794 CCIAA cz N.158008 – CAP. SOC. 20.000.000 ISCR.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2"/>
                        </w:rPr>
                        <w:t>RUOLO SOCIETA’ N. 109 - ISCR. RUOLO MEDIATORI LEGALE RAPPRESENTANTE N. 309 CZ</w:t>
                      </w:r>
                    </w:p>
                    <w:p>
                      <w:pPr>
                        <w:pStyle w:val="Indirizzomittente1"/>
                        <w:tabs>
                          <w:tab w:val="clear" w:pos="720"/>
                          <w:tab w:val="left" w:pos="6804" w:leader="none"/>
                        </w:tabs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Via Popilia, 37</w:t>
                      </w:r>
                    </w:p>
                    <w:p>
                      <w:pPr>
                        <w:pStyle w:val="Indirizzomittente1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89900  - VIBO  VALENTIA (VV)</w:t>
                      </w:r>
                    </w:p>
                    <w:p>
                      <w:pPr>
                        <w:pStyle w:val="Indirizzomittente1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P.Iva 02203320797</w:t>
                      </w:r>
                    </w:p>
                    <w:p>
                      <w:pPr>
                        <w:pStyle w:val="Indirizzomittente1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Tel. 0963/471599 – 471750</w:t>
                      </w:r>
                    </w:p>
                    <w:p>
                      <w:pPr>
                        <w:pStyle w:val="Indirizzomittente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mittente1"/>
        <w:jc w:val="center"/>
        <w:rPr>
          <w:rFonts w:ascii="Verdana" w:hAnsi="Verdana" w:cs="Verdana"/>
          <w:b/>
          <w:b/>
          <w:color w:val="0000FF"/>
          <w:sz w:val="14"/>
        </w:rPr>
      </w:pPr>
      <w:r>
        <w:rPr>
          <w:rFonts w:cs="Verdana" w:ascii="Verdana" w:hAnsi="Verdana"/>
          <w:b/>
          <w:color w:val="0000FF"/>
          <w:sz w:val="20"/>
          <w:highlight w:val="lightGray"/>
        </w:rPr>
        <w:t xml:space="preserve">CONFERMA PRENOTAZIONE </w:t>
      </w:r>
    </w:p>
    <w:p>
      <w:pPr>
        <w:pStyle w:val="Indirizzomittente1"/>
        <w:jc w:val="center"/>
        <w:rPr>
          <w:rFonts w:ascii="Verdana" w:hAnsi="Verdana" w:cs="Verdana"/>
          <w:b/>
          <w:b/>
          <w:bCs/>
          <w:color w:val="0000FF"/>
          <w:sz w:val="14"/>
        </w:rPr>
      </w:pPr>
      <w:r>
        <w:rPr>
          <w:rFonts w:cs="Verdana" w:ascii="Verdana" w:hAnsi="Verdana"/>
          <w:b/>
          <w:bCs/>
          <w:color w:val="0000FF"/>
          <w:sz w:val="14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STUDIO SOVERATO SRL C.so Umberto I°, 62 88068 – SOVERATO (CZ) C.F. P.I.  </w:t>
      </w:r>
      <w:r>
        <w:rPr>
          <w:rFonts w:cs="Verdana" w:ascii="Verdana" w:hAnsi="Verdana"/>
          <w:b/>
          <w:bCs/>
          <w:color w:val="0000FF"/>
          <w:lang w:val="fr-FR"/>
        </w:rPr>
        <w:t xml:space="preserve">02216140794 CCIAA CZ N.158008 – CAP. SOC. 20.000.000 ISCR. </w:t>
      </w:r>
      <w:r>
        <w:rPr>
          <w:rFonts w:cs="Verdana" w:ascii="Verdana" w:hAnsi="Verdana"/>
          <w:b/>
          <w:bCs/>
          <w:color w:val="0000FF"/>
        </w:rPr>
        <w:t xml:space="preserve">RUOLO SOCIETA’ N. 109 - ISCR. RUOLO MEDIATORI LEGALE RAPPRESENTANTE N. 309 CZ di seguito denominato LOCATORE </w:t>
      </w:r>
    </w:p>
    <w:p>
      <w:pPr>
        <w:pStyle w:val="Indirizzomittente1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E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IL/LA SIG./SIG.RA …………………………………………………….…………………………………………………………………………………………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Nato/a A …………………………………………………………………. il ………………………………………………………………………………………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Residente… in ……………………………….. Via………………………………………………….……………….n………TEL………………………..…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Codice fiscale …………………………………………………………………… documento d’identità …………………………………………………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Di seguito denominato CONDUTTORE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UNITA’ ABITATIVA sita in ……………………………………………………………………………………………………………………………………..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IANO: ……………………POSTI LETTO N: ….……… LETTI MATRIMONIALE N…… SINGOLI N. ………. DIVANO N. …………………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Composizione: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- SOGGIORNO N. 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CUCINA N. 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BAGNO N. 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CAMERA/E N. 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BALCONE/I N. 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IRE ________________________ ANTICIPO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IRE ________________________ SALDO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IRE ________________________ PULIZIA INIZIALE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IRE ________________________ HOLIDAYCARD A PERSONA X _____ PERSONE TOTALE LIRE ______________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IRE ________________________ CAUZIONE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ind w:left="720" w:right="-120" w:firstLine="72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CONSUMI ENEL A PARTE</w:t>
      </w:r>
    </w:p>
    <w:p>
      <w:pPr>
        <w:pStyle w:val="Indirizzomittente1"/>
        <w:ind w:left="720" w:right="-120" w:firstLine="72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ind w:left="720" w:right="-120" w:firstLine="72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ERIODO PRENOTATO GIORNI N.__________DAL _____________ AL __________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ab/>
        <w:tab/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NOTE: ___________________________________________________________________________________________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___________________________________________________________________________________________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_______________________________________________________________________________________________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N.B. Prego spedire fax con firma di accettazione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LETTO FIRMATO e SOTTOSCRITTO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SOVERATO Lì ___/___/______/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IL CONDUTTORE                                                                                                   STUDIO SOVERATO SRL</w:t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Indirizzomittente1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_____________________________                                              </w:t>
        <w:tab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840" w:hanging="0"/>
      <w:rPr>
        <w:rFonts w:ascii="Verdana" w:hAnsi="Verdana" w:cs="Verdana"/>
      </w:rPr>
    </w:pPr>
    <w:r>
      <w:rPr>
        <w:rFonts w:cs="Verdana" w:ascii="Verdana" w:hAnsi="Verdana"/>
      </w:rPr>
      <w:t>OGNI AGENZIA HA UN PROPRIO TITOLARE ED E’ AUTONOMA              www.holidaydivis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0:45:00Z</dcterms:created>
  <dc:creator>SACCO VINCENZO--</dc:creator>
  <dc:description/>
  <dc:language>en-US</dc:language>
  <cp:lastModifiedBy>Sacco Vincenzo</cp:lastModifiedBy>
  <cp:lastPrinted>2001-02-20T19:22:00Z</cp:lastPrinted>
  <dcterms:modified xsi:type="dcterms:W3CDTF">2001-03-10T10:53:00Z</dcterms:modified>
  <cp:revision>5</cp:revision>
  <dc:subject/>
  <dc:title>Copertina fax in stile contemporaneo</dc:title>
</cp:coreProperties>
</file>