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rPr>
          <w:sz w:val="24"/>
          <w:lang w:val="de-DE"/>
        </w:rPr>
      </w:pPr>
      <w:r>
        <w:rPr>
          <w:sz w:val="24"/>
          <w:lang w:val="de-DE"/>
        </w:rPr>
        <w:t>Allgemeine Beschlagnahme von 23 Videofilmen</w:t>
      </w:r>
    </w:p>
    <w:p>
      <w:pPr>
        <w:pStyle w:val="OmniPage1"/>
        <w:rPr>
          <w:sz w:val="24"/>
          <w:lang w:val="de-DE"/>
        </w:rPr>
      </w:pPr>
      <w:r>
        <w:rPr>
          <w:sz w:val="24"/>
          <w:lang w:val="de-DE"/>
        </w:rPr>
        <w:t>wegen Inhaltsgleichheit mit bereits nach § 131 StGB</w:t>
      </w:r>
    </w:p>
    <w:p>
      <w:pPr>
        <w:pStyle w:val="OmniPage1"/>
        <w:rPr>
          <w:sz w:val="24"/>
          <w:lang w:val="de-DE"/>
        </w:rPr>
      </w:pPr>
      <w:r>
        <w:rPr>
          <w:sz w:val="24"/>
          <w:lang w:val="de-DE"/>
        </w:rPr>
        <w:t>beschlagnahmten Titeln</w:t>
      </w:r>
    </w:p>
    <w:p>
      <w:pPr>
        <w:pStyle w:val="OmniPage1"/>
        <w:rPr>
          <w:sz w:val="24"/>
          <w:lang w:val="de-DE"/>
        </w:rPr>
      </w:pPr>
      <w:r>
        <w:rPr>
          <w:sz w:val="24"/>
          <w:lang w:val="de-DE"/>
        </w:rPr>
        <w:t>Amtsgericht Tiergarten Beschluss</w:t>
      </w:r>
    </w:p>
    <w:p>
      <w:pPr>
        <w:pStyle w:val="OmniPage1"/>
        <w:rPr>
          <w:sz w:val="24"/>
          <w:lang w:val="de-DE"/>
        </w:rPr>
      </w:pPr>
      <w:r>
        <w:rPr>
          <w:rFonts w:eastAsia="Arial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v. 1.3.2000 </w:t>
        <w:noBreakHyphen/>
        <w:t xml:space="preserve"> 351 Gs 763/00</w:t>
      </w:r>
    </w:p>
    <w:p>
      <w:pPr>
        <w:pStyle w:val="OmniPage1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OmniPage1"/>
        <w:ind w:left="0" w:right="9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OmniPage1"/>
        <w:ind w:left="0" w:right="9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OmniPage2"/>
        <w:rPr/>
      </w:pPr>
      <w:r>
        <w:rPr>
          <w:b/>
          <w:sz w:val="16"/>
          <w:u w:val="single"/>
          <w:lang w:val="de-DE"/>
        </w:rPr>
        <w:t>Videofilm</w:t>
      </w:r>
      <w:r>
        <w:rPr>
          <w:b/>
          <w:i/>
          <w:sz w:val="18"/>
          <w:lang w:val="de-DE"/>
        </w:rPr>
        <w:tab/>
        <w:t xml:space="preserve">inhaltsgleich </w:t>
      </w:r>
      <w:r>
        <w:rPr>
          <w:sz w:val="16"/>
          <w:lang w:val="de-DE"/>
        </w:rPr>
        <w:t xml:space="preserve">mit:  </w:t>
      </w:r>
      <w:r>
        <w:rPr>
          <w:b/>
          <w:sz w:val="16"/>
          <w:u w:val="single"/>
          <w:lang w:val="de-DE"/>
        </w:rPr>
        <w:t>Videofilm/Laserdisk</w:t>
      </w:r>
    </w:p>
    <w:p>
      <w:pPr>
        <w:pStyle w:val="OmniPage2"/>
        <w:rPr>
          <w:b/>
          <w:b/>
          <w:sz w:val="16"/>
          <w:u w:val="single"/>
          <w:lang w:val="de-DE"/>
        </w:rPr>
      </w:pPr>
      <w:r>
        <w:rPr>
          <w:b/>
          <w:sz w:val="16"/>
          <w:u w:val="single"/>
          <w:lang w:val="de-DE"/>
        </w:rPr>
      </w:r>
    </w:p>
    <w:p>
      <w:pPr>
        <w:pStyle w:val="OmniPage3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1. </w:t>
      </w:r>
      <w:r>
        <w:rPr>
          <w:sz w:val="16"/>
          <w:lang w:val="de-DE"/>
        </w:rPr>
        <w:t>Beautiful Girl Hunter</w:t>
        <w:tab/>
        <w:t>Exzesse im Folterkeller</w:t>
      </w:r>
    </w:p>
    <w:p>
      <w:pPr>
        <w:pStyle w:val="OmniPage3"/>
        <w:rPr>
          <w:sz w:val="16"/>
          <w:lang w:val="de-DE"/>
        </w:rPr>
      </w:pPr>
      <w:r>
        <w:rPr>
          <w:sz w:val="16"/>
          <w:lang w:val="de-DE"/>
        </w:rPr>
        <w:tab/>
        <w:t xml:space="preserve"> Japan Shock Video</w:t>
        <w:tab/>
        <w:t>Bavaria Bildprogramm, Grünwald</w:t>
      </w:r>
    </w:p>
    <w:p>
      <w:pPr>
        <w:pStyle w:val="OmniPage3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3"/>
        <w:rPr/>
      </w:pPr>
      <w:r>
        <w:rPr>
          <w:sz w:val="16"/>
          <w:lang w:val="de-DE"/>
        </w:rPr>
        <w:t>2.</w:t>
      </w:r>
      <w:r>
        <w:rPr>
          <w:b/>
          <w:sz w:val="16"/>
          <w:lang w:val="de-DE"/>
        </w:rPr>
        <w:t xml:space="preserve"> Cannibal Ferox</w:t>
        <w:tab/>
        <w:t>Cannibal Ferox</w:t>
      </w:r>
    </w:p>
    <w:p>
      <w:pPr>
        <w:pStyle w:val="OmniPage3"/>
        <w:rPr/>
      </w:pPr>
      <w:r>
        <w:rPr>
          <w:b/>
          <w:sz w:val="16"/>
          <w:lang w:val="de-DE"/>
        </w:rPr>
        <w:tab/>
      </w:r>
      <w:r>
        <w:rPr>
          <w:sz w:val="16"/>
          <w:lang w:val="de-DE"/>
        </w:rPr>
        <w:t>Astro, Kassel 1998</w:t>
        <w:tab/>
        <w:t>Vipco Video</w:t>
      </w:r>
    </w:p>
    <w:p>
      <w:pPr>
        <w:pStyle w:val="OmniPage1"/>
        <w:ind w:left="0" w:right="9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OmniPage4"/>
        <w:rPr>
          <w:sz w:val="16"/>
          <w:lang w:val="de-DE"/>
        </w:rPr>
      </w:pPr>
      <w:r>
        <w:rPr>
          <w:sz w:val="16"/>
          <w:lang w:val="de-DE"/>
        </w:rPr>
        <w:t>3. Day of the Dead</w:t>
        <w:tab/>
        <w:tab/>
        <w:t xml:space="preserve">Zombie 2 </w:t>
        <w:noBreakHyphen/>
        <w:t xml:space="preserve"> Das letzte Kapitel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 xml:space="preserve">  Front Video</w:t>
        <w:tab/>
        <w:t>IMV Vertrieb, München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 xml:space="preserve">      engl. Originalfassung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>4.</w:t>
        <w:tab/>
        <w:t xml:space="preserve"> Day of the Dead</w:t>
        <w:tab/>
        <w:t xml:space="preserve">Zombie 2 </w:t>
        <w:noBreakHyphen/>
        <w:t xml:space="preserve"> Das letzte Kapitel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BDM</w:t>
        <w:noBreakHyphen/>
        <w:t>Video, Belgien</w:t>
        <w:tab/>
        <w:t>IMV Vertrieb, München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>5. Biuo Omega</w:t>
        <w:tab/>
        <w:t xml:space="preserve">Sado </w:t>
        <w:noBreakHyphen/>
        <w:t xml:space="preserve"> Stoß das Tor zur Hölle auf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Astro, Kassel 1998</w:t>
        <w:tab/>
        <w:t>UFA, München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Deutsche Fassung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>6.</w:t>
        <w:tab/>
        <w:t xml:space="preserve">Bloody Moon </w:t>
        <w:noBreakHyphen/>
        <w:t xml:space="preserve"> Die Säge</w:t>
        <w:tab/>
        <w:t>Die Säge des Todes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des Grauens</w:t>
        <w:tab/>
        <w:t>ITT Constrast Video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Divisori, Stuttgart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>7.</w:t>
        <w:tab/>
        <w:t>La Montagna del dio Cannibale</w:t>
        <w:tab/>
        <w:t>Die weiße Göttin der Kannibalen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Astro, Kassel 1998</w:t>
        <w:tab/>
        <w:t>Büscher Film, Essen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>8.</w:t>
        <w:tab/>
        <w:t>L'Aldila</w:t>
        <w:tab/>
        <w:t>Geisterstadt der Zombies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Astro, Kassel 1998</w:t>
        <w:tab/>
        <w:t>Video Medien, München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>9.</w:t>
        <w:tab/>
        <w:t>Lo Squartatore di New York</w:t>
        <w:tab/>
        <w:t>Der New York Ripper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Astro, Kassel 1998</w:t>
        <w:tab/>
        <w:t xml:space="preserve">UFA </w:t>
        <w:noBreakHyphen/>
        <w:t xml:space="preserve"> ATB, Düsseldorf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>10. Evil Dead</w:t>
        <w:tab/>
        <w:t>Tanz der Teufel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K</w:t>
        <w:noBreakHyphen/>
        <w:t>Tel Video/Filmways VTC</w:t>
        <w:tab/>
        <w:t>VCL, Unterföhring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englische Sprache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>11. The Evil Dead</w:t>
        <w:tab/>
        <w:t>Tanz der Teufel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Watch lt Home Video, NL</w:t>
        <w:tab/>
        <w:t>VCL, Untertöhring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  <w:tab/>
        <w:tab/>
        <w:t>engl. mit holländ. Untertiteln</w: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ge">
                  <wp:posOffset>548640</wp:posOffset>
                </wp:positionV>
                <wp:extent cx="3606800" cy="770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770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2.Braindead</w:t>
                              <w:tab/>
                              <w:t>Braindead Laserdisk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ACME</w:t>
                              <w:noBreakHyphen/>
                              <w:t>Video, München</w:t>
                              <w:tab/>
                              <w:t>Astro, Kassel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3.Braindead</w:t>
                              <w:tab/>
                              <w:t>Braindead Laserdisk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Poly Gram/Front Video</w:t>
                              <w:tab/>
                              <w:t>Astro, Kassel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4.Living Dead Girl</w:t>
                              <w:tab/>
                              <w:t>Lady Dragula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Divisori, Stuttgart</w:t>
                              <w:tab/>
                              <w:t>Geiselgasteig, München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deutsch mit franz. Untertitein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5.The Living Dead Girl</w:t>
                              <w:tab/>
                              <w:t>Lady Dragula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Redemption, NL</w:t>
                              <w:tab/>
                              <w:t>Geiselgasteig, München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6. Die Geschichte der</w:t>
                              <w:tab/>
                              <w:t>Das Geisterschiff der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reitenden Leichen 2</w:t>
                              <w:tab/>
                              <w:t>schwimmenden Leichen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Astro, Kasse] 1997</w:t>
                              <w:tab/>
                              <w:t>VPS, München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7. The Grim Ripper</w:t>
                              <w:tab/>
                              <w:t xml:space="preserve">Man Eater </w:t>
                              <w:noBreakHyphen/>
                              <w:t xml:space="preserve"> Der Menschenfresser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Divisori, Stuttgart, 1981</w:t>
                              <w:tab/>
                              <w:t>Eurovideo, Ismaning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8.Blutrausch des Teufels</w:t>
                              <w:tab/>
                              <w:t>Im Blutratisch des Satans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Divisori, Stuttgart</w:t>
                              <w:tab/>
                              <w:t>Mike Hunter Video, Köln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9. Manciati~Vivi</w:t>
                              <w:tab/>
                              <w:t>Lebendig gefressen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ab/>
                              <w:t>Astro Kassell997</w:t>
                              <w:tab/>
                              <w:t>Bavaria, Ismaning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606.95pt;mso-wrap-distance-left:10pt;mso-wrap-distance-right:10pt;mso-wrap-distance-top:10pt;mso-wrap-distance-bottom:10pt;margin-top:43.2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12.Braindead</w:t>
                        <w:tab/>
                        <w:t>Braindead Laserdisk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ACME</w:t>
                        <w:noBreakHyphen/>
                        <w:t>Video, München</w:t>
                        <w:tab/>
                        <w:t>Astro, Kassel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13.Braindead</w:t>
                        <w:tab/>
                        <w:t>Braindead Laserdisk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Poly Gram/Front Video</w:t>
                        <w:tab/>
                        <w:t>Astro, Kassel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14.Living Dead Girl</w:t>
                        <w:tab/>
                        <w:t>Lady Dragula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Divisori, Stuttgart</w:t>
                        <w:tab/>
                        <w:t>Geiselgasteig, München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deutsch mit franz. Untertitein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15.The Living Dead Girl</w:t>
                        <w:tab/>
                        <w:t>Lady Dragula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Redemption, NL</w:t>
                        <w:tab/>
                        <w:t>Geiselgasteig, München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16. Die Geschichte der</w:t>
                        <w:tab/>
                        <w:t>Das Geisterschiff der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reitenden Leichen 2</w:t>
                        <w:tab/>
                        <w:t>schwimmenden Leichen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Astro, Kasse] 1997</w:t>
                        <w:tab/>
                        <w:t>VPS, München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17. The Grim Ripper</w:t>
                        <w:tab/>
                        <w:t xml:space="preserve">Man Eater </w:t>
                        <w:noBreakHyphen/>
                        <w:t xml:space="preserve"> Der Menschenfresser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Divisori, Stuttgart, 1981</w:t>
                        <w:tab/>
                        <w:t>Eurovideo, Ismaning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18.Blutrausch des Teufels</w:t>
                        <w:tab/>
                        <w:t>Im Blutratisch des Satans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Divisori, Stuttgart</w:t>
                        <w:tab/>
                        <w:t>Mike Hunter Video, Köln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19. Manciati~Vivi</w:t>
                        <w:tab/>
                        <w:t>Lebendig gefressen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ab/>
                        <w:t>Astro Kassell997</w:t>
                        <w:tab/>
                        <w:t>Bavaria, Ismaning</w:t>
                      </w:r>
                    </w:p>
                    <w:p>
                      <w:pPr>
                        <w:pStyle w:val="OmniPage5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ge">
                  <wp:posOffset>8292465</wp:posOffset>
                </wp:positionV>
                <wp:extent cx="3502660" cy="1206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0, Mother's Day</w:t>
                              <w:tab/>
                              <w:t>Muttertag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Media Home Entertainment, 1980 Neue Constantin Film, München</w:t>
                            </w:r>
                          </w:p>
                          <w:p>
                            <w:pPr>
                              <w:pStyle w:val="OmniPage7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1.</w:t>
                              <w:tab/>
                              <w:t xml:space="preserve"> Zombie Holocaust</w:t>
                              <w:tab/>
                              <w:t>Zombies unter Kannibalen</w:t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>Video for Pleasure, Haren/NL</w:t>
                              <w:tab/>
                              <w:t>Eurovideo, Ismaning</w:t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2.</w:t>
                              <w:tab/>
                              <w:t>The Grim Ripper 2</w:t>
                              <w:tab/>
                              <w:t>Absurd</w:t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>Divisori, Stuttgart</w:t>
                              <w:tab/>
                              <w:t>Heeres Video, Offenbach</w:t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23.</w:t>
                              <w:tab/>
                              <w:t xml:space="preserve">Zombie </w:t>
                              <w:noBreakHyphen/>
                              <w:t xml:space="preserve"> Dawn of the Dead</w:t>
                              <w:tab/>
                              <w:t>Zombie</w:t>
                            </w:r>
                          </w:p>
                          <w:p>
                            <w:pPr>
                              <w:pStyle w:val="OmniPage8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ab/>
                              <w:t>Astro, Kasse] 1998</w:t>
                              <w:tab/>
                              <w:t>Marketing, Boch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95pt;mso-wrap-distance-left:10pt;mso-wrap-distance-right:10pt;mso-wrap-distance-top:10pt;mso-wrap-distance-bottom:10pt;margin-top:652.9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20, Mother's Day</w:t>
                        <w:tab/>
                        <w:t>Muttertag</w:t>
                      </w:r>
                    </w:p>
                    <w:p>
                      <w:pPr>
                        <w:pStyle w:val="OmniPage7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Media Home Entertainment, 1980 Neue Constantin Film, München</w:t>
                      </w:r>
                    </w:p>
                    <w:p>
                      <w:pPr>
                        <w:pStyle w:val="OmniPage7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8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21.</w:t>
                        <w:tab/>
                        <w:t xml:space="preserve"> Zombie Holocaust</w:t>
                        <w:tab/>
                        <w:t>Zombies unter Kannibalen</w:t>
                      </w:r>
                    </w:p>
                    <w:p>
                      <w:pPr>
                        <w:pStyle w:val="OmniPage8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>Video for Pleasure, Haren/NL</w:t>
                        <w:tab/>
                        <w:t>Eurovideo, Ismaning</w:t>
                      </w:r>
                    </w:p>
                    <w:p>
                      <w:pPr>
                        <w:pStyle w:val="OmniPage8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8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22.</w:t>
                        <w:tab/>
                        <w:t>The Grim Ripper 2</w:t>
                        <w:tab/>
                        <w:t>Absurd</w:t>
                      </w:r>
                    </w:p>
                    <w:p>
                      <w:pPr>
                        <w:pStyle w:val="OmniPage8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>Divisori, Stuttgart</w:t>
                        <w:tab/>
                        <w:t>Heeres Video, Offenbach</w:t>
                      </w:r>
                    </w:p>
                    <w:p>
                      <w:pPr>
                        <w:pStyle w:val="OmniPage8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OmniPage8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23.</w:t>
                        <w:tab/>
                        <w:t xml:space="preserve">Zombie </w:t>
                        <w:noBreakHyphen/>
                        <w:t xml:space="preserve"> Dawn of the Dead</w:t>
                        <w:tab/>
                        <w:t>Zombie</w:t>
                      </w:r>
                    </w:p>
                    <w:p>
                      <w:pPr>
                        <w:pStyle w:val="OmniPage8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ab/>
                        <w:t>Astro, Kasse] 1998</w:t>
                        <w:tab/>
                        <w:t>Marketing, Boch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5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OmniPage1"/>
        <w:ind w:left="0" w:right="9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right" w:pos="5589" w:leader="none"/>
      </w:tabs>
      <w:spacing w:lineRule="atLeast" w:line="240"/>
      <w:ind w:left="645" w:right="90" w:hanging="0"/>
      <w:jc w:val="center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1371" w:leader="none"/>
        <w:tab w:val="right" w:pos="4899" w:leader="none"/>
      </w:tabs>
      <w:spacing w:lineRule="exact" w:line="240"/>
      <w:ind w:left="390" w:right="780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291" w:leader="none"/>
        <w:tab w:val="left" w:pos="2901" w:leader="none"/>
        <w:tab w:val="right" w:pos="5634" w:leader="none"/>
      </w:tabs>
      <w:spacing w:lineRule="atLeast" w:line="240"/>
      <w:ind w:left="165" w:right="45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spacing w:lineRule="exact" w:line="240"/>
      <w:ind w:left="165" w:right="393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95" w:leader="none"/>
        <w:tab w:val="left" w:pos="261" w:leader="none"/>
        <w:tab w:val="left" w:pos="2871" w:leader="none"/>
        <w:tab w:val="right" w:pos="5634" w:leader="none"/>
      </w:tabs>
      <w:spacing w:lineRule="exact" w:line="235"/>
      <w:ind w:left="45" w:right="45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2886" w:leader="none"/>
        <w:tab w:val="right" w:pos="4060" w:leader="none"/>
      </w:tabs>
      <w:spacing w:lineRule="exact" w:line="256"/>
      <w:ind w:left="45" w:right="1455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right" w:pos="5470" w:leader="none"/>
      </w:tabs>
      <w:spacing w:lineRule="exact" w:line="256"/>
      <w:ind w:left="375" w:right="45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276" w:leader="none"/>
        <w:tab w:val="left" w:pos="2886" w:leader="none"/>
        <w:tab w:val="right" w:pos="5320" w:leader="none"/>
      </w:tabs>
      <w:spacing w:lineRule="exact" w:line="290"/>
      <w:ind w:left="45" w:right="195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44:00Z</dcterms:created>
  <dc:creator>Waxman</dc:creator>
  <dc:description/>
  <dc:language>en-US</dc:language>
  <cp:lastModifiedBy>Waxman</cp:lastModifiedBy>
  <dcterms:modified xsi:type="dcterms:W3CDTF">2000-05-30T21:05:00Z</dcterms:modified>
  <cp:revision>1</cp:revision>
  <dc:subject/>
  <dc:title>Allgemeine Beschlagnahme von 23 Videofilmen</dc:title>
</cp:coreProperties>
</file>