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rPr>
      </w:pPr>
      <w:r>
        <w:rPr>
          <w:rFonts w:eastAsia="Courier New" w:cs="Courier New" w:ascii="Courier New" w:hAnsi="Courier New"/>
        </w:rPr>
        <w:t>Manifesto of the Church of Burt Reynolds</w:t>
      </w:r>
    </w:p>
    <w:p>
      <w:pPr>
        <w:pStyle w:val="Normal"/>
        <w:jc w:val="center"/>
        <w:rPr>
          <w:rFonts w:ascii="Courier New" w:hAnsi="Courier New" w:eastAsia="Courier New" w:cs="Courier New"/>
        </w:rPr>
      </w:pPr>
      <w:r>
        <w:rPr>
          <w:rFonts w:eastAsia="Courier New" w:cs="Courier New" w:ascii="Courier New" w:hAnsi="Courier New"/>
        </w:rPr>
        <w:t xml:space="preserve">Written by:  A.L. </w:t>
      </w:r>
    </w:p>
    <w:p>
      <w:pPr>
        <w:pStyle w:val="Normal"/>
        <w:jc w:val="center"/>
        <w:rPr>
          <w:rFonts w:ascii="Courier New" w:hAnsi="Courier New" w:eastAsia="Courier New" w:cs="Courier New"/>
        </w:rPr>
      </w:pPr>
      <w:r>
        <w:rPr>
          <w:rFonts w:eastAsia="Courier New" w:cs="Courier New" w:ascii="Courier New" w:hAnsi="Courier New"/>
        </w:rPr>
        <w:t>Creative Input by:  M.E.C.</w:t>
      </w:r>
    </w:p>
    <w:p>
      <w:pPr>
        <w:pStyle w:val="Normal"/>
        <w:jc w:val="center"/>
        <w:rPr>
          <w:rFonts w:ascii="Courier New" w:hAnsi="Courier New" w:eastAsia="Courier New" w:cs="Courier New"/>
        </w:rPr>
      </w:pPr>
      <w:r>
        <w:rPr>
          <w:rFonts w:eastAsia="Courier New" w:cs="Courier New" w:ascii="Courier New" w:hAnsi="Courier New"/>
        </w:rPr>
        <w:t>1997,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INTRODU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You may be asking, “what is the point of this manifesto.”  If your not you should, because it would be stupid to write a manifesto with no idea of what the point is.  Well, stupid may be too harsh a word, maybe misinformed, or factually challenged?  We will get to the point when we are ready, not that we don’t have one, just that we are not ready to tell you exactly what the point is in case you choose to steal it.  Hey, that’s right!  Where do you get off trying to steal our idea.  You got some nerve, mister.  Have you ever heard of a little thing called plagiarism.  That’s right, it’s against the law, and another 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e have been informed by the “suits” that we should not be accusing you of illegal activities and we should get to the point, so we will, you filthy son of  a....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e apologize once again for our actions.  It is not your fault you have a problem obeying the laws.  We suggest that you seek help, before we come over there and beat the living crap out you until you ar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The previous writers of this manifesto have been replaced and severely beaten.  This should solve the problem.  Thank you for your patients.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I.  INTRODUCTION...LET’S TRY THIS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A need for change has been apparent in the world since the mid 1970’s.  A specter of obscurity had placed its clammy hands upon the shoulders of The One.  At that moment an earthquake erupted in the minds and souls of all that loved and cherished Him.  He, however, had yet to feel this great disturbance.  He was unaware.  He would soon, however, have to defend all that He held sacred in a vicious battle that history would later call </w:t>
      </w:r>
      <w:r>
        <w:rPr>
          <w:rFonts w:eastAsia="Courier New" w:cs="Courier New" w:ascii="Courier New" w:hAnsi="Courier New"/>
          <w:i/>
          <w:iCs/>
        </w:rPr>
        <w:t>Carmistos</w:t>
      </w:r>
      <w:r>
        <w:rPr>
          <w:rFonts w:eastAsia="Courier New" w:cs="Courier New" w:ascii="Courier New" w:hAnsi="Courier New"/>
        </w:rPr>
        <w:t xml:space="preserve">, which translated means “the loss of inner peace and strength which brings with it pain and grief.”  Yeah, it means all of that.  Okay, we agree, history doesn’t really call it that, we do, but the reason we call it that is because history has forgotten about Him, the one we call </w:t>
      </w:r>
      <w:r>
        <w:rPr>
          <w:rFonts w:eastAsia="Courier New" w:cs="Courier New" w:ascii="Courier New" w:hAnsi="Courier New"/>
          <w:b/>
          <w:bCs/>
        </w:rPr>
        <w:t>Burt</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ab/>
        <w:t xml:space="preserve">We have found it necessary to get our message to the public through whatever forms of media will accept our message.  Currently no form of “mainstream media” has found enough spiritual enlightenment to allow our message to enter their hearts.  We have been forced to distribute our message through unregulated forms of media (i.e.. the internet, word of mouth, carrier pigeon, etc.)  However, since you have found this and are reading it you feel a need for purpose that society can not provide or maybe you just thought this was the ad bulletin.  Well, either way, you’ve come to the right place.  1976 Ford Pinto gd. con. engine r/built  $400 call 555-2341 ask for Jim.  Baseball Glove, forged Pete Rose sig. $23 call 123-9875.  Toilet seat, slightly used $5 OBO call 555-2455.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Our goal is simple.  We intend to convince society through messages, both subliminal and supraliminal, that it is not only important but very very very important to accept Him as the true </w:t>
      </w:r>
      <w:r>
        <w:rPr>
          <w:rFonts w:eastAsia="Courier New" w:cs="Courier New" w:ascii="Courier New" w:hAnsi="Courier New"/>
          <w:i/>
          <w:iCs/>
        </w:rPr>
        <w:t>Vondas</w:t>
      </w:r>
      <w:r>
        <w:rPr>
          <w:rFonts w:eastAsia="Courier New" w:cs="Courier New" w:ascii="Courier New" w:hAnsi="Courier New"/>
        </w:rPr>
        <w:t xml:space="preserve"> that will lead us on the path of morality.  Morality, being a subjective term in which morality can also mean the lack of morals.  The subliminal messages we intend to deliver are in place in the case that those who listen choose to ignore the conscious messages.  In other words we intend to undermined the decisions of our followers, and implant the ideas that we find will ensure loyalty and submissivness among the lower ranks.  Some nonbelievers and skeptics would call this type of procedure “brain-washing.”  Well, that’s what we call it too.  This proves another point; the nonbelievers and skeptics agree with us on many points.  The logical conclusion is that nonbelievers and skeptics are saying that we are right.  Other points we agree on:  Hitler was bad, Gonzo was way too underrated as a muppet, and people should not golf in a thunder storm unless that want to get hit by lightning and get “super pow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e have reconsidered our stance on the golfing issue and have decided that super powers are good, but we still are in agreement with the skeptics about Hitler and Gonzo.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II.  VONDAS THE BU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Burt Reynolds is in all actuality Vondas the Burt.  The title Vondas is the name of "the One" that has been passed down from a group of monks.  The monks live in a monastery on one of the peaks of the Ranfordian Hills in the Scoturliea region of Antarctica that was thought to have been lost centuries ago.  The monks believed that the Vondas will lead the world to glory.  Vondas will be born to this world in the form of a human child again and again until he gets it right. This human is revealed to the monks through divine means. Vondas the Burt is 613th incarnation of Vondas. We at the Church of Burt follow only Vondas the Burt because we feel he is the final Vondas. The monks believe that the Vondas will be reincarnated 2 more times before the last coming of Vondas in which the world will be changed forever. However, we at the Church of Burt, feel that since Vitcheros has entered the world, that Burt is the true Vondas. The monks feel Vitcheros has yet to arrive</w:t>
      </w:r>
      <w:r>
        <w:rPr>
          <w:rFonts w:eastAsia="Courier New" w:cs="Courier New" w:ascii="Courier New" w:hAnsi="Courier New"/>
          <w:sz w:val="24"/>
          <w:szCs w:val="24"/>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IV.  FOLLOWING BURT IN A LONI WOR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n a time of obvious Lonicentricism, we have been forced into the darkest parts of the world.  We have had to practice our religious activities in secret.  Until lately we have been unknown to the rest of the world.  New members were either recruited or came upon our temple by accident.  By recruited we mean we went out and clubbed someone unconscious and stuffed them in a sack.  And when we say they came upon our temple by accident we mean they were snared in our bear trap(which explains why many members walk with a limp.)  Members were admitted to the monasticism after a thorough cleansing of the body and soul.  The cleansing involved a garden hose for the body and Lava soap (it gets rid of those nasty ketchup stains) for the soul.  You may be asking yourself, “why did you guys decide to go public with these sacred practices?”  Go ahead, ask yourself, we’ll wait..... Well, after St. Ephesiocrates forgot turn off the apple juicer, the temple was flooded. Now mind you, everyone likes to have an apple juice pool in their temple, but when we say apple juice we mean urine.  Unfortunately we lost Brother Zackaphesius in the accident, but found him an hour later asleep at the foot of Mt. Friezayurbalzoff.  Luckily for Brother Zackaphesius the mountain didn’t live up to its name.... this time.  The monks were forced out of the monastery and into a harsh new world.  While traveling they chose to spread their message of love, intolerance, and fanatacis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fter leaving the monastery, the band of temporarily homeless monks traveled from the Ranfordian Hills to Burt’s Mecca, the campus of Florida State.  After being mocked and spit on by the students and faculty, the monks decided that they should see what other friendly greetings Americans showed to strangely dress visitors.  After setting off across America, they found that the greetings were pretty much the same everywhere.  Except in San Francisco, they had a different way of greeting them.  The monks traveled to Burt’s new home in America in 38 A.B.(Anno Burtomani.)  The monks were very proud to see that Burt had found an occupation (acting) that would allow him into the hearts of the masses.  He was on his way to claiming his rightful place in history as did the previous Vondases before him.  The monks stayed with Burt for quite some time, sleeping on his couch while the monastery dried and aired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Today, however, the monks are in despair.  The media, which we all know is run by Loni Anderson, has spread lies and slandered the name of Vondas the Burt.  Loni has even infiltrated the minds of the public in order to blind them to fact that Burt is the greatest actor to grace this planet since he was incarnated as Vondas the John.  Vondas the John, was also known as John Wilkes Boothe.  Loni surpassed time and space to besmirch Vondas the John so that by the time he reincarnated as Vondas the Burt, he would already have to fight public opini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  TOTALITARIAN UTOPI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We have come up with a new and incredibly original idea, a totalitarian utopia or Orwellian society if you will.  With such a new and innovative idea, one would think that this notion would have been thought of or written about a long time ago, but to our knowledge, no such writings are available, or at least won’t be after our policies are in place.  In this society, the citizens would be ruled and governed by an entity called, Burt Brother.  This will be a place of free expression where all new ideas are embraced.  We will also have daily book burnings in which any writings that conflict with our beliefs will be destroyed.  We had wished that this society could come to fruition by the year 1984, but we underestimated the influence of the totalitarian system already in power in the United States.  </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ab/>
        <w:t>In this new “paradise,” we will live a life of nonviolence, and in order to accomplish this, a heavily armed militarized government will rule.  Anyone who does not follow this policy, will be handled with a nonviolent form of severe beating.  We will also rid the newly formed “Burtopia” of an obstacle that has impeded growth and retarded true freedom among citizens of the world since the dawning of humanity.  Yes, finally we have set out to destroy the one thing that every president,  pope, and prime minister has tried to eradicate -- PRIVACY.  A word that brings tears to small children and frightens the elderly.  A word that destroys families and kicks the family dog.  In our Burtopia, we will spare every citizen from having to endure this loneliness and isolation.  We will see to it that no person shall have privacy to corrupt and ruin their lives.  We will always be watching and listening, so everyone has peace of mind that Burt Brother is there for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  VIENNA SAUSAG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hat jelly-like stuff on the top of the Vienna sausages is really disgusting.  It’s like some kind of ectoplasm or pond slime, except pond slime is edible.  This is a warning to all strict followers of Burt, do not apply a direct current of electricity to this goo.  Anything greater than 10 volts will cause this substance to change from its inert state back into a living organism.  Not only will this substance, from this point on we will refer it as Roy, come to life, but it will converse with you in a Cockney accent.  It’s like having a slimy shoeshine boy or Michael Caine chatting you ear off, except they are edible.  This would not be so bad if Roy had something intelligent about which to talk, but most Roys have been in the sausage cans for at least 20 years and have no knowledge of current events.  Roy will go on about his college roommate or will constantly repeat the phrase, “well, in my day...”  We have come upon many horror stories about such incidents, here is one that he find the most horrifi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 xml:space="preserve">I was sitting down with a glass of milk and a can of Vienna </w:t>
        <w:tab/>
        <w:t xml:space="preserve">sausages, not suspecting that my life was going to change forever.  </w:t>
        <w:tab/>
        <w:t xml:space="preserve">I thought that this was going to be a day like any other.  I </w:t>
        <w:tab/>
        <w:t xml:space="preserve">popped the lid on the can and saw the Roy on top that everyone has </w:t>
        <w:tab/>
        <w:t xml:space="preserve">come to except as routine when eating Vienna sausages.  I scooped </w:t>
        <w:tab/>
        <w:t xml:space="preserve">Roy off with my fork and disposed of it in the waste basket next </w:t>
        <w:tab/>
        <w:t xml:space="preserve">to my chair.  I didn’t think anything of it at that point.  What I </w:t>
        <w:tab/>
        <w:t xml:space="preserve">had forgotten was that I had placed a car battery with the jumper </w:t>
        <w:tab/>
        <w:t xml:space="preserve">cables connected in the same waste basket just two hours earlier.  </w:t>
        <w:tab/>
        <w:t xml:space="preserve">I was half way through my can of sausages when a loud pop and </w:t>
        <w:tab/>
        <w:t xml:space="preserve">bright spark came from the waste basket.  It was not but two </w:t>
        <w:tab/>
        <w:t xml:space="preserve">seconds later that I heard a British accent echoing from the </w:t>
        <w:tab/>
        <w:t xml:space="preserve">darkness of the waste basket.  Then Roy climbed to the top of the </w:t>
        <w:tab/>
        <w:t xml:space="preserve">waste basket and said, “Nice day isn’t it, Gov.”  With those five </w:t>
        <w:tab/>
        <w:t xml:space="preserve">words, my peaceful existence was never the same.  He would not </w:t>
        <w:tab/>
        <w:t xml:space="preserve">shut his “mouth” for more than three seconds.  By law, as you all </w:t>
        <w:tab/>
        <w:t xml:space="preserve">know,  Roys are protected and are considered as part of the family </w:t>
        <w:tab/>
        <w:t xml:space="preserve">once you reanimate them.  There was nothing I could do but move </w:t>
        <w:tab/>
        <w:t xml:space="preserve">out.  Roy destroyed my family, my wife and I soon got a divorce, </w:t>
        <w:tab/>
        <w:t xml:space="preserve">and I lost touch with my children.  Roy saw an opportunity and </w:t>
        <w:tab/>
        <w:t xml:space="preserve">made his move.  He now lives happily in my home, he married my </w:t>
        <w:tab/>
        <w:t xml:space="preserve">ex-wife, and adopted my kids.  I had no choice but to turn to the </w:t>
        <w:tab/>
        <w:t xml:space="preserve">Church of Burt.  They helped me put my life back together, and I </w:t>
        <w:tab/>
        <w:t>now live a life with total devotion to Bu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You may think that this story is just an isolated incident, but we have found hundreds of similar situations.  We at the Church are always there to help those who are having troubles with Roys.  Even the Vondas himself, has had some problems with Roys.  We are not trying to perpetuate the stereotype that most Roys are evil, to the contrary, we’re saying they’re all evi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I.  DEAD AI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Broadcasters have seen fit to show Burt’s films on selected occasions and tend to shy away from rerunning his telivision appearances.  Instead they embrace idea to clog the airwaves with such trash as news and music.  Burt Reynolds is not famous for his music career.  Also, as we mentioned before, the media has chosen to ignore the plight of our Vondas.  With this in mind, why would anyone want to listen to Burt-free news?  We would like to assure people that this type of behavior among broadcasters will not continue.  We will institute new regulations which will repair these problems.  Our goal is to have Burt given at least seven hours a week per channel, and three channels that play only Burt related topics.  Radio stations will be required to play the audio from Burt’s movies, but the movie will be thier choice, of course.  These may sound like impossible moves on our part, but our studies have shown that the public has been asking for this type of legislation for year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OTNO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Paragraph 2]  By suits, we mean those in charge.  We do not mean to imply that those in charge of the Church tend to wear suits.   To the contrary, most of those in charge of the Church choose to wear pirate costumes most of the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  [Paragraph 3]  We DO know that crap does not actually have the ability to l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  [Paragraph 4]  The previous writers of the manifesto included two drunks and a monkey on speed, however, the monkey was not beat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  [Paragraph 6]  By “etc.,” we mean a hillbilly with a big mouth and, of course, no tee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  [Paragraph 7]  Nonbelievers and skeptics make up 99.9% of the population, but don’t let that get you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6.  [Paragraph 9]  Vitcheros is, of course, Lon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  [Paragraph 10]  Mt. Friezayurbalzoff was named after its discoveror, Hanz A. Friezayurbalz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8.  [Paragraph 12]  Abraham Lincoln was actually assassinated by Lee Harvey Anderson, the great grandfather of Vitchero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9.  [Paragraph 13]  George Orwe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0. [Paragraph 15]  In the times of Pit the Vondas, Canadian plantation owners used Roys on their beaver farms.  The name Roy came from one of the first to suggest the utilization of Roys, Professor Roy G. Biv.  Prof. Biv is also famous for his fight for the civil rights of dirt.  His famous quote, which is still true today, “Don’t shoot my wife and kid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Burt Reynolds Manifesto is property of the Church of Burt.  </w:t>
      </w:r>
    </w:p>
    <w:p>
      <w:pPr>
        <w:pStyle w:val="Normal"/>
        <w:rPr>
          <w:rFonts w:ascii="Courier New" w:hAnsi="Courier New" w:eastAsia="Courier New" w:cs="Courier New"/>
        </w:rPr>
      </w:pPr>
      <w:r>
        <w:rPr>
          <w:rFonts w:eastAsia="Courier New" w:cs="Courier New" w:ascii="Courier New" w:hAnsi="Courier New"/>
        </w:rPr>
        <w:t>All rights reserved.  Copyright 1998.</w:t>
      </w:r>
    </w:p>
    <w:p>
      <w:pPr>
        <w:pStyle w:val="Normal"/>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