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i Masoud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ani_masoud@hotmail.com</w:t>
        </w:r>
      </w:hyperlink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8C8C8C" w:val="clear"/>
        <w:bidi w:val="0"/>
        <w:jc w:val="left"/>
        <w:rPr/>
      </w:pPr>
      <w:r>
        <w:rPr/>
        <w:t>Personal Information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862"/>
      </w:tblGrid>
      <w:tr>
        <w:trPr/>
        <w:tc>
          <w:tcPr>
            <w:tcW w:w="23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i Moh’d Ali Masou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ia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e &amp; Place of Bir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October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1976, Riyadh/KS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-Jordan, P.O.Box 18250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.  +962 6 439-999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.   +962 6 560-115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  +962 79 766-851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8C8C8C" w:val="clear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Education: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condary School Certificate, Ministry of Education, Amman/Jordan, 1993-1994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c.S. Computer Science, Al-Isra University, Amman/Jordan, 1999-2000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8C8C8C" w:val="clear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ining Courses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Yarmouk Cultural Center, Amman/Jordan: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English Language and Grammar (Level 8), 1994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Eagle International Group, Amman/Jordan: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ardware Maintenance &amp; Troubleshooting, 1997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ject Oriented Programming Concepts, 1997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troduction to Java programming, 1997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obe PhotoShop, 1998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8C8C8C" w:val="clear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riences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(1996-1999) Eagle International Group (Amman-Jordan):</w:t>
      </w:r>
    </w:p>
    <w:p>
      <w:pPr>
        <w:pStyle w:val="Normal"/>
        <w:bidi w:val="0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Part time Instructor for the following courses:</w:t>
      </w:r>
    </w:p>
    <w:p>
      <w:pPr>
        <w:pStyle w:val="Normal"/>
        <w:bidi w:val="0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troduction to Computer ( MS-DOS, MS-Windows 3.11, MS-Windows 9x, WinWord 6.0/97, Excel 7.0/97, Internet).</w:t>
        <w:br/>
        <w:t>Visual Basic 5.0/6.0.</w:t>
        <w:br/>
        <w:t>Web-Designing : (HTML, MS-FrontPage (98)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(1998-1999) Global Information System &amp; Trading “GIST” group, (Amman-Jordan)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t time Hardware maintenance, Networking installation, trouble shooting and software suppor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(Mar 2000 – Jul 2000): Link Witch Enterprise, (Amman-Jordan):</w:t>
      </w:r>
    </w:p>
    <w:p>
      <w:pPr>
        <w:pStyle w:val="Normal"/>
        <w:bidi w:val="0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Technical Manager &amp; Web-Maste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(Aug 2000 – Dec 2000): CompuBase Training Center, Microsoft Autherized Training Center</w:t>
      </w:r>
    </w:p>
    <w:p>
      <w:pPr>
        <w:pStyle w:val="TextBodyIndent"/>
        <w:rPr/>
      </w:pPr>
      <w:r>
        <w:rPr/>
        <w:t>(Amman-Jordan):</w:t>
      </w:r>
    </w:p>
    <w:p>
      <w:pPr>
        <w:pStyle w:val="TextBodyIndent"/>
        <w:rPr/>
      </w:pPr>
      <w:r>
        <w:rPr/>
        <w:t>Trainer for (MS Windows 9x, MS Office 9x/2000) in the Flixable Training System “FTS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(Jan 2001 – Up-to-Date): e-Arts.cc (Web Services), (Amman-Jordan):</w:t>
      </w:r>
    </w:p>
    <w:p>
      <w:pPr>
        <w:pStyle w:val="TextBodyIndent"/>
        <w:rPr/>
      </w:pPr>
      <w:r>
        <w:rPr/>
        <w:t>Web Developer - Programm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8C8C8C" w:val="clear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8C8C8C" w:val="clear"/>
        </w:rPr>
      </w:pPr>
      <w:r>
        <w:rPr>
          <w:rFonts w:cs="Arial" w:ascii="Arial" w:hAnsi="Arial"/>
          <w:b/>
          <w:bCs/>
          <w:sz w:val="24"/>
          <w:szCs w:val="24"/>
          <w:shd w:fill="8C8C8C" w:val="clear"/>
        </w:rPr>
        <w:t>Languages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rabic (Mother Languag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nglish, Excellent  (Spoken, written and read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8C8C8C" w:val="clear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-Line Project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Name &amp; 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U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s in the projec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Petra (Amman/Jord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op.edu.jo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Desig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Isra Private University (Amman/Jordan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isra.edu.jo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s &amp; Technical Desig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Jordan (Amman/Jord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ju.edu.jo/tes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 &amp; Technical Desig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&amp; Environmental Technology (Palest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palwet.com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 &amp; Technical Desig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Al-Massira for publishing (Amman/Jord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daralmassira.com/arabic/index.htm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 &amp; Technical Desig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Tech Consultancy Group (Amman /Jord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indutech.ne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i Bros. &amp; Co. Ltd. (Amman/Jord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saltisteel.com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sh Rest Ho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jerashrest.com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Karmel Travel &amp; Touri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alkarmel.com.jo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ibbin Pa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dibbinrest.com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x Co. for Express Freight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dipexco.com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k Trading Cor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malakcorp.com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san Industrial Est. ( iris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iris.com.jo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Academy for Music (Amman/Jord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www.jam.edu.jo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s Pop &amp; Restaurant (Amman/Jord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www.hunters.com.jo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Baidawi office for Studies &amp; Consultations</w:t>
              <w:br/>
              <w:t>(The Oval Office) (Amman/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www.oval.edu.jo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highlight w:val="black"/>
        </w:rPr>
      </w:pPr>
      <w:r>
        <w:rPr>
          <w:rFonts w:cs="Arial" w:ascii="Arial" w:hAnsi="Arial"/>
          <w:color w:val="FFFFFF"/>
          <w:highlight w:val="black"/>
        </w:rPr>
      </w:r>
    </w:p>
    <w:p>
      <w:pPr>
        <w:pStyle w:val="Normal"/>
        <w:bidi w:val="0"/>
        <w:jc w:val="left"/>
        <w:rPr>
          <w:rFonts w:ascii="Arial" w:hAnsi="Arial" w:cs="Arial"/>
          <w:color w:val="FFFFFF"/>
          <w:highlight w:val="black"/>
        </w:rPr>
      </w:pPr>
      <w:r>
        <w:rPr>
          <w:rFonts w:cs="Arial" w:ascii="Arial" w:hAnsi="Arial"/>
          <w:color w:val="FFFFFF"/>
          <w:highlight w:val="black"/>
        </w:rPr>
      </w:r>
    </w:p>
    <w:p>
      <w:pPr>
        <w:pStyle w:val="Normal"/>
        <w:shd w:fill="8C8C8C" w:val="clear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uter Software Experience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Operating Systems:</w:t>
      </w:r>
    </w:p>
    <w:tbl>
      <w:tblPr>
        <w:tblW w:w="84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37"/>
        <w:gridCol w:w="2837"/>
      </w:tblGrid>
      <w:tr>
        <w:trPr/>
        <w:tc>
          <w:tcPr>
            <w:tcW w:w="279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S-DOS</w:t>
            </w:r>
          </w:p>
        </w:tc>
        <w:tc>
          <w:tcPr>
            <w:tcW w:w="283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S-Windows 9X</w:t>
            </w:r>
          </w:p>
        </w:tc>
        <w:tc>
          <w:tcPr>
            <w:tcW w:w="283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S-Windows 2000</w:t>
            </w:r>
          </w:p>
        </w:tc>
      </w:tr>
    </w:tbl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Office tools:</w:t>
      </w:r>
    </w:p>
    <w:tbl>
      <w:tblPr>
        <w:tblW w:w="84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21"/>
      </w:tblGrid>
      <w:tr>
        <w:trPr/>
        <w:tc>
          <w:tcPr>
            <w:tcW w:w="424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MS-Word 6.0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22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2. MS-Excel 7.0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 MS-PowerPoint 6.0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22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S-Photo Edito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 Outlook Express 5.0/2000</w:t>
            </w:r>
          </w:p>
        </w:tc>
        <w:tc>
          <w:tcPr>
            <w:tcW w:w="422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S-Internet Explorer 5.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 MS-Access 97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2000</w:t>
            </w:r>
          </w:p>
        </w:tc>
        <w:tc>
          <w:tcPr>
            <w:tcW w:w="422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Graphic tools:</w:t>
      </w:r>
    </w:p>
    <w:tbl>
      <w:tblPr>
        <w:tblW w:w="84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28"/>
      </w:tblGrid>
      <w:tr>
        <w:trPr/>
        <w:tc>
          <w:tcPr>
            <w:tcW w:w="424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 Adobe Photoshop 4.0/5.0</w:t>
            </w:r>
          </w:p>
        </w:tc>
        <w:tc>
          <w:tcPr>
            <w:tcW w:w="422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obe Illustrator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 Adobe Image Styler</w:t>
            </w:r>
          </w:p>
        </w:tc>
        <w:tc>
          <w:tcPr>
            <w:tcW w:w="422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dobe Image Ready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 Adobe Go-Live</w:t>
            </w:r>
          </w:p>
        </w:tc>
        <w:tc>
          <w:tcPr>
            <w:tcW w:w="42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Programming Languages:</w:t>
      </w:r>
    </w:p>
    <w:tbl>
      <w:tblPr>
        <w:tblW w:w="84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32"/>
      </w:tblGrid>
      <w:tr>
        <w:trPr/>
        <w:tc>
          <w:tcPr>
            <w:tcW w:w="423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 Basic</w:t>
            </w:r>
          </w:p>
        </w:tc>
        <w:tc>
          <w:tcPr>
            <w:tcW w:w="423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isual C++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 Pascal</w:t>
            </w:r>
          </w:p>
        </w:tc>
        <w:tc>
          <w:tcPr>
            <w:tcW w:w="423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isual Basic 6.0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fr-FR" w:eastAsia="en-US"/>
              </w:rPr>
              <w:t>. C++</w:t>
            </w:r>
          </w:p>
        </w:tc>
        <w:tc>
          <w:tcPr>
            <w:tcW w:w="423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fr-FR" w:eastAsia="en-US"/>
              </w:rPr>
            </w:pPr>
            <w:r>
              <w:rPr>
                <w:rFonts w:eastAsia="Arial" w:cs="Arial" w:ascii="Arial" w:hAnsi="Arial"/>
                <w:lang w:val="fr-FR" w:eastAsia="en-US"/>
              </w:rPr>
              <w:t xml:space="preserve">  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</w:tbl>
    <w:p>
      <w:pPr>
        <w:pStyle w:val="Normal"/>
        <w:bidi w:val="0"/>
        <w:ind w:left="360" w:hanging="0"/>
        <w:jc w:val="left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Web-Designing tools:</w:t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373"/>
      </w:tblGrid>
      <w:tr>
        <w:trPr/>
        <w:tc>
          <w:tcPr>
            <w:tcW w:w="422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 HTML (Coding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cromedia Flash (Flash Actions)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 MS-FrontPage 98/2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B-Scripting (Intermediate)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.Macromedia Dream Weaver</w:t>
            </w:r>
          </w:p>
        </w:tc>
        <w:tc>
          <w:tcPr>
            <w:tcW w:w="437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urse Builder for Dream Weaver 4.0</w:t>
            </w:r>
          </w:p>
        </w:tc>
      </w:tr>
    </w:tbl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8C8C8C" w:val="clear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Skills: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Good knowledge in internet connections and concepts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Good knowledge in Server-Client concepts, and networking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Good in Management, communicating and able to work under pressure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ble to work in team-based project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.S.: Has a Jordanian Driving Licence &amp; a Jordanian Ca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s a resedancy at The Kingdom of Saudia Arabia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9"/>
      <w:type w:val="nextPage"/>
      <w:pgSz w:w="11906" w:h="16838"/>
      <w:pgMar w:left="1800" w:right="1133" w:gutter="0" w:header="0" w:top="567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firstLine="709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_masoud@hotmail.com" TargetMode="External"/><Relationship Id="rId3" Type="http://schemas.openxmlformats.org/officeDocument/2006/relationships/hyperlink" Target="http://www.uop.edu.jo/" TargetMode="External"/><Relationship Id="rId4" Type="http://schemas.openxmlformats.org/officeDocument/2006/relationships/hyperlink" Target="http://www.isra.edu.jo/" TargetMode="External"/><Relationship Id="rId5" Type="http://schemas.openxmlformats.org/officeDocument/2006/relationships/hyperlink" Target="http://www.ju.edu.jo/test" TargetMode="External"/><Relationship Id="rId6" Type="http://schemas.openxmlformats.org/officeDocument/2006/relationships/hyperlink" Target="http://www.palwet.com/" TargetMode="External"/><Relationship Id="rId7" Type="http://schemas.openxmlformats.org/officeDocument/2006/relationships/hyperlink" Target="http://www.daralmassira.com/arabic/index.htm" TargetMode="External"/><Relationship Id="rId8" Type="http://schemas.openxmlformats.org/officeDocument/2006/relationships/hyperlink" Target="http://www.indutech.net/" TargetMode="External"/><Relationship Id="rId9" Type="http://schemas.openxmlformats.org/officeDocument/2006/relationships/hyperlink" Target="http://www.saltisteel.com/" TargetMode="External"/><Relationship Id="rId10" Type="http://schemas.openxmlformats.org/officeDocument/2006/relationships/hyperlink" Target="http://www.jerashrest.com/" TargetMode="External"/><Relationship Id="rId11" Type="http://schemas.openxmlformats.org/officeDocument/2006/relationships/hyperlink" Target="http://www.alkarmel.com.jo/" TargetMode="External"/><Relationship Id="rId12" Type="http://schemas.openxmlformats.org/officeDocument/2006/relationships/hyperlink" Target="http://www.dibbinrest.com/" TargetMode="External"/><Relationship Id="rId13" Type="http://schemas.openxmlformats.org/officeDocument/2006/relationships/hyperlink" Target="http://www.dipexco.com/" TargetMode="External"/><Relationship Id="rId14" Type="http://schemas.openxmlformats.org/officeDocument/2006/relationships/hyperlink" Target="http://www.malakcorp.com/" TargetMode="External"/><Relationship Id="rId15" Type="http://schemas.openxmlformats.org/officeDocument/2006/relationships/hyperlink" Target="http://www.iris.com.jo/" TargetMode="External"/><Relationship Id="rId16" Type="http://schemas.openxmlformats.org/officeDocument/2006/relationships/hyperlink" Target="http://www.jam.edu.jo/" TargetMode="External"/><Relationship Id="rId17" Type="http://schemas.openxmlformats.org/officeDocument/2006/relationships/hyperlink" Target="http://www.hunters.com.jo/" TargetMode="External"/><Relationship Id="rId18" Type="http://schemas.openxmlformats.org/officeDocument/2006/relationships/hyperlink" Target="http://www.oval.edu.jo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20:23:00Z</dcterms:created>
  <dc:creator>Reema Masoud</dc:creator>
  <dc:description/>
  <dc:language>en-US</dc:language>
  <cp:lastModifiedBy>Hani Masoud</cp:lastModifiedBy>
  <cp:lastPrinted>2000-07-07T18:09:00Z</cp:lastPrinted>
  <dcterms:modified xsi:type="dcterms:W3CDTF">2001-03-31T15:01:00Z</dcterms:modified>
  <cp:revision>21</cp:revision>
  <dc:subject/>
  <dc:title>Curriculum Vita</dc:title>
</cp:coreProperties>
</file>