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How to make music on your computer part 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come, to the world of Computer Based Music.   First you need a computer.  Consider purchasing a pentium III, you'll also need a good</w:t>
      </w:r>
    </w:p>
    <w:p>
      <w:pPr>
        <w:pStyle w:val="Normal"/>
        <w:rPr>
          <w:sz w:val="28"/>
        </w:rPr>
      </w:pPr>
      <w:r>
        <w:rPr>
          <w:sz w:val="28"/>
        </w:rPr>
        <w:t xml:space="preserve">Duplex sound card, a lot of RAM, and a good ultra wide scsi hard driv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ast processor is a must, otherwise you will experience digital glitches in your music.  A Duplex sound card allows you to both play back and record music simultaneous, essential if you want to mi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1:22:00Z</dcterms:created>
  <dc:creator>l</dc:creator>
  <dc:description/>
  <dc:language>en-US</dc:language>
  <cp:lastModifiedBy>l</cp:lastModifiedBy>
  <dcterms:modified xsi:type="dcterms:W3CDTF">2001-08-12T01:26:00Z</dcterms:modified>
  <cp:revision>1</cp:revision>
  <dc:subject/>
  <dc:title>How to make music on your computer part I</dc:title>
</cp:coreProperties>
</file>