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ingment 6</w:t>
      </w:r>
    </w:p>
    <w:p>
      <w:pPr>
        <w:pStyle w:val="Heading2"/>
        <w:rPr/>
      </w:pPr>
      <w:r>
        <w:rPr/>
        <w:t>Comparing Learning English Sites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From large general sites</w:t>
      </w:r>
    </w:p>
    <w:p>
      <w:pPr>
        <w:pStyle w:val="Normal"/>
        <w:rPr/>
      </w:pPr>
      <w:r>
        <w:rPr/>
        <w:t>1. Dave's ESL Cafe-It's such a comprehensive website which includes idioms, phrasal verbs,slags and so on.This site also has the exclusive information such as Today in History and job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enius English Learning Center-We can learn a lot of idioms on this site and read fables with various exercises.The best part of this site is </w:t>
      </w:r>
      <w:r>
        <w:rPr/>
        <w:t xml:space="preserve">an </w:t>
      </w:r>
      <w:r>
        <w:rPr/>
        <w:t xml:space="preserve">audio services for each idi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  <w:sz w:val="22"/>
        </w:rPr>
        <w:t>Comparison-I could find both sites pretty much handy and helpful but I prefer the first one,Dave's ESL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Cafe, because it's got more materials to study and besides it serves everything for free.On the contrary,Comenius English Learning Center offers charged writing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From Vocabulary and Grammar</w:t>
      </w:r>
    </w:p>
    <w:p>
      <w:pPr>
        <w:pStyle w:val="Normal"/>
        <w:rPr/>
      </w:pPr>
      <w:r>
        <w:rPr/>
        <w:t>1.Phrasal verb demon-This site is basically talking about phrasal verbs but it has diverse ways to learn them ,for instance,</w:t>
      </w:r>
      <w:r>
        <w:rPr/>
        <w:t xml:space="preserve"> </w:t>
      </w:r>
      <w:r>
        <w:rPr/>
        <w:t>by quizzes,jokes,situations, games and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ctivities for ESL Students-If you want to learn English with a lot of fun, you gotta check this site out!</w:t>
      </w:r>
      <w:r>
        <w:rPr/>
        <w:t xml:space="preserve"> </w:t>
      </w:r>
      <w:r>
        <w:rPr/>
        <w:t>Hundreds of quizzes are waiting for you!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* Comparison- Phrasal verb demon seems better in terms of being well organized.It shows very systemactial way to study phrasal verb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2:29:00Z</dcterms:created>
  <dc:creator>EPOLAB13</dc:creator>
  <dc:description/>
  <dc:language>en-US</dc:language>
  <cp:lastModifiedBy>EPOLAB13</cp:lastModifiedBy>
  <dcterms:modified xsi:type="dcterms:W3CDTF">2002-10-28T02:29:00Z</dcterms:modified>
  <cp:revision>2</cp:revision>
  <dc:subject/>
  <dc:title>Assingment 6</dc:title>
</cp:coreProperties>
</file>