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st List of </w:t>
      </w:r>
      <w:r>
        <w:rPr>
          <w:rFonts w:cs="Arial" w:ascii="Arial" w:hAnsi="Arial"/>
          <w:b/>
          <w:i/>
          <w:sz w:val="36"/>
          <w:szCs w:val="36"/>
        </w:rPr>
        <w:t>Honk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y thanks to all who tried out! It was </w:t>
      </w:r>
      <w:r>
        <w:rPr>
          <w:rFonts w:cs="Arial" w:ascii="Arial" w:hAnsi="Arial"/>
          <w:b/>
          <w:sz w:val="20"/>
          <w:szCs w:val="20"/>
        </w:rPr>
        <w:t>extremely</w:t>
      </w:r>
      <w:r>
        <w:rPr>
          <w:rFonts w:cs="Arial" w:ascii="Arial" w:hAnsi="Arial"/>
          <w:sz w:val="20"/>
          <w:szCs w:val="20"/>
        </w:rPr>
        <w:t xml:space="preserve"> difficult to limit the cast! Your talent and enthusiasm will help make this a great show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ew exceptions, the entire cast performs as chorus at tim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e Ka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ly Duck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all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O’H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chaff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et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Jan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iuli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e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yl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b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a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llfrog /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enie /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ig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butt /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rash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arr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k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Ehrnschwender (understudy C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 Co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 Big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e P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elle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ny /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nacles /Frog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kfoot /Frog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hu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wy /Frog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o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 Swan /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edlac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 Swan /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ha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ick /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Mee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or Manager /Frog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ra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raman /Frog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uidug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lizzard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oist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innigan (understudy Maure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lizz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loist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Prosen (understudy Id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lizz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loist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elsh (understudy Drak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/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mith (understudy Henriett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Ru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Ba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osenber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Zi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HTMLTypewriter"/>
                <w:rFonts w:cs="Arial" w:ascii="Arial" w:hAnsi="Arial"/>
                <w:b/>
                <w:bCs/>
              </w:rPr>
              <w:t>Backstage, House and Make-up C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k Cunningham (stage manager), Steph Hingsbergen, Kari Miller, Katie Lintner, CeCe Shannon, Amanda Gray, Karen Reimer, Alli Smith, Tori Bartlett, Carley Kirs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12:00Z</dcterms:created>
  <dc:creator>Karen O'Hara</dc:creator>
  <dc:description/>
  <dc:language>en-US</dc:language>
  <cp:lastModifiedBy>Karen O'Hara</cp:lastModifiedBy>
  <dcterms:modified xsi:type="dcterms:W3CDTF">2004-01-08T16:39:00Z</dcterms:modified>
  <cp:revision>4</cp:revision>
  <dc:subject/>
  <dc:title>Cast List of Honk</dc:title>
</cp:coreProperties>
</file>