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on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! Audition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PM: Reading auditions st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PM: Vocal auditions sta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c Rehearsa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l </w:t>
                                  </w:r>
                                  <w:r>
                                    <w:rPr>
                                      <w:i/>
                                    </w:rPr>
                                    <w:t>female</w:t>
                                  </w:r>
                                  <w:r>
                                    <w:rPr/>
                                    <w:t xml:space="preserve"> acto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usic Rehearsal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l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ma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ct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ads and producers meeting 5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Honk</w:t>
                            </w:r>
                            <w:r>
                              <w:rPr>
                                <w:b/>
                              </w:rPr>
                              <w:t xml:space="preserve">! Audi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PM: Reading auditions st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PM: Vocal auditions star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 Rehears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 </w:t>
                            </w:r>
                            <w:r>
                              <w:rPr>
                                <w:i/>
                              </w:rPr>
                              <w:t>female</w:t>
                            </w:r>
                            <w:r>
                              <w:rPr/>
                              <w:t xml:space="preserve"> ac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usic Rehearsa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</w:t>
                            </w:r>
                            <w:r>
                              <w:rPr>
                                <w:b/>
                                <w:i/>
                              </w:rPr>
                              <w:t>male</w:t>
                            </w:r>
                            <w:r>
                              <w:rPr>
                                <w:b/>
                              </w:rPr>
                              <w:t xml:space="preserve"> act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s and producers meeting 5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sic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5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sic rehearsal: Entire Cast 3-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ent meeting 5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A Poultry Tal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rchestra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-3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Look at him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Different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a, Ug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A Poultry Tal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Look at him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30-2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rtin Luther King Day—no rehears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A  Poultry Tal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Look at Him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The Elegy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 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Joy of Motherhood”, “Hold your head up high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a, Maureen, Ug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Hold your head up high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a, Ugly, 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rchestra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-3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Play with your food”, “Lost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t, Ug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The Wild Goose Chas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eylag, Dot, Snowy, Barnacles, Pinkfoot, Ugly, C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ected Review of Act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 6-8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c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5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c rehearsal: Entire Cast 3-5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ent meeting 5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 Poultry Tal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rchestra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-3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Look at him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Differen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a, Ug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 Poultry Tal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Look at him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30-2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tin Luther King Day—no rehears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A  Poultry Tal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Look at Him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The Elegy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 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Joy of Motherhood”, “Hold your head up high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a, Maureen, Ug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Hold your head up high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a, Ugly, F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chestra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3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Play with your food”, “Los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, Ug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The Wild Goose Chas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ylag, Dot, Snowy, Barnacles, Pinkfoot, Ugly, C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ed Review of Act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 6-8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rchestra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-3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It takes all sorts”, “Together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enie, Lowbutt, Ugly 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The Collage”, “The Blizzard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The collage”, “The blizzard”, “Warts and all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  6-8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Now I’ve seen you”, “Melting Moggy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gly, Penny, Ca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rchestra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-3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Warts and All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Now I’ve seen you”, “The transformation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  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ected review of Act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 6-8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ce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ected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rchestra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-3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idents Day—no rehears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 I Scen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 I Scenes 2 &amp;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 I Scenes 3 &amp;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 I Scene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 6-8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rchestra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-3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 II Scenes 1 &amp;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 II Scenes 2 &amp;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 II Scene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ire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 II Scenes 5 &amp;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tire c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chool—raffle rewar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rchestra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-3:30 PM (if necessary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chestra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3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It takes all sorts”, “Together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enie, Lowbutt, Ugly 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The Collage”, “The Blizzard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The collage”, “The blizzard”, “Warts and all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  6-8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Now I’ve seen you”, “Melting Moggy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gly, Penny, Ca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chestra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3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Warts and All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Now I’ve seen you”, “The transformation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  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ed review of Act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 6-8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ce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ed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chestra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3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ents Day—no rehears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 I Scen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 I Scenes 2 &amp;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 I Scenes 3 &amp;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 I Scene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 6-8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chestra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3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 II Scenes 1 &amp;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 II Scenes 2 &amp;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 II Scene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ir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 II Scenes 5 &amp;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tire ca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chool—raffle rewar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chestra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3:30 PM (if necessary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ce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ected c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 I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n Act I with orchestra 6-8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 II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n Act II with orches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sible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n Act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n Act I with orches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 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n Act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n Act II with orches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8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n Acts I &amp; II with orches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9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LLER SU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30 pm---???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h/Dress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ort 3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ain 4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ess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ort 4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ain 5:30 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sible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 and location T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NING NIGHT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ort 5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ort 5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s in Badin Cha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 cast, crew, orch, &amp; families   4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ort  for makeup 5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7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ort 1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2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ike—Immediately after ‘meet and  greet’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laim your life!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t party?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t part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ce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ed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 I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 Act I with orchestra 6-8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 II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 Act II with orchest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sible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B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 Act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 Act I with orchest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 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 Act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 Act II with orchest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8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n Acts I &amp; II with orchest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9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LLER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30 pm---???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/Dress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rt 3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ain 4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ess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rt 4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ain 5:30 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sible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 and location T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ING NIGHT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rt 5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rt 5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s in Badin Chap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cast, crew, orch, &amp; families   4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rt  for makeup 5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7:30 PM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rt 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2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ike—Immediately after ‘meet and  greet’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laim your life!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t party?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t party?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34:00Z</dcterms:created>
  <dc:creator>Karen O'Hara</dc:creator>
  <dc:description/>
  <dc:language>en-US</dc:language>
  <cp:lastModifiedBy>Karen O'Hara</cp:lastModifiedBy>
  <cp:lastPrinted>2003-12-16T17:48:00Z</cp:lastPrinted>
  <dcterms:modified xsi:type="dcterms:W3CDTF">2003-12-17T01:30:00Z</dcterms:modified>
  <cp:revision>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