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Viking 6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Grade Running Club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5725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75" t="21016" r="77338" b="6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>2009 Race Schedul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arents are responsible for registering their runner, paying the race entry fee and providing transportation to the races (car pooling is encouraged)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n weekends where two races are scheduled, choose only </w:t>
      </w:r>
      <w:r>
        <w:rPr>
          <w:rFonts w:cs="Arial" w:ascii="Arial" w:hAnsi="Arial"/>
          <w:u w:val="single"/>
        </w:rPr>
        <w:t>one</w:t>
      </w:r>
      <w:r>
        <w:rPr>
          <w:rFonts w:cs="Arial" w:ascii="Arial" w:hAnsi="Arial"/>
        </w:rPr>
        <w:t xml:space="preserve"> ra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ome races include a race t-shirt and/or awards with the paid entry fe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 to arrive at the race site one hour prior to the starting tim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ear the Viking Running Club t-shirt!</w:t>
        <w:tab/>
      </w:r>
      <w:r>
        <w:rPr>
          <w:rFonts w:cs="Arial" w:ascii="Arial" w:hAnsi="Arial"/>
        </w:rPr>
        <w:tab/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Sat       8/22   9:30AM</w:t>
        <w:tab/>
        <w:t>Moose is Loose Fun Run.  1,000 meters.  Includes log jump and water pit.  Malone University.</w:t>
        <w:tab/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.</w:t>
        <w:tab/>
        <w:t xml:space="preserve">  9/5</w:t>
        <w:tab/>
        <w:t>8:40AM</w:t>
        <w:tab/>
        <w:t xml:space="preserve">Malone Invitational, 1,000 meters, Malone College, $3 entry </w:t>
        <w:tab/>
        <w:tab/>
        <w:tab/>
        <w:tab/>
        <w:tab/>
        <w:t xml:space="preserve">fee.  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</w:t>
        <w:tab/>
        <w:t xml:space="preserve">  9/12</w:t>
        <w:tab/>
        <w:t>12:15PM</w:t>
        <w:tab/>
        <w:t xml:space="preserve">Dover CC Invitational.  Elementary 1 mile Fun Run.  Dover. </w:t>
        <w:tab/>
        <w:tab/>
        <w:tab/>
        <w:tab/>
        <w:tab/>
        <w:t>$2.00 entry f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t</w:t>
        <w:tab/>
        <w:t xml:space="preserve">  TBA</w:t>
        <w:tab/>
        <w:tab/>
        <w:tab/>
        <w:t>Lake Rotary Kid’s Fun Run.  1 Mile, Lake YMCA, Hart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t</w:t>
        <w:tab/>
        <w:t xml:space="preserve">  TBA</w:t>
        <w:tab/>
        <w:tab/>
        <w:tab/>
        <w:t>Stark County Meet.  Kid’s Fun Run (1,000 meters).</w:t>
        <w:tab/>
        <w:tab/>
        <w:tab/>
        <w:tab/>
        <w:tab/>
        <w:tab/>
        <w:t xml:space="preserve">Glen Oak High School.   </w:t>
      </w:r>
      <w:r>
        <w:rPr>
          <w:rFonts w:cs="Arial" w:ascii="Arial" w:hAnsi="Arial"/>
          <w:b/>
        </w:rPr>
        <w:t xml:space="preserve">FREE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</w:t>
        <w:tab/>
        <w:t xml:space="preserve">  9/26</w:t>
        <w:tab/>
        <w:t>9:00AM</w:t>
        <w:tab/>
        <w:t xml:space="preserve">Akron Marathon Kids Fun Run, 1,000 meters.  </w:t>
      </w:r>
      <w:r>
        <w:rPr>
          <w:rFonts w:cs="Arial" w:ascii="Arial" w:hAnsi="Arial"/>
          <w:b/>
        </w:rPr>
        <w:t>FREE!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Limited to 2000 kids. </w:t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http://www.akronmarathon.org/kidsfunrun.asp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</w:t>
        <w:tab/>
        <w:t>TBA</w:t>
        <w:tab/>
        <w:tab/>
        <w:tab/>
        <w:t>Minerva YMCA CC Run.  1 mile cross country.  $2 entry 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inerva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</w:t>
        <w:tab/>
        <w:t>10/24</w:t>
        <w:tab/>
        <w:t>8:45AM</w:t>
        <w:tab/>
        <w:t>Great Pumpkin Run, 1 mile, Canton.  $20 entry 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</w:t>
        <w:tab/>
        <w:t>12/12</w:t>
        <w:tab/>
        <w:t>9:30AM</w:t>
        <w:tab/>
        <w:t xml:space="preserve">Hoover CC Jingle Bell Run.  2 mile Hoover High School.  </w:t>
        <w:tab/>
        <w:tab/>
        <w:tab/>
        <w:tab/>
        <w:tab/>
      </w:r>
      <w:r>
        <w:rPr>
          <w:rFonts w:cs="Arial" w:ascii="Arial" w:hAnsi="Arial"/>
          <w:b/>
        </w:rPr>
        <w:t>FRE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ronmarathon.org/kidsfunrun.aspx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3:46:00Z</dcterms:created>
  <dc:creator>Jeff Gantz</dc:creator>
  <dc:description/>
  <cp:keywords/>
  <dc:language>en-US</dc:language>
  <cp:lastModifiedBy>Gantzj</cp:lastModifiedBy>
  <cp:lastPrinted>2005-08-30T12:24:00Z</cp:lastPrinted>
  <dcterms:modified xsi:type="dcterms:W3CDTF">2009-05-01T00:39:00Z</dcterms:modified>
  <cp:revision>14</cp:revision>
  <dc:subject/>
  <dc:title>Viking 6th Grade Running Club</dc:title>
</cp:coreProperties>
</file>