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to Ra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er Cross Country Invit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1 North Wooster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r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it I-77 South at Exit 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rn right onto Columbia Roa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tinue until you get to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in Dov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urn left on to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chool will be on the lef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 Community YM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1928 King Church Ave. NW</w:t>
        <w:br/>
        <w:t>Uniontown, OH 44685</w:t>
        <w:br/>
        <w:t>Phone: 330-877-8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rth Main St. becomes Cleveland Ave. N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rn right onto Lake Center St. N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rn Left on King Church A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YMCA will be on the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lone (College)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 –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on, OH  44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e North Main Street Sou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rth Main becomes Cleveland Ave. Sout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urn left onto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lone is on the le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tart is on the north side of the t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ron Marathon Kid’s Fun R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un starts behind the Spaghetti Wareho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0 S.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ron, O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I-77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erge onto </w:t>
      </w:r>
      <w:r>
        <w:rPr/>
        <w:t>I-77 N/I-76 W via EXIT 125B toward CLEVELAND/DOWNT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EXIT 22A toward MAIN ST/DOWNT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the ramp toward BROAD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SLIGHT LEFT onto S BROADWAY 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LEFT onto SELLE 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LEFT onto S MAIN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en Oak High School </w:t>
      </w:r>
    </w:p>
    <w:p>
      <w:pPr>
        <w:pStyle w:val="Normal"/>
        <w:rPr/>
      </w:pPr>
      <w:r>
        <w:rPr>
          <w:rFonts w:cs="Arial" w:ascii="Arial" w:hAnsi="Arial"/>
        </w:rPr>
        <w:t>1801 Schneider Street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on, OH  447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high school is located just East of Market Ave. North, on Schneider St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r the parking lot from Schneider St.  The race starts behind the school, near the stadiu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erva Middle 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East Lin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va, OH  44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I-77 So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ge onto US-30 E via EXIT 104 toward E LIVERPOOL/DOWNTOWN CAN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RIGHT onto LINCOLN ST E/US-30/OH-172. Continue to follow US-30/OH-17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 on Route 30 East to Miner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n RIGHT onto N MARKET ST/OH-18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LEFT onto E LI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05:00Z</dcterms:created>
  <dc:creator>Gantzj</dc:creator>
  <dc:description/>
  <cp:keywords/>
  <dc:language>en-US</dc:language>
  <cp:lastModifiedBy>Gantzj</cp:lastModifiedBy>
  <dcterms:modified xsi:type="dcterms:W3CDTF">2008-09-23T01:05:00Z</dcterms:modified>
  <cp:revision>2</cp:revision>
  <dc:subject/>
  <dc:title>Directions to Races:</dc:title>
</cp:coreProperties>
</file>