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NORTH CANTON SCHOOLS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1"/>
        <w:rPr/>
      </w:pPr>
      <w:r>
        <w:rPr/>
        <w:t>INSURANCE WAIVER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2"/>
        <w:rPr/>
      </w:pPr>
      <w:r>
        <w:rPr/>
        <w:t>This is to certify that my son/daughter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 xml:space="preserve">has full medical and hospital coverage through a 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 xml:space="preserve">family protection policy, and that I will assume 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 xml:space="preserve">full responsibility for medical expenses that might 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occur in athletics.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Signature of Parent:_________________________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Address:___________________________________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ab/>
        <w:tab/>
        <w:t>____________________________________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Date: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9T12:00:00Z</dcterms:created>
  <dc:creator>lss3nc</dc:creator>
  <dc:description/>
  <dc:language>en-US</dc:language>
  <cp:lastModifiedBy>lss3nc</cp:lastModifiedBy>
  <cp:lastPrinted>2004-03-19T07:39:00Z</cp:lastPrinted>
  <dcterms:modified xsi:type="dcterms:W3CDTF">2004-03-19T12:41:00Z</dcterms:modified>
  <cp:revision>1</cp:revision>
  <dc:subject/>
  <dc:title>NORTH CANTON SCHOOLS</dc:title>
</cp:coreProperties>
</file>