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Your team’s job as campaign advisor is to complete a Web Page for your candida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are several basic elements your web page should includ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Design Elements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name of your candidate should be cl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office your candidate is running for should be cl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You candidate should have a slogan and/or logo associated with his/her campaig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should tie into your candidate’s print ad for name recognition.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page should have an appropriate use of colors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page should use an appropriate backg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re should be at least </w:t>
      </w:r>
      <w:r>
        <w:rPr>
          <w:b/>
          <w:i/>
          <w:sz w:val="28"/>
          <w:szCs w:val="28"/>
          <w:u w:val="single"/>
        </w:rPr>
        <w:t>three different</w:t>
      </w:r>
      <w:r>
        <w:rPr>
          <w:sz w:val="28"/>
          <w:szCs w:val="28"/>
        </w:rPr>
        <w:t xml:space="preserve"> images on your 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Technical Elements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needs to be two pages to your candidates site</w:t>
        <w:br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e page is about what your candidate hope to accomplish if he/she is electe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e page should be about the candidates background to demonstrate why he/she is qualified for the of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nks need to take the viewer between one page and the n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sz w:val="52"/>
        <w:szCs w:val="52"/>
      </w:rPr>
    </w:pPr>
    <w:r>
      <w:rPr>
        <w:sz w:val="52"/>
        <w:szCs w:val="52"/>
      </w:rPr>
      <w:t>Web Page Require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57:00Z</dcterms:created>
  <dc:creator>Melissa Horton</dc:creator>
  <dc:description/>
  <dc:language>en-US</dc:language>
  <cp:lastModifiedBy>Melissa Horton</cp:lastModifiedBy>
  <dcterms:modified xsi:type="dcterms:W3CDTF">2002-10-17T16:24:00Z</dcterms:modified>
  <cp:revision>1</cp:revision>
  <dc:subject/>
  <dc:title>Your team’s job as campaign advisor is to complete a Web Page for your candidate</dc:title>
</cp:coreProperties>
</file>