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Tennessee Volunteers - Signing Day 1987</w:t>
      </w:r>
    </w:p>
    <w:p>
      <w:pPr>
        <w:pStyle w:val="Normal"/>
        <w:jc w:val="center"/>
        <w:rPr>
          <w:color w:val="FF9900"/>
        </w:rPr>
      </w:pPr>
      <w:r>
        <w:rPr/>
        <w:drawing>
          <wp:inline distT="0" distB="0" distL="0" distR="0">
            <wp:extent cx="666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2"/>
          <w:szCs w:val="22"/>
        </w:rPr>
      </w:pP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Mark Adams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5 230 Virginia Beach, Va. All-Tidewater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Billy Anderso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2 205 Atlanta, Ga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Carey Bailey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L 6-2 265 Morgantown, WV USA Today top 100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Leon Baxter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C 6-4 305 Nashville, Tn. Emfinger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Tony Clemmons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2 240 Mount Juliet, Tn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Rod Colema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4 215 Albany, Ga. All-Region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Keith Denso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RB 6-1 190 Orrville, Oh. 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David Dodso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5 235 Fayetteville, Ga. 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Earnest Field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0 210 Milan, Tn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John Fisher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L 6-3 250 Milan, Tn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Mark Fletcher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B 5-11 180 Cincinnati, Oh. All-City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Chuck Hardaway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L 6-6 290 Compton, Ca Honorable Mention JUCO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Darryl Hardy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4 210 Cincinnati, Oh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Rex Hargrove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L 6-4 250 Union City, Tn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Andy Kelly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QB 6-4 200 Dayton, Tn. Parade A-A as Kicker, Bally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Patrick Lenoir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6 260 Germantown, Tn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Jeremy Lincol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B 6-1 170 Toledo, Oh. Emfinger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Floyd Miley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0 185 Ft. Lauderdale, Fl. All-District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Mark Moore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3 240 Charleston, WV West Virginia Player of the Year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Anthony Morga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WR 6-1 198 Cleveland, Oh. Emfinger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Kenny Morgan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4 240 Newport, Tn 2nd Team All-South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Tom Myslinski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OL 6-4 265 Rome, NY Emfinger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Mark Needham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4 240 Manchester, Ma. All-Conferenc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Von Reeves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TE 6-4 230 Knoxville, Tn Emfinger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Eric Riffer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4 205 Oklahoma City, Ok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Kacy Rodgers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4 240 Humboldt, Tn. All-State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Bill Schoenle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DL 6-6 267 Williamsville, NY Gatorade Player of the Year in New York, Parade and Bally A-A</w:t>
      </w:r>
      <w:r>
        <w:rPr>
          <w:rFonts w:cs="Verdana" w:ascii="Verdana" w:hAnsi="Verdana"/>
          <w:color w:val="FF9900"/>
          <w:sz w:val="22"/>
          <w:szCs w:val="22"/>
        </w:rPr>
        <w:br/>
      </w:r>
      <w:r>
        <w:rPr>
          <w:rStyle w:val="Postcolor1"/>
          <w:rFonts w:cs="Verdana" w:ascii="Verdana" w:hAnsi="Verdana"/>
          <w:b/>
          <w:color w:val="FF9900"/>
          <w:sz w:val="22"/>
          <w:szCs w:val="22"/>
        </w:rPr>
        <w:t>Shawn Truss</w:t>
      </w:r>
      <w:r>
        <w:rPr>
          <w:rStyle w:val="Postcolor1"/>
          <w:rFonts w:cs="Verdana" w:ascii="Verdana" w:hAnsi="Verdana"/>
          <w:color w:val="FF9900"/>
          <w:sz w:val="22"/>
          <w:szCs w:val="22"/>
        </w:rPr>
        <w:t xml:space="preserve"> LB 6-3 215 Middletown, Oh. All-State</w:t>
      </w:r>
    </w:p>
    <w:p>
      <w:pPr>
        <w:pStyle w:val="Normal"/>
        <w:jc w:val="center"/>
        <w:rPr>
          <w:rStyle w:val="Postcolor1"/>
          <w:rFonts w:ascii="Verdana" w:hAnsi="Verdana" w:cs="Verdana"/>
          <w:color w:val="FF99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houndogs/Tennessee_Footbal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38:00Z</dcterms:created>
  <dc:creator>Tubesox</dc:creator>
  <dc:description/>
  <dc:language>en-US</dc:language>
  <cp:lastModifiedBy>Greg Tilley</cp:lastModifiedBy>
  <dcterms:modified xsi:type="dcterms:W3CDTF">2003-03-09T15:38:00Z</dcterms:modified>
  <cp:revision>2</cp:revision>
  <dc:subject/>
  <dc:title>Signing Day 2002</dc:title>
</cp:coreProperties>
</file>