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Tennessee Volunteers - Signing Day 1988</w:t>
      </w:r>
    </w:p>
    <w:p>
      <w:pPr>
        <w:pStyle w:val="Normal"/>
        <w:jc w:val="center"/>
        <w:rPr>
          <w:color w:val="FF9900"/>
        </w:rPr>
      </w:pPr>
      <w:r>
        <w:rPr/>
        <w:drawing>
          <wp:inline distT="0" distB="0" distL="0" distR="0">
            <wp:extent cx="666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Willie Alle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2 220 Americus, Ga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David Bennett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6-2 190 Germantown, Tn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Shazzon Bradley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2 235 Athens, Tn. Parade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 xml:space="preserve">Bobby Davis 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>LB 6-4 220 Cincinnati, Oh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Marcus Evan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TE 6-3 235 Cincinnati, Oh. Street &amp; Smith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Rodney Gord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3 235 Toledo, Oh. All-District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Randy Hall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4 272 Knoxville, Tn. Gatorade Player of the Year for the Southeast, </w:t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>
          <w:rStyle w:val="Postcolor1"/>
          <w:rFonts w:cs="Verdana" w:ascii="Verdana" w:hAnsi="Verdana"/>
          <w:color w:val="FF9900"/>
          <w:sz w:val="24"/>
          <w:szCs w:val="24"/>
        </w:rPr>
        <w:t>Parade, Bally, Emfinger, ESPN and USA Today 1st Team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Jason Julia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5-11 185 Knoxville, Tn. State AAA Player of the Year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Clemons McCroskey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6-0 226 Shelbyville, Tn. All-District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John McGhee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2 240 Knoxville, Tn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Lance Mill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3 250 Memphis, Tn. 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Carl Picken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WR 6-3 185 Murphy, NC Parade A-A, SuperPrep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Chris Schust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5 250 Chattanooga, Tn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Chuck Smith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4 215 Athens, Tn. USA Today Honorable Mention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Larry Smith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3 301 Milan, Tn. All-State 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Tracy Smith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5-10 183 Jonesboro, Ga. 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Brian Spivey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3 265 Jefferson City, Tn. 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Keith Steed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1 230 Powder Springs, Ga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 xml:space="preserve">Mike Stowell 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OL 6-4 280 Meridian, Id. Gatorade Player of the Year for Idaho and </w:t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>
          <w:rStyle w:val="Postcolor1"/>
          <w:rFonts w:cs="Verdana" w:ascii="Verdana" w:hAnsi="Verdana"/>
          <w:color w:val="FF9900"/>
          <w:sz w:val="24"/>
          <w:szCs w:val="24"/>
        </w:rPr>
        <w:t>Gatorade Player of the year for the Northwest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J. J. Surla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4 225 Mount Pleasant, Pa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Robert Todd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6 255 Germantown, Tn. All-State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Chuck Webb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6-0 195 Toledo, Oh. USA Today, Bally, Parade &amp; ESPN A-A</w:t>
      </w:r>
      <w:r>
        <w:rPr>
          <w:rFonts w:cs="Verdana" w:ascii="Verdana" w:hAnsi="Verdana"/>
          <w:color w:val="FF9900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</w:rPr>
        <w:t>Martin William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1 275 Charleston, SC JUCO A-A</w:t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houndogs/Tennessee_Footba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34:00Z</dcterms:created>
  <dc:creator>Tubesox</dc:creator>
  <dc:description/>
  <dc:language>en-US</dc:language>
  <cp:lastModifiedBy>Greg Tilley</cp:lastModifiedBy>
  <dcterms:modified xsi:type="dcterms:W3CDTF">2003-03-09T15:34:00Z</dcterms:modified>
  <cp:revision>3</cp:revision>
  <dc:subject/>
  <dc:title>Signing Day 2002</dc:title>
</cp:coreProperties>
</file>