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Tennessee Volunteers - Signing Day 1992</w:t>
      </w:r>
    </w:p>
    <w:p>
      <w:pPr>
        <w:pStyle w:val="Normal"/>
        <w:jc w:val="center"/>
        <w:rPr>
          <w:color w:val="FF9900"/>
        </w:rPr>
      </w:pPr>
      <w:r>
        <w:rPr/>
        <w:drawing>
          <wp:inline distT="0" distB="0" distL="0" distR="0">
            <wp:extent cx="6667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4"/>
          <w:szCs w:val="24"/>
        </w:rPr>
      </w:pP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Lamar Brow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B 5-10 160 4.4 Delray Beach, Fl All-County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Shane Burt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6 255 -- Catawba, NC SuperPrep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John Emery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3 220 -- Norco, La All-State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Clinton Foland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7 250 4.9 Rockwood, Tn Lemming’s All-Southeast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Chester Ford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RB 6-0 232 4.6 Louisville, Ky USA Today Player of the Year for Kentucky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Scott Galy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3 220 4.65 Seymour, Tn Honorable Mention All-USA by USA Today 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Charlie Garne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RB 5-10 185 4.3 Falls Church, Va # 5 prospect and # 2 RB in Junior College by SuperPrep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Brent Gibs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5 260 -- Canton, NC Lemming All-Atlantic Coast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Mark Grave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4 280 -- Marietta, Ga AJC top 50 in Georgi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Todd Helt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QB 6-2 190 -- Knoxville, Tn SuperPrep &amp; Lemming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Tyrone Hine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3 210 4.7 Brownsville, Tn SuperPrep All-Dixie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Richard Howard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7 310 5.0 Oak Ridge, Tn SuperPrep All-Dixie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DeRon Jenkin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B 6-0 170 4.4 St. Louis, Mo Lemmings All-Midland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Nick Jeste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LB 6-1 200 -- Delray Beach, Fl All-County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Joey Kent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WR 6-2 170 4.5 Huntsville, Al All-City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Eric Lane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RB 6-2 195 4.4 Chestnut Ridge, NY Honorable Mention All-USA by USA Today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Ralph Nels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1 280 4.8 Kingsport, Tn BlueChip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Jason Parke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B 6-1 190 -- Garland, Tx Emfinger, Lemming &amp; SuperPrep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Scott Pfeiffe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TE 6-5 230 -- St. Louis, Mo Lemmings All-Midland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Patrick Rhode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OL 6-4 280 5.1 Rocky Face, Ga Georgia All-State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John Sartelle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TE 6-4 230 -- Memphis, Tn Lemming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Nilo Silva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WR 5-10 170 4.3 Covington, La Street &amp; Smith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Shawn Summers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B 5-9 175 4.5 Oak Ridge, Tn Lemming A-A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Leland Taylor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4 280 4.8 Louisville, Ky Kentucky Gatorade Circle of Champions</w:t>
      </w:r>
      <w:r>
        <w:rPr>
          <w:rFonts w:cs="Verdana" w:ascii="Verdana" w:hAnsi="Verdana"/>
          <w:color w:val="FF9900"/>
          <w:sz w:val="24"/>
          <w:szCs w:val="24"/>
        </w:rPr>
        <w:br/>
        <w:br/>
      </w:r>
      <w:r>
        <w:rPr>
          <w:rStyle w:val="Postcolor1"/>
          <w:rFonts w:cs="Verdana" w:ascii="Verdana" w:hAnsi="Verdana"/>
          <w:b/>
          <w:color w:val="FF9900"/>
          <w:sz w:val="24"/>
          <w:szCs w:val="24"/>
          <w:u w:val="single"/>
        </w:rPr>
        <w:t>Mark Upton</w:t>
      </w:r>
      <w:r>
        <w:rPr>
          <w:rStyle w:val="Postcolor1"/>
          <w:rFonts w:cs="Verdana" w:ascii="Verdana" w:hAnsi="Verdana"/>
          <w:color w:val="FF9900"/>
          <w:sz w:val="24"/>
          <w:szCs w:val="24"/>
        </w:rPr>
        <w:t xml:space="preserve"> DL 6-3 260 -- Soddy-Daisy, Tn Emfinger All-Dixie</w:t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houndogs/Tennessee_Footba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0:00Z</dcterms:created>
  <dc:creator>Tubesox</dc:creator>
  <dc:description/>
  <dc:language>en-US</dc:language>
  <cp:lastModifiedBy>Greg Tilley</cp:lastModifiedBy>
  <dcterms:modified xsi:type="dcterms:W3CDTF">2003-02-23T15:40:00Z</dcterms:modified>
  <cp:revision>2</cp:revision>
  <dc:subject/>
  <dc:title>Signing Day 2002</dc:title>
</cp:coreProperties>
</file>