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Vol Signing Class of 199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4775"/>
            <wp:effectExtent l="0" t="0" r="0" b="0"/>
            <wp:docPr id="1" name="orn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gli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05"/>
        <w:gridCol w:w="1231"/>
        <w:gridCol w:w="1636"/>
        <w:gridCol w:w="1457"/>
      </w:tblGrid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/WT/4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tow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ki All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17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freesboro, T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8 DB in Southeast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k Buxt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7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rard, G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 Team JUCO A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y Champi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8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boldt, T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9 DL in Southeast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kie Curr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25  4.6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ffney, S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 TE in Atlantic Regi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Dard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190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ksburg, 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A, #1 RB in U.S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Diogu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240  4.8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land, T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3 Prospect in SW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rick Edmonds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/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11  180  4.3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pa, F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5 DB in SE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un Ellis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3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on, S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9 DL in Nation (PQ)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rd Goode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30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denton, F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 Men USA Today A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wayne Goodrich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180  4.4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k Lawn, I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DB in Nati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rone Graha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  150  4.4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Point, N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Time All-Conf WR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ald Griffi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  160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freesboro, T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FS in Nati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ri Iv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2  18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a Raton, F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6 WR in SE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l Johns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30  4.7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hville, T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6 TE in SE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Leavert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/P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0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land, T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Today A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aurice Marti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21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, A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A; #3 QB in SE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on Maxwell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20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west City, O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e AA; Natl Top 10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 Ros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/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2  170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lando, F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e Chips All-SE Regi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y Terry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  25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en City, K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 JUCO Prospect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noch Thompson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  21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Orleans, L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8 LB in Southeast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h Tucker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5  29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yland, N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 OL in Atlantic Regi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c Westmoreland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/DB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0  195  4.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per, T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Prep All-Dixie 10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ignee Bios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Courtesy, University of Tennessee)</w:t>
      </w:r>
    </w:p>
    <w:p>
      <w:pPr>
        <w:pStyle w:val="Normal"/>
        <w:rPr/>
      </w:pPr>
      <w:r>
        <w:rPr>
          <w:sz w:val="27"/>
          <w:szCs w:val="27"/>
        </w:rPr>
        <w:t>Mikki Allen</w:t>
      </w:r>
      <w:r>
        <w:rPr/>
        <w:t xml:space="preserve"> </w:t>
        <w:br/>
        <w:t xml:space="preserve">DB, 6-0  175 </w:t>
        <w:br/>
        <w:t xml:space="preserve">Brentwood, TN (Brentwood Academy) </w:t>
        <w:br/>
        <w:t xml:space="preserve">All-State, All Mid-State, All-Metro...Member of Knoxville News-Sentinel Top 25... </w:t>
        <w:br/>
        <w:t xml:space="preserve">Three-year starter at wide receiver and defensive back...Played in state finals sophomore </w:t>
        <w:br/>
        <w:t xml:space="preserve">and senior years, winning title as a senior...Brentwood Academy posted a 15-0 record </w:t>
        <w:br/>
        <w:t xml:space="preserve">and was ranked #6 in nation by USA Today...Caught 38 passes for 860 yards as a </w:t>
        <w:br/>
        <w:t xml:space="preserve">senior...Averaged 10.4 points and 8 rebounds in basketball and batted .490 as a </w:t>
        <w:br/>
        <w:t xml:space="preserve">second baseman on Brentwood baseball team...Coach at Brentwood Academy: Carlton </w:t>
        <w:br/>
        <w:t xml:space="preserve">Flatt...Full name: Michael Ricardo Allen Jr....Born Nov. 15, 1977. </w:t>
      </w:r>
    </w:p>
    <w:p>
      <w:pPr>
        <w:pStyle w:val="NormalWeb"/>
        <w:rPr/>
      </w:pPr>
      <w:r>
        <w:rPr>
          <w:sz w:val="27"/>
          <w:szCs w:val="27"/>
        </w:rPr>
        <w:t>"Buck" Buxton</w:t>
      </w:r>
      <w:r>
        <w:rPr/>
        <w:t xml:space="preserve"> </w:t>
        <w:br/>
        <w:t xml:space="preserve">Line, 6-5  270 </w:t>
        <w:br/>
        <w:t xml:space="preserve">Girard, Ga (Northeast Oklahoma A&amp;M Jr College) </w:t>
        <w:br/>
      </w:r>
      <w:r>
        <w:rPr>
          <w:b/>
          <w:bCs/>
        </w:rPr>
        <w:t xml:space="preserve">JUNIOR COLLEGE </w:t>
      </w:r>
      <w:r>
        <w:rPr/>
        <w:t xml:space="preserve">Listed in SuperPrep Magazine's Top 100 Junior College </w:t>
        <w:br/>
        <w:t xml:space="preserve">players...First-team Junior College All-America...Started two years at defensive </w:t>
        <w:br/>
        <w:t xml:space="preserve">end, recording 73 tackles and 10 sacks as a senior...Coach at NE Oklahoma A&amp;M: </w:t>
        <w:br/>
        <w:t>Mike Lloyd...</w:t>
      </w:r>
      <w:r>
        <w:rPr>
          <w:b/>
          <w:bCs/>
        </w:rPr>
        <w:t>HIGH SCHOOL</w:t>
      </w:r>
      <w:r>
        <w:rPr/>
        <w:t xml:space="preserve"> -Earned All-State honors while playing defensive </w:t>
        <w:br/>
        <w:t xml:space="preserve">end and tight end...Named best defensive end and receiver for two years...Junior and </w:t>
        <w:br/>
        <w:t xml:space="preserve">senior teams posted 7-3 records...Cousin of Vol lineman Mercedes Hamilton...Coach </w:t>
        <w:br/>
        <w:t xml:space="preserve">at Burke Comprehensive High School: Rick Umpleby...Full name: William Buxton... </w:t>
        <w:br/>
        <w:t xml:space="preserve">Born Aug 27, 1976. </w:t>
      </w:r>
    </w:p>
    <w:p>
      <w:pPr>
        <w:pStyle w:val="NormalWeb"/>
        <w:rPr/>
      </w:pPr>
      <w:r>
        <w:rPr>
          <w:sz w:val="27"/>
          <w:szCs w:val="27"/>
        </w:rPr>
        <w:t>Toby Champion</w:t>
      </w:r>
      <w:r>
        <w:rPr/>
        <w:t xml:space="preserve"> </w:t>
        <w:br/>
        <w:t xml:space="preserve">Line, 6-4, 280 </w:t>
        <w:br/>
        <w:t xml:space="preserve">Humboldt, Tenn. (Humboldt) </w:t>
        <w:br/>
        <w:t xml:space="preserve">Listed in Dixie Top 100...All-State defensive end...Earned All-West Tennessee </w:t>
        <w:br/>
        <w:t xml:space="preserve">honors as offensive tackle in 1994...Received All-Region honors for three straight </w:t>
        <w:br/>
        <w:t xml:space="preserve">years, twice on offense and twice on defense...Started at defensive end and </w:t>
        <w:br/>
        <w:t xml:space="preserve">offensive tackle during senior year...Made more than 100 tackles with 10 sacks </w:t>
        <w:br/>
        <w:t xml:space="preserve">as a senior...Led team to 13-2 record and into Class 3A state championship game... </w:t>
        <w:br/>
        <w:t xml:space="preserve">Sophomore and junior teams reached playoffs, finishing 7-4 and 9-3 respectively... </w:t>
        <w:br/>
        <w:t xml:space="preserve">His freshman team attained state semifinals with 12-2 mark...Competed in shot put </w:t>
        <w:br/>
        <w:t xml:space="preserve">and discus...Coach at Humboldt High School: John Tucker...Full name: DelAnthony </w:t>
        <w:br/>
        <w:t xml:space="preserve">LaRohn Champion...Born Feb 20, 1977. </w:t>
      </w:r>
    </w:p>
    <w:p>
      <w:pPr>
        <w:pStyle w:val="NormalWeb"/>
        <w:rPr/>
      </w:pPr>
      <w:r>
        <w:rPr>
          <w:sz w:val="27"/>
          <w:szCs w:val="27"/>
        </w:rPr>
        <w:t>Ikie Curry</w:t>
      </w:r>
      <w:r>
        <w:rPr/>
        <w:t xml:space="preserve"> </w:t>
        <w:br/>
        <w:t xml:space="preserve">Line, 6-4  225 </w:t>
        <w:br/>
        <w:t xml:space="preserve">Gaffney, S.C. </w:t>
        <w:br/>
        <w:t xml:space="preserve">No profile available...never lettered for Tennessee </w:t>
      </w:r>
    </w:p>
    <w:p>
      <w:pPr>
        <w:pStyle w:val="NormalWeb"/>
        <w:rPr/>
      </w:pPr>
      <w:r>
        <w:rPr>
          <w:sz w:val="27"/>
          <w:szCs w:val="27"/>
        </w:rPr>
        <w:t>Brian Darden</w:t>
      </w:r>
      <w:r>
        <w:rPr/>
        <w:t xml:space="preserve"> </w:t>
        <w:br/>
        <w:t xml:space="preserve">Back, 6-0, 190 </w:t>
        <w:br/>
        <w:t xml:space="preserve">Vicksburg, Miss. (Warren Central) </w:t>
        <w:br/>
        <w:t xml:space="preserve">Original 1995 Signee, attended Fork Union Military Academy to overcome academic </w:t>
        <w:br/>
        <w:t xml:space="preserve">deficiencies...A consensus All-America, he was selected by Parade Magazine, </w:t>
        <w:br/>
        <w:t xml:space="preserve">Scholastic Coach, and USA Today for a variety of national honors, and was listed </w:t>
        <w:br/>
        <w:t xml:space="preserve">as best running back in the nation by Max Emfinger...All-State and Mississippi Player </w:t>
        <w:br/>
        <w:t xml:space="preserve">of the Year...Named Southeast Offensive Player of the Year by Tom Lemming...Named </w:t>
        <w:br/>
        <w:t xml:space="preserve">#1 Player in the Southeast by Chattanooga Times...Led team to 14-1 record and 5A state </w:t>
        <w:br/>
        <w:t xml:space="preserve">championship in 1994...With career total of 4919 rushing yards, he rolled up 2238 yards </w:t>
        <w:br/>
        <w:t xml:space="preserve">and had 29 touchdowns as a senior...Previous season he ran for 1768 yards and 29 TDs... </w:t>
        <w:br/>
        <w:t xml:space="preserve">Had 919 yards and 20 TDs as a sophomore...Scored Mississippi 5A record 78 career </w:t>
        <w:br/>
        <w:t xml:space="preserve">touchdowns...High school's record over three years was 38-5...Ran track...Coach at </w:t>
        <w:br/>
        <w:t xml:space="preserve">Warren Central High: Robert Morgan.  Full name: Brian Keith Darden...Born Sept 13, 1975. </w:t>
      </w:r>
    </w:p>
    <w:p>
      <w:pPr>
        <w:pStyle w:val="NormalWeb"/>
        <w:rPr/>
      </w:pPr>
      <w:r>
        <w:rPr>
          <w:sz w:val="27"/>
          <w:szCs w:val="27"/>
        </w:rPr>
        <w:t>Eric Diogu</w:t>
      </w:r>
      <w:r>
        <w:rPr/>
        <w:t xml:space="preserve"> </w:t>
        <w:br/>
        <w:t xml:space="preserve">Line, 6-3, 240 </w:t>
        <w:br/>
        <w:t xml:space="preserve">Garland, Tex. (Lakeview Centennial) </w:t>
        <w:br/>
        <w:t xml:space="preserve">Started two seasons at tight end after a year as reserve...Earned Second-Team All- </w:t>
        <w:br/>
        <w:t xml:space="preserve">District honors as a senior when he helped team to 9-1-1 record and playoff berth... </w:t>
        <w:br/>
        <w:t xml:space="preserve">Credited with 15 "pancake blocks" against Arlington-Martin High School...Coach </w:t>
        <w:br/>
        <w:t xml:space="preserve">at Lakeview Centennial High School: Alton Hill...Full name: Eric Chidi Diogu...Born </w:t>
        <w:br/>
        <w:t xml:space="preserve">Nov. 8, 1978. </w:t>
      </w:r>
    </w:p>
    <w:p>
      <w:pPr>
        <w:pStyle w:val="NormalWeb"/>
        <w:rPr/>
      </w:pPr>
      <w:r>
        <w:rPr>
          <w:sz w:val="27"/>
          <w:szCs w:val="27"/>
        </w:rPr>
        <w:t>Derrick Edmonds</w:t>
      </w:r>
      <w:r>
        <w:rPr/>
        <w:t xml:space="preserve"> </w:t>
        <w:br/>
        <w:t xml:space="preserve">Back, 5-11, 180 </w:t>
        <w:br/>
        <w:t xml:space="preserve">Tampa, Fla. (Hillsborough) </w:t>
        <w:br/>
        <w:t xml:space="preserve">Tabbed as the #5 defensive back in the Southeast Region by Blue Chip Illustrated... </w:t>
        <w:br/>
        <w:t xml:space="preserve">Rushed for 1579 yards on 177 carries and scored 23 TDs on a team that finished </w:t>
        <w:br/>
        <w:t xml:space="preserve">the regular season unbeaten at 10-0...Earned All-State, All-District, All-Conference </w:t>
        <w:br/>
        <w:t xml:space="preserve">and All-Sun Coast honors as a senior...Garnered team and District MVP honors... </w:t>
        <w:br/>
        <w:t xml:space="preserve">Gained over 100 yards rushing in all 10 games, including three games of over 200 </w:t>
        <w:br/>
        <w:t xml:space="preserve">yards...Scored a school-record six rushing touchdowns against Countryside HS... </w:t>
        <w:br/>
        <w:t xml:space="preserve">Set a school record with a 99-yard touchdown run against Bloomingdale HS... </w:t>
        <w:br/>
        <w:t xml:space="preserve">helped lead sophomore and junior squads to 9-1 records...Also competed in track, </w:t>
        <w:br/>
        <w:t xml:space="preserve">running in the 4X100 relay and participated in the state track meet...Clocked a personal </w:t>
        <w:br/>
        <w:t xml:space="preserve">best in the 40 of 4.3 seconds...Hillsborough HS Coach: Earl Garcia...Full name: </w:t>
        <w:br/>
        <w:t xml:space="preserve">Derrick Davon Edmonds...Born July 20, 1976. </w:t>
      </w:r>
    </w:p>
    <w:p>
      <w:pPr>
        <w:pStyle w:val="NormalWeb"/>
        <w:rPr/>
      </w:pPr>
      <w:r>
        <w:rPr>
          <w:sz w:val="27"/>
          <w:szCs w:val="27"/>
        </w:rPr>
        <w:t>Shaun Ellis</w:t>
      </w:r>
      <w:r>
        <w:rPr/>
        <w:t xml:space="preserve"> </w:t>
        <w:br/>
        <w:t xml:space="preserve">Line, 6-4, 230 </w:t>
        <w:br/>
        <w:t xml:space="preserve">Anderson, S.C. (Westside) </w:t>
        <w:br/>
        <w:t xml:space="preserve">Ranked among nation's Top 100 prospects by Scholastic Coach magazine...All </w:t>
        <w:br/>
        <w:t xml:space="preserve">State as senior after making second team All-State as a junior...Three  times All- </w:t>
        <w:br/>
        <w:t xml:space="preserve">Region...Team went 12-2 his senior season, reaching state semifinals...In senior </w:t>
        <w:br/>
        <w:t xml:space="preserve">season, he had 174 tackles, including 35 sacks...Against Dorman High School, </w:t>
        <w:br/>
        <w:t xml:space="preserve">he had 19 tackles and seven sacks...A four-year starter...Played defensive end, </w:t>
        <w:br/>
        <w:t xml:space="preserve">outside linebacker, defensive tackle, and tight end...All-State in basketball as a </w:t>
        <w:br/>
        <w:t xml:space="preserve">junior...Coach at Westside High School: Ted Luckadoo...Full name: MaShaundra </w:t>
        <w:br/>
        <w:t xml:space="preserve">Pizrarrur Ellis...Born June 24, 1977. </w:t>
        <w:br/>
        <w:t xml:space="preserve">  </w:t>
        <w:br/>
      </w:r>
      <w:r>
        <w:rPr>
          <w:sz w:val="27"/>
          <w:szCs w:val="27"/>
        </w:rPr>
        <w:t>Bernard Gooden</w:t>
      </w:r>
      <w:r>
        <w:rPr/>
        <w:t xml:space="preserve"> </w:t>
        <w:br/>
        <w:t xml:space="preserve">Line, 6-3, 300 </w:t>
        <w:br/>
        <w:t xml:space="preserve">Bradenton, Fla. (Manatee) </w:t>
        <w:br/>
        <w:t xml:space="preserve">All-America selection of Blue Chip Illustrated, Street and Smith, and The Sporting </w:t>
        <w:br/>
        <w:t xml:space="preserve">News...Honorable Mention USA Today All-America...Played defensive tackle </w:t>
        <w:br/>
        <w:t xml:space="preserve">and nose guard for two years before moving to offensive guard for senior season... </w:t>
        <w:br/>
        <w:t xml:space="preserve">Three-year starter at Manatee High School, which had 8-2 record his senior season, </w:t>
        <w:br/>
        <w:t xml:space="preserve">following 12-3 and 11-3 campaigns...All-State, All-Area and All-Region both junior </w:t>
        <w:br/>
        <w:t xml:space="preserve">and senior years...Manatee reached championship game his sophomore season...Shot </w:t>
        <w:br/>
        <w:t xml:space="preserve">put performer with track and field team...Coach at Manatee High School: Joe Kinnan... </w:t>
        <w:br/>
        <w:t xml:space="preserve">Full name: Bernard Felton Gooden...Born Dec. 26, 1977. </w:t>
      </w:r>
    </w:p>
    <w:p>
      <w:pPr>
        <w:pStyle w:val="NormalWeb"/>
        <w:rPr/>
      </w:pPr>
      <w:r>
        <w:rPr>
          <w:sz w:val="27"/>
          <w:szCs w:val="27"/>
        </w:rPr>
        <w:t>Dwayne Goodrich</w:t>
      </w:r>
      <w:r>
        <w:rPr/>
        <w:t xml:space="preserve"> </w:t>
        <w:br/>
        <w:t xml:space="preserve">Back, 6-0, 180 </w:t>
        <w:br/>
        <w:t xml:space="preserve">Oak Lawn, Ill. (H.L. Richards) </w:t>
        <w:br/>
        <w:t xml:space="preserve">Named to USA Today All-America defensive team...Parade All-America... </w:t>
        <w:br/>
        <w:t xml:space="preserve">National defensive player of the year as rated by Tom Lemming...All-State, </w:t>
        <w:br/>
        <w:t xml:space="preserve">All-Conference, All-Area...Two-year starter at tailback and cornerback... </w:t>
        <w:br/>
        <w:t xml:space="preserve">Had 41 tackles, six interceptions, and 18 passes broken up...Returned seven </w:t>
        <w:br/>
        <w:t xml:space="preserve">kickoffs or punts for touchdowns last two years...School had 10-2 and 12-1 </w:t>
        <w:br/>
        <w:t xml:space="preserve">records last two years...Rushed for 563 yards on 61 carries as a senior and </w:t>
        <w:br/>
        <w:t xml:space="preserve">scored 17 career touchdowns...Sprinter in track...Coach at H.L. Richards </w:t>
        <w:br/>
        <w:t xml:space="preserve">High School: Gary Korhonen...Full name: Dwayne Lewis Goodrich...Born </w:t>
        <w:br/>
        <w:t xml:space="preserve">May 29, 1978. </w:t>
      </w:r>
    </w:p>
    <w:p>
      <w:pPr>
        <w:pStyle w:val="NormalWeb"/>
        <w:rPr/>
      </w:pPr>
      <w:r>
        <w:rPr>
          <w:sz w:val="27"/>
          <w:szCs w:val="27"/>
        </w:rPr>
        <w:t>Tyrone Graham</w:t>
      </w:r>
      <w:r>
        <w:rPr/>
        <w:t xml:space="preserve"> </w:t>
        <w:br/>
        <w:t xml:space="preserve">Back, 5-9, 160 </w:t>
        <w:br/>
        <w:t xml:space="preserve">High Point, N.C. (T.W. Andrews) </w:t>
        <w:br/>
        <w:t xml:space="preserve">All-Conference three times and Honorable Mention All-State as a junior and senior... </w:t>
        <w:br/>
        <w:t xml:space="preserve">Started freshman season at cornerback, and then was switched to flanker for last </w:t>
        <w:br/>
        <w:t xml:space="preserve">three years...Caught 40 passes for 810 yards and averaged 45 yards on kickoff </w:t>
        <w:br/>
        <w:t xml:space="preserve">returns...Had three kickoff and two punt returns for touchdowns senior season...His </w:t>
        <w:br/>
        <w:t xml:space="preserve">team went 45-7 for his four varsity years, reaching state finals in sophomore season... </w:t>
        <w:br/>
        <w:t xml:space="preserve">Ran sprints and relays for track team...Coach at T.W. Andrews High School: Charlie </w:t>
        <w:br/>
        <w:t xml:space="preserve">Metcalf...Full name: Kinte Tyrone Graham...Born April 27, 1977. </w:t>
      </w:r>
    </w:p>
    <w:p>
      <w:pPr>
        <w:pStyle w:val="NormalWeb"/>
        <w:rPr/>
      </w:pPr>
      <w:r>
        <w:rPr>
          <w:sz w:val="27"/>
          <w:szCs w:val="27"/>
        </w:rPr>
        <w:t>Gerald Griffin</w:t>
      </w:r>
      <w:r>
        <w:rPr/>
        <w:t xml:space="preserve"> </w:t>
        <w:br/>
        <w:t xml:space="preserve">Back, 6-1, 160 </w:t>
        <w:br/>
        <w:t xml:space="preserve">Murfreesboro  (Riverdale) </w:t>
        <w:br/>
        <w:t xml:space="preserve">Highly ranked coming out of high school, he was considered the number one prospect </w:t>
        <w:br/>
        <w:t xml:space="preserve">in Tennessee...Midstate player of the year as selected by Lawrenceburg Touchdown </w:t>
        <w:br/>
        <w:t xml:space="preserve">Club...Started at free safety and cornerback, where he had 10 interceptions as a senior... </w:t>
        <w:br/>
        <w:t xml:space="preserve">Also recorded 70 tackles his senior season...Started three years as wide receiver and </w:t>
        <w:br/>
        <w:t xml:space="preserve">caught 60 passes for 18 touchdowns...Also returned punts and kickoffs...Led his team </w:t>
        <w:br/>
        <w:t xml:space="preserve">to state championship as a junior and then back to finals with 15-0 and 12-3 records... </w:t>
        <w:br/>
        <w:t xml:space="preserve">Averaged 20 points in basketball...Coach at Riverdale High School: Gary Rankin... </w:t>
        <w:br/>
        <w:t xml:space="preserve">Full name: Gerald Jermaine Griffin...Born Dec. 10, 1977. </w:t>
      </w:r>
    </w:p>
    <w:p>
      <w:pPr>
        <w:pStyle w:val="NormalWeb"/>
        <w:rPr/>
      </w:pPr>
      <w:r>
        <w:rPr>
          <w:sz w:val="27"/>
          <w:szCs w:val="27"/>
        </w:rPr>
        <w:t>Khori Ivy</w:t>
      </w:r>
      <w:r>
        <w:rPr/>
        <w:t xml:space="preserve"> </w:t>
        <w:br/>
        <w:t xml:space="preserve">Back, 6-2, 185 </w:t>
        <w:br/>
        <w:t xml:space="preserve">Boca Raton, Fla.  </w:t>
        <w:br/>
        <w:t xml:space="preserve">No profile available...never lettered for Tennessee...transferred to West Virginia. </w:t>
      </w:r>
    </w:p>
    <w:p>
      <w:pPr>
        <w:pStyle w:val="NormalWeb"/>
        <w:rPr/>
      </w:pPr>
      <w:r>
        <w:rPr>
          <w:sz w:val="27"/>
          <w:szCs w:val="27"/>
        </w:rPr>
        <w:t>Neil Johnson</w:t>
      </w:r>
      <w:r>
        <w:rPr/>
        <w:t xml:space="preserve"> </w:t>
        <w:br/>
        <w:t xml:space="preserve">Line, 6-5, 230 </w:t>
        <w:br/>
        <w:t xml:space="preserve">Nashville (Franklin Road Academy) </w:t>
        <w:br/>
        <w:t xml:space="preserve">Listed as No. 6 tight end in Southeast by Blue Chip Magazine...Three-year starter, </w:t>
        <w:br/>
        <w:t xml:space="preserve">beginning as a sophomore defensive end, then as a junior tight end and defensive </w:t>
        <w:br/>
        <w:t xml:space="preserve">tackle, and finally as a senior tight end and linebacker...His teams went 7-3, 8-3, </w:t>
        <w:br/>
        <w:t xml:space="preserve">and 9-3, making state playoffs each year...All-State and All-Metro...Caught 20 passes </w:t>
        <w:br/>
        <w:t xml:space="preserve">for 489 yards and eight touchdowns senior season...Led team with 100 tackles... </w:t>
        <w:br/>
        <w:t xml:space="preserve">Also played basketball and ran track...Coach at Franklin Road Academy: George </w:t>
        <w:br/>
        <w:t xml:space="preserve">Weicker...Full name: Neil Roberts Johnson...Born Dec. 18, 1977. </w:t>
      </w:r>
    </w:p>
    <w:p>
      <w:pPr>
        <w:pStyle w:val="NormalWeb"/>
        <w:rPr/>
      </w:pPr>
      <w:r>
        <w:rPr>
          <w:sz w:val="27"/>
          <w:szCs w:val="27"/>
        </w:rPr>
        <w:t>David Leaverton</w:t>
      </w:r>
      <w:r>
        <w:rPr/>
        <w:t xml:space="preserve"> </w:t>
        <w:br/>
        <w:t xml:space="preserve">Kicker, 6-4, 200 </w:t>
        <w:br/>
        <w:t xml:space="preserve">Midland, Texas (Midland) </w:t>
        <w:br/>
        <w:t xml:space="preserve">First team USA Today All-America...Rated No. 2 punter/kicker in the nation by </w:t>
        <w:br/>
        <w:t xml:space="preserve">National Recruiting Advisor...First team All-State...Hit on seven of eight field </w:t>
        <w:br/>
        <w:t xml:space="preserve">goal opportunities as a senior, including a 62-yarder against Odessa Permian... </w:t>
        <w:br/>
        <w:t xml:space="preserve">Made all 17 extra points...Averaged 43.1 yards per punt on 46 tries...A two-year </w:t>
        <w:br/>
        <w:t xml:space="preserve">regular as both placekicker and punter...Had 11 punts downed inside the 10...Of </w:t>
        <w:br/>
        <w:t xml:space="preserve">his kickoffs, 70 percent were touchbacks...Had 82.4 percent field goal accuracy </w:t>
        <w:br/>
        <w:t xml:space="preserve">for career...Never missed a field goal inside 40 yards...Played in 1996 Shrine </w:t>
        <w:br/>
        <w:t xml:space="preserve">California-Texas All-Star Classic...Played basketball as a junior...Coach at Midland </w:t>
        <w:br/>
        <w:t xml:space="preserve">High School: Ronnie Reeger...Full name: David Browder Leaverton...Born April 1, 1978. </w:t>
      </w:r>
    </w:p>
    <w:p>
      <w:pPr>
        <w:pStyle w:val="NormalWeb"/>
        <w:rPr/>
      </w:pPr>
      <w:r>
        <w:rPr>
          <w:sz w:val="27"/>
          <w:szCs w:val="27"/>
        </w:rPr>
        <w:t>Tamaurice "Tee" Martin</w:t>
      </w:r>
      <w:r>
        <w:rPr/>
        <w:t xml:space="preserve"> </w:t>
        <w:br/>
        <w:t xml:space="preserve">Back, 6-3, 215 </w:t>
        <w:br/>
        <w:t xml:space="preserve">Mobile, Ala. (Williamson) </w:t>
        <w:br/>
        <w:t xml:space="preserve">Parade All-America...Rated No. 1 prospect in Alabama...All-State as quarterback and </w:t>
        <w:br/>
        <w:t xml:space="preserve">punter...A two-time All-State quarterback...A four-year starter at quarterback who passed </w:t>
        <w:br/>
        <w:t xml:space="preserve">for 2058 yards with 21 TDs and nine interceptions while completing 176 of 269 passes </w:t>
        <w:br/>
        <w:t xml:space="preserve">as a junior...Had over 1400 yards of total offense with 18 TDs in only eight games as a </w:t>
        <w:br/>
        <w:t xml:space="preserve">senior...Completed 62 of 136 passes for 1003 yards and 8 TDs in senior year...For career </w:t>
        <w:br/>
        <w:t xml:space="preserve">he completed 245 of 558 passes for 4054 yards and 36 TDs, while rushing for 1035 yards </w:t>
        <w:br/>
        <w:t xml:space="preserve">and 13 touchdowns...Averaged 43.3 yards as a punter...Team made state playoffs twice </w:t>
        <w:br/>
        <w:t xml:space="preserve">in his career...Also participated in track and basketball...Coach at Williamson High School: </w:t>
        <w:br/>
        <w:t xml:space="preserve">Curtis Horton...Full name: Tamaurice Nigel Martin...Born July 25, 1978. </w:t>
      </w:r>
    </w:p>
    <w:p>
      <w:pPr>
        <w:pStyle w:val="NormalWeb"/>
        <w:rPr/>
      </w:pPr>
      <w:r>
        <w:rPr>
          <w:sz w:val="27"/>
          <w:szCs w:val="27"/>
        </w:rPr>
        <w:t>Vernon Maxwell</w:t>
      </w:r>
      <w:r>
        <w:rPr/>
        <w:t xml:space="preserve"> </w:t>
        <w:br/>
        <w:t xml:space="preserve"> Back, 6-0, 205 </w:t>
        <w:br/>
        <w:t xml:space="preserve"> Midwest City, Okla. </w:t>
        <w:br/>
        <w:t xml:space="preserve"> No profile available...rated among the Top 100 prospects in the nation and one of the </w:t>
        <w:br/>
        <w:t xml:space="preserve"> top 10 running backs, Maxwell was drafted in the Major League Baseball draft and </w:t>
        <w:br/>
        <w:t xml:space="preserve"> signed a pro baseball contract...never played a down for Tennessee. </w:t>
      </w:r>
    </w:p>
    <w:p>
      <w:pPr>
        <w:pStyle w:val="NormalWeb"/>
        <w:rPr/>
      </w:pPr>
      <w:r>
        <w:rPr>
          <w:sz w:val="27"/>
          <w:szCs w:val="27"/>
        </w:rPr>
        <w:t>George Ross</w:t>
      </w:r>
      <w:r>
        <w:rPr/>
        <w:t xml:space="preserve"> </w:t>
        <w:br/>
        <w:t xml:space="preserve">Back, 6-2 , 170 </w:t>
        <w:br/>
        <w:t xml:space="preserve">Orlando, Fla. </w:t>
        <w:br/>
        <w:t xml:space="preserve">No profile available...never lettered for Tennessee. </w:t>
      </w:r>
    </w:p>
    <w:p>
      <w:pPr>
        <w:pStyle w:val="NormalWeb"/>
        <w:rPr/>
      </w:pPr>
      <w:r>
        <w:rPr>
          <w:sz w:val="27"/>
          <w:szCs w:val="27"/>
        </w:rPr>
        <w:t>Corey Terry</w:t>
      </w:r>
      <w:r>
        <w:rPr/>
        <w:t xml:space="preserve"> </w:t>
        <w:br/>
        <w:t xml:space="preserve">Line, 6-4, 255 </w:t>
        <w:br/>
        <w:t xml:space="preserve">Warrenton, NC (Garden City CC, Kansas) </w:t>
        <w:br/>
      </w:r>
      <w:r>
        <w:rPr>
          <w:b/>
          <w:bCs/>
        </w:rPr>
        <w:t>JUNIOR COLLEGE</w:t>
      </w:r>
      <w:r>
        <w:rPr/>
        <w:t xml:space="preserve"> -Second-team All-America while compiling 21 sacks...Jayhawk </w:t>
        <w:br/>
        <w:t xml:space="preserve">Conference Defensive Player of the Year...Redshirted as a freshman tailback, after </w:t>
        <w:br/>
        <w:t xml:space="preserve">which he was switched to defense to coincide with his increase in size...Garden City </w:t>
        <w:br/>
        <w:t xml:space="preserve">finished the season at 9-2 by posting a 26-24 win over Glendale, Ariz., in the Valley </w:t>
        <w:br/>
        <w:t>of the Sun Bowl...Coach at Garden City CC: Jeff Leiker...</w:t>
      </w:r>
      <w:r>
        <w:rPr>
          <w:b/>
          <w:bCs/>
        </w:rPr>
        <w:t>HIGH SCHOOL</w:t>
      </w:r>
      <w:r>
        <w:rPr/>
        <w:t xml:space="preserve"> -As a </w:t>
        <w:br/>
        <w:t xml:space="preserve">tailback he was a three-year starter and as linebacker he was a four-year starter...All- </w:t>
        <w:br/>
        <w:t xml:space="preserve">Conference and All-Capital area as a runner...Ran track and played basketball...Coach </w:t>
        <w:br/>
        <w:t xml:space="preserve">at Warren County High School: Bill Frazier...Full name: Corey TeWana Terry...Born </w:t>
        <w:br/>
        <w:t xml:space="preserve">March 6, 1976. </w:t>
      </w:r>
    </w:p>
    <w:p>
      <w:pPr>
        <w:pStyle w:val="NormalWeb"/>
        <w:rPr/>
      </w:pPr>
      <w:r>
        <w:rPr>
          <w:sz w:val="27"/>
          <w:szCs w:val="27"/>
        </w:rPr>
        <w:t>Raynoch Thompson</w:t>
      </w:r>
      <w:r>
        <w:rPr/>
        <w:t xml:space="preserve"> </w:t>
        <w:br/>
        <w:t xml:space="preserve">Back, 6-3, 215 </w:t>
        <w:br/>
        <w:t xml:space="preserve">New Orleans, La. (St. Augustine) </w:t>
        <w:br/>
        <w:t xml:space="preserve">Quickness and speed helped him make more than 100 tackles and 15 sacks as a </w:t>
        <w:br/>
        <w:t xml:space="preserve">senior...All-America as picked by SuperPrep magazine...A three-year starter, he </w:t>
        <w:br/>
        <w:t xml:space="preserve">was strong safety as sophomore and outside linebacker as junior and senior...All- </w:t>
        <w:br/>
        <w:t xml:space="preserve">Conference and All-District...Team made state playoffs in two of his three varsity </w:t>
        <w:br/>
        <w:t xml:space="preserve">seasons...Participated in track...Coach at St. Augustine High School: Tony Biagas... </w:t>
        <w:br/>
        <w:t xml:space="preserve">Full name: Raynoch Joseph Thompson...Born Nov. 21, 1977. </w:t>
      </w:r>
    </w:p>
    <w:p>
      <w:pPr>
        <w:pStyle w:val="NormalWeb"/>
        <w:rPr/>
      </w:pPr>
      <w:r>
        <w:rPr>
          <w:sz w:val="27"/>
          <w:szCs w:val="27"/>
        </w:rPr>
        <w:t>Josh Tucker</w:t>
      </w:r>
      <w:r>
        <w:rPr/>
        <w:t xml:space="preserve"> </w:t>
        <w:br/>
        <w:t xml:space="preserve">Line, 6-5, 290 </w:t>
        <w:br/>
        <w:t xml:space="preserve">Skyland, N.C. (T.C. Robertson) </w:t>
        <w:br/>
        <w:t xml:space="preserve">All-State, All-Region...MVP at his school both junior and senior years...Averaged </w:t>
        <w:br/>
        <w:t xml:space="preserve">eight tackles a game...Starter in annual North Carolina-South Carolina all-star game... </w:t>
        <w:br/>
        <w:t xml:space="preserve">Three-year starter at offensive tackle, defensive tackle, and nose guard...Holds school </w:t>
        <w:br/>
        <w:t xml:space="preserve">record with eight sacks his senior season...Played lead blocking role in backfield his </w:t>
        <w:br/>
        <w:t xml:space="preserve">senior season and averaged 5.1 yards per carry...Threw shot put in track...Coach at </w:t>
        <w:br/>
        <w:t xml:space="preserve">T.C Robertson High School: Jerry Wilkins...Full name: Joshua Levar Tucker...Born </w:t>
        <w:br/>
        <w:t xml:space="preserve">Aug 5, 1978. </w:t>
      </w:r>
    </w:p>
    <w:p>
      <w:pPr>
        <w:pStyle w:val="NormalWeb"/>
        <w:rPr/>
      </w:pPr>
      <w:r>
        <w:rPr>
          <w:sz w:val="27"/>
          <w:szCs w:val="27"/>
        </w:rPr>
        <w:t>Eric Westmoreland</w:t>
      </w:r>
      <w:r>
        <w:rPr/>
        <w:t xml:space="preserve"> </w:t>
        <w:br/>
        <w:t xml:space="preserve">Back, 6-0, 195 </w:t>
        <w:br/>
        <w:t xml:space="preserve">Jasper (Marion County) </w:t>
        <w:br/>
        <w:t xml:space="preserve">Tennessee's Class AAA Mr. Football as a senior...Two-time All-State and Three-time </w:t>
        <w:br/>
        <w:t xml:space="preserve">All-Region and All-District...MVP in 1994 and 1995 on state championship teams... </w:t>
        <w:br/>
        <w:t xml:space="preserve">Four-year starter who helped lead Marion County to three state championships and </w:t>
        <w:br/>
        <w:t xml:space="preserve">overall record of 56-1 (15-0, 11-1, 15-0, 15-0)...Rushed for 2359 yards and scored </w:t>
        <w:br/>
        <w:t xml:space="preserve">40 touchdowns as a senior...Had a game of 271 yards versus Lenoir City...Averaged </w:t>
        <w:br/>
        <w:t xml:space="preserve">more than 100 yards rushing in all playoff games...Finished career with almost 6,000 </w:t>
        <w:br/>
        <w:t xml:space="preserve">yards rushing and 85 touchdowns...On defense in his senior year he made 85 tackles, </w:t>
        <w:br/>
        <w:t xml:space="preserve">four tackles for a loss, fumble recovery, three fumbles caused, and five interceptions... </w:t>
        <w:br/>
        <w:t xml:space="preserve">Four-year starter at defensive back and two-year starter at tailback...Lawrenceburg </w:t>
        <w:br/>
        <w:t xml:space="preserve">Quarterback Club Prep Player of the Year in 1995...Also played baseball...Full name: </w:t>
        <w:br/>
        <w:t xml:space="preserve">Eric Lebron Westmoreland...Born March 11, 1977. </w:t>
        <w:br/>
        <w:t xml:space="preserve"> 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7"/>
            <w:szCs w:val="27"/>
          </w:rPr>
          <w:t>1997 Signees</w:t>
        </w:r>
      </w:hyperlink>
      <w:r>
        <w:rPr>
          <w:sz w:val="27"/>
          <w:szCs w:val="27"/>
        </w:rPr>
        <w:t xml:space="preserve">      </w:t>
      </w:r>
      <w:hyperlink r:id="rId4">
        <w:r>
          <w:rPr>
            <w:rStyle w:val="InternetLink"/>
            <w:sz w:val="27"/>
            <w:szCs w:val="27"/>
          </w:rPr>
          <w:t>1998 Signees</w:t>
        </w:r>
      </w:hyperlink>
      <w:r>
        <w:rPr>
          <w:sz w:val="27"/>
          <w:szCs w:val="27"/>
        </w:rPr>
        <w:t xml:space="preserve">      </w:t>
      </w:r>
      <w:hyperlink r:id="rId5">
        <w:r>
          <w:rPr>
            <w:rStyle w:val="InternetLink"/>
            <w:sz w:val="27"/>
            <w:szCs w:val="27"/>
          </w:rPr>
          <w:t>1999 Signees</w:t>
        </w:r>
      </w:hyperlink>
    </w:p>
    <w:p>
      <w:pPr>
        <w:pStyle w:val="NormalWeb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7"/>
            <w:szCs w:val="27"/>
          </w:rPr>
          <w:t>Return to Jumpmaster's Vols Pag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his page hosted by</w:t>
      </w:r>
      <w:r>
        <w:rPr>
          <w:b/>
          <w:bCs/>
          <w:color w:val="0000FF"/>
        </w:rPr>
        <w:drawing>
          <wp:inline distT="0" distB="0" distL="0" distR="0">
            <wp:extent cx="1381125" cy="400050"/>
            <wp:effectExtent l="0" t="0" r="0" b="0"/>
            <wp:docPr id="3" name="newgeo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eo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Get your own</w:t>
      </w:r>
      <w:hyperlink r:id="rId9">
        <w:r>
          <w:rPr>
            <w:rStyle w:val="InternetLink"/>
            <w:b/>
            <w:bCs/>
          </w:rPr>
          <w:t>Free Homepage</w:t>
        </w:r>
      </w:hyperlink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ocities.com/Colosseum/Midfield/4656/orngline.gif" TargetMode="External"/><Relationship Id="rId3" Type="http://schemas.openxmlformats.org/officeDocument/2006/relationships/hyperlink" Target="http://www.geocities.com/Colosseum/Midfield/4656/97vols.html" TargetMode="External"/><Relationship Id="rId4" Type="http://schemas.openxmlformats.org/officeDocument/2006/relationships/hyperlink" Target="http://www.geocities.com/Colosseum/Midfield/4656/98vols.html" TargetMode="External"/><Relationship Id="rId5" Type="http://schemas.openxmlformats.org/officeDocument/2006/relationships/hyperlink" Target="http://www.geocities.com/Colosseum/Midfield/4656/99vols.html" TargetMode="External"/><Relationship Id="rId6" Type="http://schemas.openxmlformats.org/officeDocument/2006/relationships/hyperlink" Target="http://www.geocities.com/Colosseum/Midfield/4656/" TargetMode="External"/><Relationship Id="rId7" Type="http://schemas.openxmlformats.org/officeDocument/2006/relationships/image" Target="http://www.geocities.com/Colosseum/Midfield/4656/newgeologo.gif" TargetMode="External"/><Relationship Id="rId8" Type="http://schemas.openxmlformats.org/officeDocument/2006/relationships/hyperlink" Target="file:///A:/" TargetMode="External"/><Relationship Id="rId9" Type="http://schemas.openxmlformats.org/officeDocument/2006/relationships/hyperlink" Target="http://www.geociti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13:00Z</dcterms:created>
  <dc:creator/>
  <dc:description/>
  <dc:language>en-US</dc:language>
  <cp:lastModifiedBy>Greg Tilley</cp:lastModifiedBy>
  <dcterms:modified xsi:type="dcterms:W3CDTF">2003-02-19T03:33:00Z</dcterms:modified>
  <cp:revision>3</cp:revision>
  <dc:subject/>
  <dc:title>96 Football Signees</dc:title>
</cp:coreProperties>
</file>