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Vol Signing Class of 199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105410"/>
            <wp:effectExtent l="0" t="0" r="0" b="0"/>
            <wp:docPr id="1" name="orng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nglin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905"/>
        <w:gridCol w:w="1244"/>
        <w:gridCol w:w="1551"/>
        <w:gridCol w:w="1554"/>
      </w:tblGrid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/WT/40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town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 Bartholomew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1  228  4.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hville, TN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A All-State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 Butle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4  23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ntsville, AL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0 Prospect in Alabama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ey Colema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6  31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, GA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 Today AA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gie Colema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6  30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esboro, AR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 OL in Arkansas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illip Crosby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1  245  4.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ffeyville, KS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Star Top JUCO FB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Finlayso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5  290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mer, TN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 OL in Tenn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k Fitzgerald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0 180  4.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hville, TN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A #11 CB in U.S.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by Graha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3  185  4.4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sville, NC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 Prospect in NC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on Grant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3  195  4.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usta, GA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 DB in Nation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rod Hayden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2  215  4.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isville, KY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-State at MLB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is Henry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0  220  4.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stproof, FL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de All-America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 Jame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4  190  4.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mony, NC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5 Prospect in NC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tin Kemp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3  215  4.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ntwood, TN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de All-America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al Lewi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1  220  4.4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anta, GA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 FB Prospect in U.S. 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ngelo Lloyd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6  225  4.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lotte, NC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de All-America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 Lott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0  185  4.4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phis, TN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 Prospect in Tenn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 Marti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5  210  4.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folk, VA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A #10 WR in U.S.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c Parke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/D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0  160  4.4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iet, IL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o-Time All State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 Ramseu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0  211  4.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den, NC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 RB in NC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 Sand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6  280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ttanooga, TN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 Prospect in Tenn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nny Smith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6  280  4.7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Pittsburg, TN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mming's #39 Prospect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is Stephen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0  185  4.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ksville, TN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 RB in Tenn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nique Stevenso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1  200  4.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ffney, SC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Star, BlueChip AA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vin Taylo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0  185  4.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phis, TN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0 Prospect in Tenn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d Weary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5  260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gomery, AL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 Today AA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drick Wilso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B/Ath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0  180  4.4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phis, TN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 Prospect in Tenn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ney Veazey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B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2  190  4.5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aven, MS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 25 in Miss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ignee Bios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Courtesy, University of Tennessee)</w:t>
      </w:r>
    </w:p>
    <w:p>
      <w:pPr>
        <w:pStyle w:val="Normal"/>
        <w:rPr/>
      </w:pPr>
      <w:r>
        <w:rPr/>
        <w:t xml:space="preserve">                 </w:t>
      </w:r>
      <w:r>
        <w:rPr>
          <w:sz w:val="27"/>
          <w:szCs w:val="27"/>
        </w:rPr>
        <w:t>Will Bartholomew</w:t>
      </w:r>
      <w:r>
        <w:rPr/>
        <w:t xml:space="preserve"> </w:t>
        <w:br/>
        <w:t xml:space="preserve">                 Back, 6-1, 228 </w:t>
        <w:br/>
        <w:t xml:space="preserve">                 Nashville (Montgomery Bell Academy) </w:t>
        <w:br/>
        <w:t xml:space="preserve">                 Captain and Most Valuable Player of his prep team...A 1996 Class 5A </w:t>
        <w:br/>
        <w:t xml:space="preserve">                 All-State selection...Named the Nashville All-Metro Defensive Player of </w:t>
        <w:br/>
        <w:t xml:space="preserve">                 the Year...First-team All-Midstate selection by The Tennessean for his play </w:t>
        <w:br/>
        <w:t xml:space="preserve">                 on defense...A two-time All-Region selection and the 1996 defensive player </w:t>
        <w:br/>
        <w:t xml:space="preserve">                 of the year as well as an All-Metro player...The 1996 MVP and winner of </w:t>
        <w:br/>
        <w:t xml:space="preserve">                 the Tommy Owen Award as selected by The Metro Coaches Association... </w:t>
        <w:br/>
        <w:t xml:space="preserve">                 Selected to play in the 1997 Tennessee-Kentucky All-Star Game...Helped </w:t>
        <w:br/>
        <w:t xml:space="preserve">                 lead team to 32-7 record in three years...Named the 1995 Region VI Defensive </w:t>
        <w:br/>
        <w:t xml:space="preserve">                 Player of the Year...A 1997 Tennessee state wrestling champion in the 215-pound </w:t>
        <w:br/>
        <w:t xml:space="preserve">                 weight class, going undefeated and was the 1997 Grand Championship winner </w:t>
        <w:br/>
        <w:t xml:space="preserve">                 in wrestling...A two-time regional wrestling champion in the 215-pound weight </w:t>
        <w:br/>
        <w:t xml:space="preserve">                 class...Finished third in the state shot put championship in 1995 and 1996...His </w:t>
        <w:br/>
        <w:t xml:space="preserve">                 grandfather, Sam, played football at UT from 1937-39 and was a team captain </w:t>
        <w:br/>
        <w:t xml:space="preserve">                 under Coach Robert Neyland...Class President for five consecutive years at MBA... </w:t>
        <w:br/>
        <w:t xml:space="preserve">                 His father also played football at Army...Carries an A average and won a scholar- </w:t>
        <w:br/>
        <w:t xml:space="preserve">                 athlete award from the Mid-State Chapter of the National Football Foundation and </w:t>
        <w:br/>
        <w:t xml:space="preserve">                 Hall of Fame...1996-97 president of the Fellowship of Christian Athletes in High </w:t>
        <w:br/>
        <w:t xml:space="preserve">                 School...Montgomery Bell Academy Coach: Ricky Bowers...Full Name: William </w:t>
        <w:br/>
        <w:t xml:space="preserve">                 Hurd Bartholomew...Born: Oct. 1, 1978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Edward Butler</w:t>
      </w:r>
      <w:r>
        <w:rPr/>
        <w:t xml:space="preserve"> </w:t>
        <w:br/>
        <w:t xml:space="preserve">                 Back, 6-4, 230 </w:t>
        <w:br/>
        <w:t xml:space="preserve">                 Huntsville, Ala. (Johnson) </w:t>
        <w:br/>
        <w:t xml:space="preserve">                 Ranked No. 20 in Alabama by the Huntsville Times Elite 11...Named to </w:t>
        <w:br/>
        <w:t xml:space="preserve">                 the All-Metro and All-City squads...Butler made 107 tackles, three sacks, </w:t>
        <w:br/>
        <w:t xml:space="preserve">                 and five interceptions as a senior, leading his team to a 10-2 overall record </w:t>
        <w:br/>
        <w:t xml:space="preserve">                 as well as a second-round playoff appearance in the 6A division...Huntsville's </w:t>
        <w:br/>
        <w:t xml:space="preserve">                 defensive MVP for 1996 as well as an honorable mention All-State selection... </w:t>
        <w:br/>
        <w:t xml:space="preserve">                 A three-year starter at offensive tackle and a two-year starter on the defensive </w:t>
        <w:br/>
        <w:t xml:space="preserve">                 side of the ball...In a playoff game against Wenoah, registered 13 tackles and </w:t>
        <w:br/>
        <w:t xml:space="preserve">                 a pair of interceptions...Also plays basketball...J.O. Johnson HS Coach: Harold </w:t>
        <w:br/>
        <w:t xml:space="preserve">                 Wells...Full Name: Edward Alan Butler...Born: May 10, 1979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Cosey Coleman</w:t>
      </w:r>
      <w:r>
        <w:rPr/>
        <w:t xml:space="preserve"> </w:t>
        <w:br/>
        <w:t xml:space="preserve">                 Line, 6-5, 320 </w:t>
        <w:br/>
        <w:t xml:space="preserve">                 Clarkston, Ga.  (SW DeKalb) </w:t>
        <w:br/>
        <w:t xml:space="preserve">                 A USA Today All-America and Reebok Prep All-America, Coleman </w:t>
        <w:br/>
        <w:t xml:space="preserve">                 is listed as one of the nation's elite linemen and is one of the state's top </w:t>
        <w:br/>
        <w:t xml:space="preserve">                 three overall prospects...He is listed as one of PrepStar magazine's Terrific </w:t>
        <w:br/>
        <w:t xml:space="preserve">                 Top 27...Listed as a preseason All-America by Tom Lemming and Super </w:t>
        <w:br/>
        <w:t xml:space="preserve">                 Prep magazine adn the No. 8 offensive line prospect in the nation...Member </w:t>
        <w:br/>
        <w:t xml:space="preserve">                 of Fox Sports South All-South Team...The Chattanooga Times listed him </w:t>
        <w:br/>
        <w:t xml:space="preserve">                 No. 17 among its top 50 prospects nationally and No. 9 in the Southeast... </w:t>
        <w:br/>
        <w:t xml:space="preserve">                 PrepStar rated him the country's No. 3 offensive lineman, SuperPrep had </w:t>
        <w:br/>
        <w:t xml:space="preserve">                 him No. 5 and Lemming No. 5...He graded out at 86 percent on his blocks </w:t>
        <w:br/>
        <w:t xml:space="preserve">                 and made 86 tackles with three caused fumbles as a senior defensive tackle... </w:t>
        <w:br/>
        <w:t xml:space="preserve">                 Four-year starter at offensive tackle and three-year starter at defensive tackle... </w:t>
        <w:br/>
        <w:t xml:space="preserve">                 SW DeKalb went 9-2 in 1996, and made the state playoffs...All-State honoree </w:t>
        <w:br/>
        <w:t xml:space="preserve">                 in 1995 and 1996...An All-County selection as a junior...He also plays basket- </w:t>
        <w:br/>
        <w:t xml:space="preserve">                 ball...He is the youngest of six children...SW DeKalb HS Coach: William Godfrey... </w:t>
        <w:br/>
        <w:t xml:space="preserve">                 Full Name: Cosey Clinton Coleman...Born: Oct. 27, 1978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Reggie Coleman</w:t>
      </w:r>
      <w:r>
        <w:rPr/>
        <w:t xml:space="preserve"> </w:t>
        <w:br/>
        <w:t xml:space="preserve">                 Lineman, 6-6, 305 </w:t>
        <w:br/>
        <w:t xml:space="preserve">                 Jonesboro, Ark. (Jonesboro) </w:t>
        <w:br/>
        <w:t xml:space="preserve">                 Rated the No. 1 offensive line prospect in Arkansas and No. 3 overall </w:t>
        <w:br/>
        <w:t xml:space="preserve">                 by SuperPrep magazine...He is rated 77th in Dixie by recruiting analyst </w:t>
        <w:br/>
        <w:t xml:space="preserve">                 Tom Lemming...As a three-year starter, he played both ways, at offensive </w:t>
        <w:br/>
        <w:t xml:space="preserve">                 tackle and defensive end...He was a two-time All-State selection...As a </w:t>
        <w:br/>
        <w:t xml:space="preserve">                 senior he had 72 total tackles, which included 38 solos, 12 tackles for loss, </w:t>
        <w:br/>
        <w:t xml:space="preserve">                 and three sacks...Made All-Region and All-District teams...As a freshman, </w:t>
        <w:br/>
        <w:t xml:space="preserve">                 he was the starting center on the state championship basketball team...He </w:t>
        <w:br/>
        <w:t xml:space="preserve">                 averaged 13 points and seven rebounds as a senior...Also threw the shot </w:t>
        <w:br/>
        <w:t xml:space="preserve">                 in track and has a personal best of 48-9...Jonesboro High School Coach: </w:t>
        <w:br/>
        <w:t xml:space="preserve">                 Steve Ewart...Full Name: Reginald Fernando Coleman...Born Oct. 4, 1978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Phillip Crosby</w:t>
      </w:r>
      <w:r>
        <w:rPr/>
        <w:t xml:space="preserve"> </w:t>
        <w:br/>
        <w:t xml:space="preserve">                 Back, 6-1, 243 </w:t>
        <w:br/>
        <w:t xml:space="preserve">                 Bessemer City, N.C. (Coffeyville Community College) </w:t>
        <w:br/>
        <w:t xml:space="preserve">                 </w:t>
      </w:r>
      <w:r>
        <w:rPr>
          <w:b/>
          <w:bCs/>
        </w:rPr>
        <w:t xml:space="preserve">JUNIOR COLLEGE </w:t>
      </w:r>
      <w:r>
        <w:rPr/>
        <w:t xml:space="preserve">-Played fullback in 1995 and redshirted in 1996 because </w:t>
        <w:br/>
        <w:t xml:space="preserve">                 of junior college rule restricting rosters to 10 out-of-state players...Rated as one </w:t>
        <w:br/>
        <w:t xml:space="preserve">                 of top junior college running backs by PrepStar magazine...Coach at Coffeyville </w:t>
        <w:br/>
        <w:t>                 Community College: Skip Foster...</w:t>
      </w:r>
      <w:r>
        <w:rPr>
          <w:b/>
          <w:bCs/>
        </w:rPr>
        <w:t>HIGH SCHOOL</w:t>
      </w:r>
      <w:r>
        <w:rPr/>
        <w:t xml:space="preserve"> -Rushed for 1504 yards and </w:t>
        <w:br/>
        <w:t xml:space="preserve">                 made more than 100 tackles at linebacker...Coach at Bessemer City High School: </w:t>
        <w:br/>
        <w:t xml:space="preserve">                 Mike Crawford...Full Name: Phillip Crosby...Born Nov. 11, 1976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John Finlayson</w:t>
      </w:r>
      <w:r>
        <w:rPr/>
        <w:t xml:space="preserve"> </w:t>
        <w:br/>
        <w:t xml:space="preserve">                 Line, 6-5, 280 </w:t>
        <w:br/>
        <w:t xml:space="preserve">                 Selmer (McNairy Central) </w:t>
        <w:br/>
        <w:t xml:space="preserve">                 Listed No. 10 on the Chattanooga Times Super 11 and rated No. 8 </w:t>
        <w:br/>
        <w:t xml:space="preserve">                 by the Chattanooga Free Press...Rated as the No. 1 offensive line </w:t>
        <w:br/>
        <w:t xml:space="preserve">                 prospect in the state and ranked 15th in the Knoxville News-Sentinel's </w:t>
        <w:br/>
        <w:t xml:space="preserve">                 annual Top 25 list...Listed as the top tight end on the Memphis Commer- </w:t>
        <w:br/>
        <w:t xml:space="preserve">                 cial Appeal Super Team...Appeared in the 1997 Tennessee-Kentucky </w:t>
        <w:br/>
        <w:t xml:space="preserve">                 All-Star Game...Four-year starter who switched from tight end to right </w:t>
        <w:br/>
        <w:t xml:space="preserve">                 tackle on the offensive line when his team switched to the run-and-shoot </w:t>
        <w:br/>
        <w:t xml:space="preserve">                 offense...As a freshman he played offensive guard, changed to tight end </w:t>
        <w:br/>
        <w:t xml:space="preserve">                 for his sophomore and junior seasons, and became a first-team offensive </w:t>
        <w:br/>
        <w:t xml:space="preserve">                 tackle his senior season...Also started all four seasons on the defensive </w:t>
        <w:br/>
        <w:t xml:space="preserve">                 line...All-State and All-West Tennessee junior and senior seasons and </w:t>
        <w:br/>
        <w:t xml:space="preserve">                 All-Region for his sophomore, junior, and senior years...As a tight end his </w:t>
        <w:br/>
        <w:t xml:space="preserve">                 junior season, he caught 32 passes for 486 yards and six TDs...McNairy </w:t>
        <w:br/>
        <w:t xml:space="preserve">                 went 9-3 in 1994, 7-4 in 1995, and 8-4 in 1996...He also played basket- </w:t>
        <w:br/>
        <w:t xml:space="preserve">                 ball, averaging 12 points per game, and was a first baseman/pitcher on the </w:t>
        <w:br/>
        <w:t xml:space="preserve">                 baseball team, hitting .380...McNairy Central HS Coach: Tommy Browder... </w:t>
        <w:br/>
        <w:t xml:space="preserve">                 Full Name: Johnny Roy Finlayson II...Born: Nov. 28, 1978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Maurice "Buck" Fitzgerald</w:t>
      </w:r>
      <w:r>
        <w:rPr/>
        <w:t xml:space="preserve"> </w:t>
        <w:br/>
        <w:t xml:space="preserve">                 Back, 5-10, 180 </w:t>
        <w:br/>
        <w:t xml:space="preserve">                 Nashville (Pearl-Cohn) </w:t>
        <w:br/>
        <w:t xml:space="preserve">                 Recorded 11 interceptions and a blocked punt as a senior...At quar- </w:t>
        <w:br/>
        <w:t xml:space="preserve">                 terback, he rushed for over 1,000 yards and passed for 1,000 more </w:t>
        <w:br/>
        <w:t xml:space="preserve">                 in leading Pearl-Cohn to the playoffs for the third consecutive season... </w:t>
        <w:br/>
        <w:t xml:space="preserve">                 His team won the Class 4A State Championship as a senior...The </w:t>
        <w:br/>
        <w:t xml:space="preserve">                 National Recruiting Advisor ranked him as one of the top 11 corner- </w:t>
        <w:br/>
        <w:t xml:space="preserve">                 backs in the nation...Rated No. 13 in the Knoxville News-Sentinel's </w:t>
        <w:br/>
        <w:t xml:space="preserve">                 Top 25...Listed as one of the top defensive backs on the Memphis Commercial </w:t>
        <w:br/>
        <w:t xml:space="preserve">                 Appeal Super Team...Also rated No. 11 by the Chattanooga Free Press... </w:t>
        <w:br/>
        <w:t xml:space="preserve">                 Made All-State as a junior when he had 100 tackles and five interceptions </w:t>
        <w:br/>
        <w:t xml:space="preserve">                 as a cornerback...An option quarterback, he completed 64 of 110 passes </w:t>
        <w:br/>
        <w:t xml:space="preserve">                 for 550 yards and six touchdowns while rushing for 500 yards and five more </w:t>
        <w:br/>
        <w:t xml:space="preserve">                 scores...Region Defensive Player of the Year and Metro Offensive Player of </w:t>
        <w:br/>
        <w:t xml:space="preserve">                 the Year in 1996...Selected to play in the 1997 Tennessee-Kentucky All-Star </w:t>
        <w:br/>
        <w:t xml:space="preserve">                 Game...His senior year team went 11-4 and won the 4A state championship... </w:t>
        <w:br/>
        <w:t xml:space="preserve">                 Had three interceptions against Collierville in the semifinals of the state playoffs... </w:t>
        <w:br/>
        <w:t xml:space="preserve">                 Had two interceptions, 80 yards rushing, and a 95-yard kickoff return for a </w:t>
        <w:br/>
        <w:t xml:space="preserve">                 touchdown against Memphis University School in the quarterfinals of the state </w:t>
        <w:br/>
        <w:t xml:space="preserve">                 playoffs...Started as a freshman at free safety, and at cornerback the next three </w:t>
        <w:br/>
        <w:t xml:space="preserve">                 years...Started as a wide receiver as a sophomore and as quarterback his junior </w:t>
        <w:br/>
        <w:t xml:space="preserve">                 and senior seasons...Nickname is "Buck"...Ran track, participating in the 4 x 100 </w:t>
        <w:br/>
        <w:t xml:space="preserve">                 relay and 200 meters...Played basketball through his junior season...Coach at </w:t>
        <w:br/>
        <w:t xml:space="preserve">                 Pearl-Cohn HS: Maurice Fitzgerald, Sr...Full Name: Maurice Fitzgerald, Jr...Born </w:t>
        <w:br/>
        <w:t xml:space="preserve">                 Sept 23, 1978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Bobby Graham</w:t>
      </w:r>
      <w:r>
        <w:rPr/>
        <w:t xml:space="preserve"> </w:t>
        <w:br/>
        <w:t xml:space="preserve">                 Back, 6-2, 185 </w:t>
        <w:br/>
        <w:t xml:space="preserve">                 Statesville, N.C.  (Statesville) </w:t>
        <w:br/>
        <w:t xml:space="preserve">                 Listed as the No. 3 prospect in the state by SuperPrep magazine and </w:t>
        <w:br/>
        <w:t xml:space="preserve">                 No. 51 in the Mid-Atlantic by Tom Lemming...Named to the All-State, </w:t>
        <w:br/>
        <w:t xml:space="preserve">                 All-Region and All-Northwest teams for 3A schools...He was third among </w:t>
        <w:br/>
        <w:t xml:space="preserve">                 North Carolina prep receivers when he caught 59 passes for 928 yards </w:t>
        <w:br/>
        <w:t xml:space="preserve">                 and 12 touchdowns to lead Statesville to an 11-4 record while reaching </w:t>
        <w:br/>
        <w:t xml:space="preserve">                 the state's Class 3A semifinals as a senior...Graham caught the winning </w:t>
        <w:br/>
        <w:t xml:space="preserve">                 touchdown in overtime in a playoff contest against Concord...Playing as </w:t>
        <w:br/>
        <w:t xml:space="preserve">                 a free safety on defense, he led the state with 10 interceptions...He played </w:t>
        <w:br/>
        <w:t xml:space="preserve">                 both ways in every game over the past two seasons, and excelled as a punt </w:t>
        <w:br/>
        <w:t xml:space="preserve">                 returner...He was also a backup quarterback...He participated in the North </w:t>
        <w:br/>
        <w:t xml:space="preserve">                 Carolina-South Carolina Shrine Bowl and finished among his state's top five </w:t>
        <w:br/>
        <w:t xml:space="preserve">                 receivers in yardage and receptions...Made 24 catches for 667 yards and 11 </w:t>
        <w:br/>
        <w:t xml:space="preserve">                 TDs and five picks on defense as a junior...Caught 83 passes for 1595 yards </w:t>
        <w:br/>
        <w:t xml:space="preserve">                 and 23 TDs in two seasons as a starter...Has also played basketball for three </w:t>
        <w:br/>
        <w:t xml:space="preserve">                 seasons, and is averaging 21 points per game from his forward position in his </w:t>
        <w:br/>
        <w:t xml:space="preserve">                 senior campaign...In track, a member of the 4 x 100 and 4 x 200 relays... </w:t>
        <w:br/>
        <w:t xml:space="preserve">                 Statesville HS Coach: Roger Bost...Full Name: Bobby Lewis Graham...Born: </w:t>
        <w:br/>
        <w:t xml:space="preserve">                 Dec. 2, 1978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Deon Grant</w:t>
      </w:r>
      <w:r>
        <w:rPr/>
        <w:t xml:space="preserve"> </w:t>
        <w:br/>
        <w:t xml:space="preserve">                 Back, 6-3, 190 </w:t>
        <w:br/>
        <w:t xml:space="preserve">                 Augusta, Ga. (Josey) </w:t>
        <w:br/>
        <w:t xml:space="preserve">                 Grant was a first-team USA Today All-America, Reebok Prep All- </w:t>
        <w:br/>
        <w:t xml:space="preserve">                 America, and is rated the No. 9 defensive player in the nation by </w:t>
        <w:br/>
        <w:t xml:space="preserve">                 The Sporting News...Member of Fox SportsSouth All-South Team </w:t>
        <w:br/>
        <w:t xml:space="preserve">                 and Schutt Sports All-America squad...The National Recruiting Ad- </w:t>
        <w:br/>
        <w:t xml:space="preserve">                 visor considers him the No. 1 safety in the nation and SuperPrep </w:t>
        <w:br/>
        <w:t xml:space="preserve">                 magazine rates him as the No. 1 prospect in the South...PrepStar magazine </w:t>
        <w:br/>
        <w:t xml:space="preserve">                 rates him No. 7 among defensive backs and on the Southeast Region Top </w:t>
        <w:br/>
        <w:t xml:space="preserve">                 27...The Chattanooga Times listed him No. 9 among its Top 50 recruits </w:t>
        <w:br/>
        <w:t xml:space="preserve">                 nationally...He had 64 tackles, 35 assists, six interceptions, five caused </w:t>
        <w:br/>
        <w:t xml:space="preserve">                 fumbles, and four fumble recoveries as a senior...He is also a talented </w:t>
        <w:br/>
        <w:t xml:space="preserve">                 receiver, catching 28 balls for eight touchdowns with 622 yards receiving... </w:t>
        <w:br/>
        <w:t xml:space="preserve">                 Josey HS Coach: John Starr...Full Name: Deon Grant...Born Mar. 14, 1979. </w:t>
      </w:r>
    </w:p>
    <w:p>
      <w:pPr>
        <w:pStyle w:val="NormalWeb"/>
        <w:rPr/>
      </w:pPr>
      <w:r>
        <w:rPr/>
        <w:t>               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Jerrod Hayden</w:t>
      </w:r>
      <w:r>
        <w:rPr/>
        <w:t xml:space="preserve"> </w:t>
        <w:br/>
        <w:t xml:space="preserve">                 Back, 6-1, 215 </w:t>
        <w:br/>
        <w:t xml:space="preserve">                 Louisville, Ky. (Eastern) </w:t>
        <w:br/>
        <w:t xml:space="preserve">                 A 1996 All-State Selection who had 163 tackles as a middle linebacker, </w:t>
        <w:br/>
        <w:t xml:space="preserve">                 intercepted four passes and recovered two fumbles as a senior...Also a </w:t>
        <w:br/>
        <w:t xml:space="preserve">                 four-year All-District honoree and an All-Region performer in 1995 and </w:t>
        <w:br/>
        <w:t xml:space="preserve">                 1996...Four-year starting performer at middle linebacker and running back, </w:t>
        <w:br/>
        <w:t xml:space="preserve">                 helping his school to records of 8-4 as a freshman, 9-3 as a sophomore, </w:t>
        <w:br/>
        <w:t xml:space="preserve">                 7-6 as a junior, and 6-5 as a senior...Playing fullback, carried 28 times for </w:t>
        <w:br/>
        <w:t xml:space="preserve">                 190 yards...He was one of six finalists for Kentucky's "Mr. Football" award... </w:t>
        <w:br/>
        <w:t xml:space="preserve">                 As a junior he had 175 tackles and two interceptions...Rushed for 252 yards </w:t>
        <w:br/>
        <w:t xml:space="preserve">                 and seven touchdowns...He also ran track...Eastern HS Coach: Mike McCoy... </w:t>
        <w:br/>
        <w:t xml:space="preserve">                 Full Name: Jerrod Montei Hayden...Born: Sep. 29, 1979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Travis Henry</w:t>
      </w:r>
      <w:r>
        <w:rPr/>
        <w:t xml:space="preserve"> </w:t>
        <w:br/>
        <w:t xml:space="preserve">                 Back, 5-10, 212 </w:t>
        <w:br/>
        <w:t xml:space="preserve">                 Frostproof, Fla. (Frostproof) </w:t>
        <w:br/>
        <w:t xml:space="preserve">                 Parade All-America...SuperPrep magazine listed him 12th among its </w:t>
        <w:br/>
        <w:t xml:space="preserve">                 Florida prospects...PrepStar magazine listed him No. 14 among running </w:t>
        <w:br/>
        <w:t xml:space="preserve">                 backs...Student Sport magazine named him National Player of the Year... </w:t>
        <w:br/>
        <w:t xml:space="preserve">                 Became a regular at tailback from the fifth game of his sophomore season </w:t>
        <w:br/>
        <w:t xml:space="preserve">                 aand started every subsequent contest...1996 Schutt Sports All-America... </w:t>
        <w:br/>
        <w:t xml:space="preserve">                 As Class 3A Player of the Year, he was selected over all other class champions </w:t>
        <w:br/>
        <w:t xml:space="preserve">                 to become "Mr. Florida Football" in 1996...First team All-District and All-State... </w:t>
        <w:br/>
        <w:t xml:space="preserve">                 Player of the Year as selected by the Lakeland Ledger and the Tampa Tribune... </w:t>
        <w:br/>
        <w:t xml:space="preserve">                 Rushed for 4087 yards and 42 touchdowns in 14 games, including a 436 yard </w:t>
        <w:br/>
        <w:t xml:space="preserve">                 effort against Fort Meade, as a senior...As Florida's "Mr. Football," led school </w:t>
        <w:br/>
        <w:t xml:space="preserve">                 to a state championship and set a Florida playoff record for yardage with 1076 </w:t>
        <w:br/>
        <w:t xml:space="preserve">                 yards in four games...Holds seven state rushing records, including average per </w:t>
        <w:br/>
        <w:t xml:space="preserve">                 carry and average per game...Scored seven rushing touchdowns as a junior </w:t>
        <w:br/>
        <w:t xml:space="preserve">                 against Sebring HS...Frostproof went 7-5 his sophomore year, 8-3 his junior </w:t>
        <w:br/>
        <w:t xml:space="preserve">                 year, and 12-2, reaching the state finals, in his senior season...On defense, he </w:t>
        <w:br/>
        <w:t xml:space="preserve">                 started as a nose guard his sophomore year and divided time between linebacker </w:t>
        <w:br/>
        <w:t xml:space="preserve">                 and end during his junior and senior seasons...Holds the state record with 14 </w:t>
        <w:br/>
        <w:t xml:space="preserve">                 consecutive 200-yard rushing games...Rushed for 1701 yards and 28 touchdowns </w:t>
        <w:br/>
        <w:t xml:space="preserve">                 as a junior...In his career, he rushed for 7224 yards, second all-time in Florida </w:t>
        <w:br/>
        <w:t xml:space="preserve">                 behind Emmitt Smith, and 79 touchdowns...He also played basketball and ran </w:t>
        <w:br/>
        <w:t xml:space="preserve">                 sprints in track...Competed in state weight lifting championships...Frostproof HS </w:t>
        <w:br/>
        <w:t xml:space="preserve">                 Coach: Richie Marsh...Full Name: Travis Deion Henry...Born: Oct. 29, 1978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Andre James</w:t>
      </w:r>
      <w:r>
        <w:rPr/>
        <w:t xml:space="preserve"> </w:t>
        <w:br/>
        <w:t xml:space="preserve">                 Back, 6-3, 195 </w:t>
        <w:br/>
        <w:t xml:space="preserve">                 Harmony, N.C. (North Iredell) </w:t>
        <w:br/>
        <w:t xml:space="preserve">                 SuperPrep magazine rated James as the No. 5 prospect in the state...Picked up </w:t>
        <w:br/>
        <w:t xml:space="preserve">                 the league's defensive player of the year honor as a senior and All-Conference </w:t>
        <w:br/>
        <w:t xml:space="preserve">                 two years in a row...Senior totals include 154 tackles, seven sacks, five tackles </w:t>
        <w:br/>
        <w:t xml:space="preserve">                 for loss, and three passes broken up...Also played fullback as a senior and tailback </w:t>
        <w:br/>
        <w:t xml:space="preserve">                 as a sophomore and junior...Defensively, his first two seasons he was a free safety </w:t>
        <w:br/>
        <w:t xml:space="preserve">                 and moved to linebacker as a senior...As a junior, he helped his team to a 9-3 </w:t>
        <w:br/>
        <w:t xml:space="preserve">                 record and a berth in the state playoffs...He registered 78 tackles and four inter- </w:t>
        <w:br/>
        <w:t xml:space="preserve">                 ceptions...He also runs the 200m and 400m in track...North Iredell HS Coach: </w:t>
        <w:br/>
        <w:t xml:space="preserve">                 Charles Love...Full Name: Andre Maurice James...Born: Mar. 27, 1979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Austin Kemp</w:t>
      </w:r>
      <w:r>
        <w:rPr/>
        <w:t xml:space="preserve"> </w:t>
        <w:br/>
        <w:t xml:space="preserve">                 Lineman, 6-3, 210 </w:t>
        <w:br/>
        <w:t xml:space="preserve">                 Brentwood, Tenn. (Brentwood Academy) </w:t>
        <w:br/>
        <w:t xml:space="preserve">                 Kemp is a Parade Magazine All-America and the nation's No. 1 athlete... </w:t>
        <w:br/>
        <w:t xml:space="preserve">                 He is also a Reebok Prep All-America...Also made the Schutt, PrepStar, </w:t>
        <w:br/>
        <w:t xml:space="preserve">                 and SuperPrep All-America teams...He was state player of the year by </w:t>
        <w:br/>
        <w:t xml:space="preserve">                 the Lawrenceburg Quarterback Club...Listed on the Memphis Commercial </w:t>
        <w:br/>
        <w:t xml:space="preserve">                 Appeal Super Team...He played defensive end...He was named the Tennessee </w:t>
        <w:br/>
        <w:t xml:space="preserve">                 Player of the Year by Jeff Whitaker's Deep South Recruiting Guide and </w:t>
        <w:br/>
        <w:t xml:space="preserve">                 earned a perfect rating by recruiting analyst Forrest Davis of Birmingham...The </w:t>
        <w:br/>
        <w:t xml:space="preserve">                 Knoxville News-Sentinel listed him No. 7 in the state...Listed as the state's No. 1 </w:t>
        <w:br/>
        <w:t xml:space="preserve">                 prospect by the Chattanooga Free Press...The Chattanooga Times listed him </w:t>
        <w:br/>
        <w:t xml:space="preserve">                 No. 2 in its Top 11 and No. 23 in its National Top 50...He played quarterback, </w:t>
        <w:br/>
        <w:t xml:space="preserve">                 tight end, defensive end, and linebacker for the Class 5A State Champions that </w:t>
        <w:br/>
        <w:t xml:space="preserve">                 went 15-0...His team won the state title his junior and senior years, going a perfect </w:t>
        <w:br/>
        <w:t xml:space="preserve">                 30-0 over those two seasons, and had a four-year record of 56-3...He was named </w:t>
        <w:br/>
        <w:t xml:space="preserve">                 5A All-State, All Mid-State, All-Region and All-Metro...Made 166 tackles with </w:t>
        <w:br/>
        <w:t xml:space="preserve">                 12 sacks, 11 tackles for loss, one interception, three fumbles recovered, and three </w:t>
        <w:br/>
        <w:t xml:space="preserve">                 fumbles caused as a senior...He rushed 23 times for 158 yards and two touchdowns, </w:t>
        <w:br/>
        <w:t xml:space="preserve">                 plus 17 receptions for 478 yards and four touchdowns as a tight end...He scored </w:t>
        <w:br/>
        <w:t xml:space="preserve">                 three TDs in the 1995 Clinic Bowl win over Riverdale...As a junior, he made 123 tackles </w:t>
        <w:br/>
        <w:t xml:space="preserve">                 for the nation's sixth-ranked team...As a quarterback, he also rushed for 10 touchdowns </w:t>
        <w:br/>
        <w:t xml:space="preserve">                 and passed for six more...In track and field, he is a high jumper (6-2)...His father, </w:t>
        <w:br/>
        <w:t xml:space="preserve">                 Brantley, played tight end at Tennessee in the mid-60s under Doug Dickey...Brentwood </w:t>
        <w:br/>
        <w:t xml:space="preserve">                 Academy Coach: Carlton Flatt...Full Name: Austin Brantley Kemp...Born: May 4, 1978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Jamal Lewis</w:t>
      </w:r>
      <w:r>
        <w:rPr/>
        <w:t xml:space="preserve"> </w:t>
        <w:br/>
        <w:t xml:space="preserve">                 Back, 6-1, 220 </w:t>
        <w:br/>
        <w:t xml:space="preserve">                 Atlanta, Ga. (Douglass) </w:t>
        <w:br/>
        <w:t xml:space="preserve">                 Rated the No. 1 fullback prospect in the nation by SuperPrep magazine...Recruiting </w:t>
        <w:br/>
        <w:t xml:space="preserve">                 analyst Tom Lemming rates him as the ninth-best running back...PrepStar lists him </w:t>
        <w:br/>
        <w:t xml:space="preserve">                 No. 2 among running backs and on the Southeast Region Top 27...The Chattanooga </w:t>
        <w:br/>
        <w:t xml:space="preserve">                 Times lists him at No. 30 among its Top 50 nationally...Class AAAA All-State and </w:t>
        <w:br/>
        <w:t xml:space="preserve">                 All-City selection after rushing for 1716 yards and 25 touchdowns as a senior...As a </w:t>
        <w:br/>
        <w:t xml:space="preserve">                 junior, he rushed for 1923 yards and 28 touchdowns, bettering his 1240 yards and 15 </w:t>
        <w:br/>
        <w:t xml:space="preserve">                 TDs as a sophomore...He rushed for 228 yards against West Lafayette as a junior... </w:t>
        <w:br/>
        <w:t xml:space="preserve">                 as a three-year starter, he rushed for a school-record 4879 yards, averaging 9.7 yards </w:t>
        <w:br/>
        <w:t xml:space="preserve">                 per carry and scored 68 touchdowns...He also played some at linebacker...His team </w:t>
        <w:br/>
        <w:t xml:space="preserve">                 finished 9-3 and was ranked 9th nationally by USA Today in 1996...He ran the 100m </w:t>
        <w:br/>
        <w:t xml:space="preserve">                 (10.61) in track and was also member of the 4x100 relay...Douglass HS Coach: Michael </w:t>
        <w:br/>
        <w:t xml:space="preserve">                 Sims...Full Name: Jamal Lafitte Lewis...Born: Aug. 26, 1979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Deangelo Lloyd</w:t>
      </w:r>
      <w:r>
        <w:rPr/>
        <w:t xml:space="preserve"> </w:t>
        <w:br/>
        <w:t xml:space="preserve">                 Back, 6-6, 220 </w:t>
        <w:br/>
        <w:t xml:space="preserve">                 Charlotte, N.C. (Independence) </w:t>
        <w:br/>
        <w:t xml:space="preserve">                 Parade Magazine All-America...PrepStar Magazine rated him 10th </w:t>
        <w:br/>
        <w:t xml:space="preserve">                 nationally among linebackers...A four-year starter who played defensive </w:t>
        <w:br/>
        <w:t xml:space="preserve">                 end as a freshman, and switched to linebacker for his last three seasons... </w:t>
        <w:br/>
        <w:t xml:space="preserve">                 All-State and All-America performer according to Schutt Sports...Made </w:t>
        <w:br/>
        <w:t xml:space="preserve">                 204 tackles with eight sacks, four interceptions (three returned for TDs), </w:t>
        <w:br/>
        <w:t xml:space="preserve">                 and five fumble recoveries, including two for touchdowns, and two </w:t>
        <w:br/>
        <w:t xml:space="preserve">                 blocked punts for his Independence High School senior team...Also </w:t>
        <w:br/>
        <w:t xml:space="preserve">                 caused five fumbles during his senior campaign...Holds every defensive </w:t>
        <w:br/>
        <w:t xml:space="preserve">                 record at the school, including tackles in a season and for a career (512).. </w:t>
        <w:br/>
        <w:t xml:space="preserve">                 In playoff game against Asheville Reynolds, he stripped the ball with 5:00 </w:t>
        <w:br/>
        <w:t xml:space="preserve">                 left and raced 25 yards for the winning touchdown...As a junior, he made </w:t>
        <w:br/>
        <w:t xml:space="preserve">                 168 tackles, seven sacks, 13 tackles for loss, and two interceptions...He </w:t>
        <w:br/>
        <w:t xml:space="preserve">                 was his school's four-time defensive MVP...He made All-State as a junior, </w:t>
        <w:br/>
        <w:t xml:space="preserve">                 and was listed by Street and Smith as one of the nation's Top 50 recruits... </w:t>
        <w:br/>
        <w:t xml:space="preserve">                 The National Recruiting Advisor rated him as the No. 6 rush end in the nation... </w:t>
        <w:br/>
        <w:t xml:space="preserve">                 He ranked among the ACC area's top10 recruits by SuperPrep...He was </w:t>
        <w:br/>
        <w:t xml:space="preserve">                 named MVP in the annual Shrine Bowl All-Star Game between North Carolina </w:t>
        <w:br/>
        <w:t xml:space="preserve">                 and South Carolina, after registering three sacks and a fumble recovery...He </w:t>
        <w:br/>
        <w:t xml:space="preserve">                 also plays basketball...Independence HS Coach: Rusty Jester...Full Name: </w:t>
        <w:br/>
        <w:t xml:space="preserve">                 Deangelo Lamont Lloyd...Born Feb. 9, 1978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Andre Lott</w:t>
      </w:r>
      <w:r>
        <w:rPr/>
        <w:t xml:space="preserve"> </w:t>
        <w:br/>
        <w:t xml:space="preserve">                 Back, 6-1, 185 </w:t>
        <w:br/>
        <w:t xml:space="preserve">                 Memphis (Melrose) </w:t>
        <w:br/>
        <w:t xml:space="preserve">                 Listed as the No. 1 player in the state by the Knoxville News-Sentinel... </w:t>
        <w:br/>
        <w:t xml:space="preserve">                 Chattanooga Free Press rated him the #2 player in Tennessee, while </w:t>
        <w:br/>
        <w:t xml:space="preserve">                 Chattanooga Times listed him at #3...He was listed as one of the top </w:t>
        <w:br/>
        <w:t xml:space="preserve">                 defensive backs in the state on the Memphis Commercial Appeal Super </w:t>
        <w:br/>
        <w:t xml:space="preserve">                 Team...Participated in the 1997 Tennessee-Kentucky All-Star Game... </w:t>
        <w:br/>
        <w:t xml:space="preserve">                 He was also listed among Football News and PrepStar's Terrific 27... </w:t>
        <w:br/>
        <w:t xml:space="preserve">                 Three-year starter at cornerback...Teams went to state playoffs each of </w:t>
        <w:br/>
        <w:t xml:space="preserve">                 his three years at Melrose, compiling a 33-6 record over that time...As </w:t>
        <w:br/>
        <w:t xml:space="preserve">                 the Memphis Defensive Player of the Year at cornerback, he had 88 tackles </w:t>
        <w:br/>
        <w:t xml:space="preserve">                 with 12 sacks and 10 interceptions--two each in Melrose's quarterfinal and </w:t>
        <w:br/>
        <w:t xml:space="preserve">                 semifinal games--and three fumble recoveries...He had three interceptions and </w:t>
        <w:br/>
        <w:t xml:space="preserve">                 10 tackles against Portland in the third round of the 1996 state playoffs and </w:t>
        <w:br/>
        <w:t xml:space="preserve">                 had one interception in the state championship game against Chattanooga Tyner... </w:t>
        <w:br/>
        <w:t xml:space="preserve">                 As a junior, he had six interceptions and caused five fumbles...Had seven TD </w:t>
        <w:br/>
        <w:t xml:space="preserve">                 receptions and two rushing TDs as a junior running back/wide receiver...Over </w:t>
        <w:br/>
        <w:t xml:space="preserve">                 his career, he recorded 17 picks and over 250 tackles...Played on the 15-0 3A </w:t>
        <w:br/>
        <w:t xml:space="preserve">                 State Championship team as a senior...He is a track star who finished second in </w:t>
        <w:br/>
        <w:t xml:space="preserve">                 the state 110m high hurdles, third in the long jump, and anchored state champion </w:t>
        <w:br/>
        <w:t xml:space="preserve">                 relay teams in the 400 and 800m as a junior...Played baseball as a junior with two </w:t>
        <w:br/>
        <w:t xml:space="preserve">                 home runs and 25 stolen bases...Melrose HS Coach: Tim Thompson...Full Name: </w:t>
        <w:br/>
        <w:t xml:space="preserve">                 Andre Marquette Lott...Born: May 31, 1979. </w:t>
      </w:r>
    </w:p>
    <w:p>
      <w:pPr>
        <w:pStyle w:val="NormalWeb"/>
        <w:rPr/>
      </w:pPr>
      <w:r>
        <w:rPr/>
        <w:t>               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David Martin</w:t>
      </w:r>
      <w:r>
        <w:rPr/>
        <w:t xml:space="preserve"> </w:t>
        <w:br/>
        <w:t xml:space="preserve">                 Back, 6-5, 210 </w:t>
        <w:br/>
        <w:t xml:space="preserve">                 Norfolk, Va. (Norview) </w:t>
        <w:br/>
        <w:t xml:space="preserve">                 Rated the No. 9 prospect in Virginia by SuperPrep...The National Recruiting </w:t>
        <w:br/>
        <w:t xml:space="preserve">                 Advisor rated him the No. 10 receiver prospect in the nation...Starred in basketball </w:t>
        <w:br/>
        <w:t xml:space="preserve">                 at Norview High before making the move to football his junior year...Even with a </w:t>
        <w:br/>
        <w:t xml:space="preserve">                 late start, he capped All-District and All-Tidewater Area honors and was named </w:t>
        <w:br/>
        <w:t xml:space="preserve">                 the League's offensive player of the year in his senior season...As a senior, he caught </w:t>
        <w:br/>
        <w:t xml:space="preserve">                 35 passes for 690 yards with 11 TDs...He caught 38 passes for 790 yards and 13 </w:t>
        <w:br/>
        <w:t xml:space="preserve">                 touchdowns as a junior...Defensively, he played safety as a junior and senior...He </w:t>
        <w:br/>
        <w:t xml:space="preserve">                 continued his basketball career, averaging 12 points as a junior and 15 points per game </w:t>
        <w:br/>
        <w:t xml:space="preserve">                 his senior season...Norview HS Coach: David Heath...Full Name: David Earl Martin... </w:t>
        <w:br/>
        <w:t xml:space="preserve">                 Born: Mar. 13, 1979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Eric Parker</w:t>
      </w:r>
      <w:r>
        <w:rPr/>
        <w:t xml:space="preserve"> </w:t>
        <w:br/>
        <w:t xml:space="preserve">                 Back, 6-0, 160 </w:t>
        <w:br/>
        <w:t xml:space="preserve">                 Joliet, Ill.  (Township) </w:t>
        <w:br/>
        <w:t xml:space="preserve">                 Two-time All-State as defensive back, he also played wide receiver aand running </w:t>
        <w:br/>
        <w:t xml:space="preserve">                 back and handled his team's punting...Caught 42 passes for 842 yards and had three </w:t>
        <w:br/>
        <w:t xml:space="preserve">                 interceptions his senior season...As a junior he nabbed 13 interceptions and returned </w:t>
        <w:br/>
        <w:t xml:space="preserve">                 six for touchdowns while pulling in 27 passes offensively for 757 yards and eight </w:t>
        <w:br/>
        <w:t xml:space="preserve">                 touchdowns...Rushed for eight-yard average...Batted .425 for baseball team as a </w:t>
        <w:br/>
        <w:t xml:space="preserve">                 junior before suffering shoulder injury that required surgery...Coach at Township </w:t>
        <w:br/>
        <w:t xml:space="preserve">                 High School: Alan Greenberg...Full Name: Eric Samuel Parker...Born: April 14, 1979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Chris Ramseur</w:t>
      </w:r>
      <w:r>
        <w:rPr/>
        <w:t xml:space="preserve"> </w:t>
        <w:br/>
      </w:r>
      <w:r>
        <w:rPr>
          <w:sz w:val="27"/>
          <w:szCs w:val="27"/>
        </w:rPr>
        <w:t>            </w:t>
      </w:r>
      <w:r>
        <w:rPr/>
        <w:t xml:space="preserve">  Back, 6-1, 211 </w:t>
        <w:br/>
        <w:t xml:space="preserve">                 Maiden, N.C. (Maiden) </w:t>
        <w:br/>
        <w:t xml:space="preserve">                 Finished as the fifth all-time high school rusher in North Carolina...Rated as the state's </w:t>
        <w:br/>
        <w:t xml:space="preserve">                 No. 3 running back prospect...Rushed for 5970 yards in his career--1848 as a junior </w:t>
        <w:br/>
        <w:t xml:space="preserve">                 and 1574 as a senior...Played for a Class 2A team that had an 11-2 record as a senior... </w:t>
        <w:br/>
        <w:t xml:space="preserve">                 A four-year starter at running back and three-year starter at safety, he led his team in </w:t>
        <w:br/>
        <w:t xml:space="preserve">                 tackles as a sophomore and junior and was the fourth-leading tackler as a senior when </w:t>
        <w:br/>
        <w:t xml:space="preserve">                 he made four interceptions...Maiden HS piled up a 35-14 record during his time there... </w:t>
        <w:br/>
        <w:t xml:space="preserve">                 Carried the ball 316 times as a junior, seven shy of the single-season rushing attempts </w:t>
        <w:br/>
        <w:t xml:space="preserve">                 mark...Played free safety and returned an interception 51 yards in the annual Shrine </w:t>
        <w:br/>
        <w:t xml:space="preserve">                 Bowl All-Star game between North Carolina and South Carolina...Also plays basket- </w:t>
        <w:br/>
        <w:t xml:space="preserve">                 ball and has scored more than 1000 points in his career...Also ran track, mainly on </w:t>
        <w:br/>
        <w:t xml:space="preserve">                 relays and long jumps...Maiden HS Coach: Tom Brown...Full Name: Roman Chris </w:t>
        <w:br/>
        <w:t xml:space="preserve">                 Ramseur...Born: Feb. 14, 1979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Terdell Sands</w:t>
      </w:r>
      <w:r>
        <w:rPr/>
        <w:t xml:space="preserve"> </w:t>
        <w:br/>
        <w:t xml:space="preserve">                 Line, 6-6, 280 </w:t>
        <w:br/>
        <w:t xml:space="preserve">                 Chattanooga (Howard) </w:t>
        <w:br/>
        <w:t xml:space="preserve">                 Rated No. 3 on the Chattanooga Free Press lisiting of the state's top prospects... </w:t>
        <w:br/>
        <w:t xml:space="preserve">                 He was listed as the No. 5 player in the state by the Knoxville News-Sentinel... </w:t>
        <w:br/>
        <w:t xml:space="preserve">                 Rated No. 11 on the Chattanooga Times' state listing, and was picked as one of </w:t>
        <w:br/>
        <w:t xml:space="preserve">                 the top defensive linemen in the state on the Memphis Commercial Appeal Super </w:t>
        <w:br/>
        <w:t xml:space="preserve">                 Team...All-State and a two-time All-City selection...As a defensive tackle, finished </w:t>
        <w:br/>
        <w:t xml:space="preserve">                 his senior season with 97 tackles, while averaging 1.5 quarterback sacks...Led </w:t>
        <w:br/>
        <w:t xml:space="preserve">                 city in tackles for lost yardage with 27...Also played on offense as a tackle...Played </w:t>
        <w:br/>
        <w:t xml:space="preserve">                 basketball and started for two years, averaging 13 points per game as a senior... </w:t>
        <w:br/>
        <w:t xml:space="preserve">                 Howard HS Coach: Herman Coulter...Full Name: Terdell Duane Sands...Born: </w:t>
        <w:br/>
        <w:t xml:space="preserve">                 Oct. 31, 1979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Kenny Smith</w:t>
      </w:r>
      <w:r>
        <w:rPr/>
        <w:t xml:space="preserve"> </w:t>
        <w:br/>
        <w:t xml:space="preserve">                 Line, 6-6, 265 </w:t>
        <w:br/>
        <w:t xml:space="preserve">                 South Pittsburg (North Jackson) </w:t>
        <w:br/>
        <w:t xml:space="preserve">                 The 1995 High School All-America made 110 tackles, 52 for loss, and 22 sacks... </w:t>
        <w:br/>
        <w:t xml:space="preserve">                 Smith signed with Alabama in February 1996 but failed to qualify academically... </w:t>
        <w:br/>
        <w:t xml:space="preserve">                 He sat out last season to gain his eligibility...In 1995 he made SuperPrep, Blue Chip, </w:t>
        <w:br/>
        <w:t xml:space="preserve">                 National Recruiting Advisor, USA Today and Tom Lemming's listings as one of </w:t>
        <w:br/>
        <w:t xml:space="preserve">                 the top players in the country...Three-year starter at tight end and defensive end </w:t>
        <w:br/>
        <w:t xml:space="preserve">                 who also served as his team's punter and placekicker as a freshman...Three-time </w:t>
        <w:br/>
        <w:t xml:space="preserve">                 All-District and two-time All-State selection...Once recorded five sacks in a game </w:t>
        <w:br/>
        <w:t xml:space="preserve">                 versus Athens HS...As a tight end, he caught 14 passes for 318 yards and six </w:t>
        <w:br/>
        <w:t xml:space="preserve">                 touchdowns during his final season...As a senior in 1995, he was rated 39th among </w:t>
        <w:br/>
        <w:t xml:space="preserve">                 Tom Lemming's top100 prospects...Team compiled a 44-6 record during his four </w:t>
        <w:br/>
        <w:t xml:space="preserve">                 years, including 15-0 in his freshman season...North Jackson HS Coach: Phillip </w:t>
        <w:br/>
        <w:t xml:space="preserve">                 Lolley...Full Name: Kenneth Robert Smith...Born: Oct. 25, 1976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Travis Stephens</w:t>
      </w:r>
      <w:r>
        <w:rPr/>
        <w:t xml:space="preserve"> </w:t>
        <w:br/>
        <w:t xml:space="preserve">                 Back, 5-9, 185 </w:t>
        <w:br/>
        <w:t xml:space="preserve">                 Clarksville (Northeast) </w:t>
        <w:br/>
        <w:t xml:space="preserve">                 Rated as one of the South's top running backs...Recruiting analyst Tom Lemming </w:t>
        <w:br/>
        <w:t xml:space="preserve">                 listed him as the No. 1 running back in the state...He was rated the No. 4 prospect </w:t>
        <w:br/>
        <w:t xml:space="preserve">                 in the state by the Knoxville News-Sentinel and the No. 7 running back in the South </w:t>
        <w:br/>
        <w:t xml:space="preserve">                 by the National Recruiting Advisor...He was listed among the Top 25 players in </w:t>
        <w:br/>
        <w:t xml:space="preserve">                 Tennessee in the Deep South Football Recruiting Guide and was among the top12 </w:t>
        <w:br/>
        <w:t xml:space="preserve">                 players in the state in The Forrest Davis Football Recruiting Annual...The Chattanooga </w:t>
        <w:br/>
        <w:t xml:space="preserve">                 Times lists him No. 45 among its Top 50 recruits nationally, and seventh among in-state </w:t>
        <w:br/>
        <w:t xml:space="preserve">                 prospects...The Chattanooga Free Press also rates Stephens seventh on its state listing... </w:t>
        <w:br/>
        <w:t xml:space="preserve">                 Played in the 1997 Tennessee-Kentucky All-Star Game...A three-year starter offensively </w:t>
        <w:br/>
        <w:t xml:space="preserve">                 at wingback and tailback and defensively at linebacker and free safety...All-State selection </w:t>
        <w:br/>
        <w:t xml:space="preserve">                 and Class 5A Midstate Player of the Year as a junior...Stephens, who was born in </w:t>
        <w:br/>
        <w:t xml:space="preserve">                 Weisbaden, Germany, rushed for a school record 2550 yards and 23 touchdowns as </w:t>
        <w:br/>
        <w:t xml:space="preserve">                 a junior...Also managed 87 tackles and two interceptions from his free safety position... </w:t>
        <w:br/>
        <w:t xml:space="preserve">                 As a senior, he was plagued by an ankle injury that caused him to miss two games, and </w:t>
        <w:br/>
        <w:t xml:space="preserve">                 he still rushed for 991 yards and eight touchdowns...Had over 4000 career yards rushing </w:t>
        <w:br/>
        <w:t xml:space="preserve">                 and over 40 touchdowns...Named the 1995 Class 5A Mr. Football...Recorded his best </w:t>
        <w:br/>
        <w:t xml:space="preserve">                 rushing day of 359 yards against Henry County in 1995, a school record...Also holds a </w:t>
        <w:br/>
        <w:t xml:space="preserve">                 school record for season yardage with 2090 in 1995...Rushed for 290 yards against Franklin </w:t>
        <w:br/>
        <w:t xml:space="preserve">                 County in the first round of the 1995 state playoffs...Had 204 yards rushing against Nashville </w:t>
        <w:br/>
        <w:t xml:space="preserve">                 Maplewood in the opening game of the 1995 season and followed that effort with 217 yards </w:t>
        <w:br/>
        <w:t xml:space="preserve">                 against Montgomery Bell Academy in the second game of the year...His teams compiled </w:t>
        <w:br/>
        <w:t xml:space="preserve">                 records of 9-3, 12-1, and 8-3 during his career, making the state playoffs all three seasons... </w:t>
        <w:br/>
        <w:t xml:space="preserve">                 Played linebacker and free safety...He also runs the 100, 200, and 400-meters in track...Tied </w:t>
        <w:br/>
        <w:t xml:space="preserve">                 the school record in the 200 meters with a time of 21.7...Ran the anchor leg in the 4 x 400, </w:t>
        <w:br/>
        <w:t xml:space="preserve">                 4 x 100, and 4 x 200 relays...Northeast HS Coach: Mark Burke...Full Name: Travis Tremaine </w:t>
        <w:br/>
        <w:t xml:space="preserve">                 Stephens...Born: June 26, 1978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Dominique Stevenson</w:t>
      </w:r>
      <w:r>
        <w:rPr/>
        <w:t xml:space="preserve"> </w:t>
        <w:br/>
        <w:t xml:space="preserve">                 Back, 6-2, 205 </w:t>
        <w:br/>
        <w:t xml:space="preserve">                 Gaffney, S.C. (Gaffney) </w:t>
        <w:br/>
        <w:t xml:space="preserve">                 Selected All-Region and rated the No. 10 prospect in South Carolina following senior </w:t>
        <w:br/>
        <w:t xml:space="preserve">                 campaign...Named to PrepStar and Blue Chip All-America teams...Selected as Most </w:t>
        <w:br/>
        <w:t xml:space="preserve">                 Valuable Player of Cherokee County in 1996 by Spartanburg Herald Journal...A power </w:t>
        <w:br/>
        <w:t xml:space="preserve">                 back who rushed 273 times for 1882 yards and 22 touchdowns while leading Gaffney </w:t>
        <w:br/>
        <w:t xml:space="preserve">                 to a 10-4 record as a senior...Career rushing totals include a 6.4 average per carry, with </w:t>
        <w:br/>
        <w:t xml:space="preserve">                 556 carries for 3576 yards and 37 TDs...Caught 26 passes for 346 yards and two touch- </w:t>
        <w:br/>
        <w:t xml:space="preserve">                 downs during his career...Led Gaffney to a 40-15 record during his prep career...Rushed </w:t>
        <w:br/>
        <w:t xml:space="preserve">                 for 1496 yards and 15 touchdowns as a junior...Played cornerback his first two years in </w:t>
        <w:br/>
        <w:t xml:space="preserve">                 high school...Gaffney went 14-1 during his freshman year...Also competed in track...Gaffney </w:t>
        <w:br/>
        <w:t xml:space="preserve">                 HS Coach: Joe Montgomery...Full Name: Antone Dominique Stevenson...Born: Dec. 28, 1977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Kevin Taylor</w:t>
      </w:r>
      <w:r>
        <w:rPr/>
        <w:t xml:space="preserve"> </w:t>
        <w:br/>
        <w:t xml:space="preserve">                 Back, 6-1, 175 </w:t>
        <w:br/>
        <w:t xml:space="preserve">                 Memphis  (Melrose) </w:t>
        <w:br/>
        <w:t xml:space="preserve">                 Played on the undefeated Class 3A State Championship team as a senior...Listed as </w:t>
        <w:br/>
        <w:t xml:space="preserve">                 the No. 10 prospect by the Knoxville News-Sentinel and No. 13 by the Chattanooga </w:t>
        <w:br/>
        <w:t xml:space="preserve">                 Free Press...He led his team with 65 catches for 1538 yards and 20 touchdowns and </w:t>
        <w:br/>
        <w:t xml:space="preserve">                 was the No. 1 punt returner in Memphis...In the state title game, he caught four passes </w:t>
        <w:br/>
        <w:t xml:space="preserve">                 for 204 yards and two TDs, including a record-setting 81-yarder...Melrose HS Coach: </w:t>
        <w:br/>
        <w:t xml:space="preserve">                 Tim Thompson...Full Name: Kevin Taylor...Born: Oct. 29, 1978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Burney Veazey</w:t>
      </w:r>
      <w:r>
        <w:rPr/>
        <w:t xml:space="preserve"> </w:t>
        <w:br/>
        <w:t xml:space="preserve">                 Quarterback, 6-3, 195 </w:t>
        <w:br/>
        <w:t xml:space="preserve">                 Southaven, Miss.  (Southern Baptist Ed. Center) </w:t>
        <w:br/>
        <w:t xml:space="preserve">                 Veazey is the son of two-time All-SEC tight end Butch Veazey, who played at Ole Miss... </w:t>
        <w:br/>
        <w:t xml:space="preserve">                 Burney ranked among the state's top 25 prospects by the Jackson Clarion Ledger... </w:t>
        <w:br/>
        <w:t xml:space="preserve">                 An option quarterback with a good arm, he passed for 1624 yards and nine touchdowns </w:t>
        <w:br/>
        <w:t xml:space="preserve">                 while rushing for another 1400 with 29 touchdowns as his team went 10-1, reaching the </w:t>
        <w:br/>
        <w:t xml:space="preserve">                 state semifinals...On defense, he played outside linebacker...As a junior, he completed </w:t>
        <w:br/>
        <w:t xml:space="preserve">                 66 of 144 passes for 1245 yards with 12 touchdowns and five interceptions...Rushed for </w:t>
        <w:br/>
        <w:t xml:space="preserve">                 986 yards and 18 TDs on 100 carries...Versus Pillow, picked up 175 yards passing, 150 </w:t>
        <w:br/>
        <w:t xml:space="preserve">                 rushing, an interception and a fumble recovery...His teams compiled a 25-7 record in his </w:t>
        <w:br/>
        <w:t xml:space="preserve">                 three years as a starter, 6-4 as a sophomore, 9-2 as a junior, and 10-1 as a senior...His </w:t>
        <w:br/>
        <w:t xml:space="preserve">                 team made the state playoffs in his final two seasons...Three-year starter at quarterback and </w:t>
        <w:br/>
        <w:t xml:space="preserve">                 started at free safety as a sophomore...He also plays basketball, averaging 12 points and </w:t>
        <w:br/>
        <w:t xml:space="preserve">                 eight rebounds as a forward, and runs track...Competed in a number of relay events as well </w:t>
        <w:br/>
        <w:t xml:space="preserve">                 as in the high jump, triple jump, and discus...Southern Baptist Education Center Coach: </w:t>
        <w:br/>
        <w:t xml:space="preserve">                 Butch Veazey...Full Name: Burney Solomon Veazey III...Born: Oct. 10, 1977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Fred Weary</w:t>
      </w:r>
      <w:r>
        <w:rPr/>
        <w:t xml:space="preserve"> </w:t>
        <w:br/>
        <w:t xml:space="preserve">                 Line, 6-5, 260 </w:t>
        <w:br/>
        <w:t xml:space="preserve">                 Montgomery, Ala.  (Robert E. Lee) </w:t>
        <w:br/>
        <w:t xml:space="preserve">                 As a second-team USA Today All-America, Weary was a two-time All-State selection </w:t>
        <w:br/>
        <w:t xml:space="preserve">                 on offense, playing both sides of the ball his entire career at defensive tackle and offensive </w:t>
        <w:br/>
        <w:t xml:space="preserve">                 tackle...1996 Schutt Sports All-America...The Montgomery Advertiser rated him No. 3 </w:t>
        <w:br/>
        <w:t xml:space="preserve">                 in the state...Picked as Alabama's No. 2 prospect by the Huntsville Times and No. 8 by </w:t>
        <w:br/>
        <w:t xml:space="preserve">                 the Birmingham News and Mobile Register...Listed among the top prep prospects in </w:t>
        <w:br/>
        <w:t xml:space="preserve">                 Alabama by SuperPrep magazine and the No. 2 offensive line recruit in the South...He </w:t>
        <w:br/>
        <w:t xml:space="preserve">                 earned All-Area honors at defensive tackle...As a senior, registered 68 tackles and 10 </w:t>
        <w:br/>
        <w:t xml:space="preserve">                 quarterback pressures, blocked two field goal attempts and caused one fumble...Graded </w:t>
        <w:br/>
        <w:t xml:space="preserve">                 out at 70 percent as an offensive lineman...A shoulder injury limited him to five games as a </w:t>
        <w:br/>
        <w:t xml:space="preserve">                 junior, but still managed 55 tackles and two sacks...Listed as the nation's No. 1 ranked </w:t>
        <w:br/>
        <w:t xml:space="preserve">                 heavyweight wrestler...The state's heavyweight wrestling champion as a sophomore and </w:t>
        <w:br/>
        <w:t xml:space="preserve">                 junior...Robert E. Lee HS Coach: Jimmy Perry...Full Name: Fred Edward Weary, Jr... </w:t>
        <w:br/>
        <w:t xml:space="preserve">                 Born: Sept. 30, 1977. </w:t>
      </w:r>
    </w:p>
    <w:p>
      <w:pPr>
        <w:pStyle w:val="NormalWeb"/>
        <w:rPr/>
      </w:pPr>
      <w:r>
        <w:rPr/>
        <w:t xml:space="preserve">                 </w:t>
      </w:r>
      <w:r>
        <w:rPr>
          <w:sz w:val="27"/>
          <w:szCs w:val="27"/>
        </w:rPr>
        <w:t>Cedrick Wilson</w:t>
      </w:r>
      <w:r>
        <w:rPr/>
        <w:t xml:space="preserve"> </w:t>
        <w:br/>
        <w:t xml:space="preserve">                 Back, 6-0, 165 </w:t>
        <w:br/>
        <w:t xml:space="preserve">                 Memphis  (Melrose) </w:t>
        <w:br/>
        <w:t xml:space="preserve">                 Listed as the No. 1 quarterback in the state on the Memphis Commercial Appeal Super </w:t>
        <w:br/>
        <w:t xml:space="preserve">                 Team...He was also listed as the No. 2 player in the state by the Knoxville News-Sentinel... </w:t>
        <w:br/>
        <w:t xml:space="preserve">                 Ranks fifth in the state by the Chattanooga Times and 10th by the Chattanooga Free Press... </w:t>
        <w:br/>
        <w:t xml:space="preserve">                 Member of the Schutt Sports All-America team and competed in the 1997 Tennessee- </w:t>
        <w:br/>
        <w:t xml:space="preserve">                 Kentucky All-Star Game...Completed 163 of 261 passes for 2963 yards and 41 touchdowns </w:t>
        <w:br/>
        <w:t xml:space="preserve">                 with only six interceptions...Averaged 18.2 yards per completion...As a three-year starter, </w:t>
        <w:br/>
        <w:t xml:space="preserve">                 he passed for 6588 yards and 104 touchdowns...Also rushed for 579 yards his senior </w:t>
        <w:br/>
        <w:t xml:space="preserve">                 season...As MVP of the state championship game, he tied the record with five touchdowns, </w:t>
        <w:br/>
        <w:t xml:space="preserve">                 including four TD passes, one a record-setting 81-yarder...Completed eight of 26 passes </w:t>
        <w:br/>
        <w:t xml:space="preserve">                 for 276 yards in that game...Also excels in basketball and is considered a major-league </w:t>
        <w:br/>
        <w:t xml:space="preserve">                 pitching prospect...Melrose HS Coach: Tim Thompson...Full Name: Cedrick Wilson... </w:t>
        <w:br/>
        <w:t xml:space="preserve">                 Born: Dec. 17, 1978. </w:t>
        <w:br/>
        <w:t xml:space="preserve">  </w:t>
        <w:br/>
      </w: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7"/>
            <w:szCs w:val="27"/>
          </w:rPr>
          <w:t>1996 Signees</w:t>
        </w:r>
      </w:hyperlink>
      <w:r>
        <w:rPr>
          <w:sz w:val="27"/>
          <w:szCs w:val="27"/>
        </w:rPr>
        <w:t xml:space="preserve">      </w:t>
      </w:r>
      <w:hyperlink r:id="rId4">
        <w:r>
          <w:rPr>
            <w:rStyle w:val="InternetLink"/>
            <w:sz w:val="27"/>
            <w:szCs w:val="27"/>
          </w:rPr>
          <w:t>1998 Signees</w:t>
        </w:r>
      </w:hyperlink>
      <w:r>
        <w:rPr>
          <w:sz w:val="27"/>
          <w:szCs w:val="27"/>
        </w:rPr>
        <w:t xml:space="preserve">      </w:t>
      </w:r>
      <w:hyperlink r:id="rId5">
        <w:r>
          <w:rPr>
            <w:rStyle w:val="InternetLink"/>
            <w:sz w:val="27"/>
            <w:szCs w:val="27"/>
          </w:rPr>
          <w:t>1999 Signees</w:t>
        </w:r>
      </w:hyperlink>
    </w:p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7"/>
            <w:szCs w:val="27"/>
          </w:rPr>
          <w:t>Return to Jumpmaster's Vols Page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</w:rPr>
        <w:t>This page hosted by</w:t>
      </w:r>
      <w:r>
        <w:rPr>
          <w:b/>
          <w:bCs/>
          <w:color w:val="0000FF"/>
        </w:rPr>
        <w:drawing>
          <wp:inline distT="0" distB="0" distL="0" distR="0">
            <wp:extent cx="1381125" cy="400050"/>
            <wp:effectExtent l="0" t="0" r="0" b="0"/>
            <wp:docPr id="3" name="newgeolog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geolog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Get your own</w:t>
      </w:r>
      <w:hyperlink r:id="rId9">
        <w:r>
          <w:rPr>
            <w:rStyle w:val="InternetLink"/>
            <w:b/>
            <w:bCs/>
          </w:rPr>
          <w:t>Free Homepage</w:t>
        </w:r>
      </w:hyperlink>
    </w:p>
    <w:p>
      <w:pPr>
        <w:pStyle w:val="NormalWeb"/>
        <w:spacing w:before="28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eocities.com/Colosseum/Midfield/4656/orngline.gif" TargetMode="External"/><Relationship Id="rId3" Type="http://schemas.openxmlformats.org/officeDocument/2006/relationships/hyperlink" Target="http://www.geocities.com/Colosseum/Midfield/4656/96vols.html" TargetMode="External"/><Relationship Id="rId4" Type="http://schemas.openxmlformats.org/officeDocument/2006/relationships/hyperlink" Target="http://www.geocities.com/Colosseum/Midfield/4656/98vols.html" TargetMode="External"/><Relationship Id="rId5" Type="http://schemas.openxmlformats.org/officeDocument/2006/relationships/hyperlink" Target="http://www.geocities.com/Colosseum/Midfield/4656/99vols.html" TargetMode="External"/><Relationship Id="rId6" Type="http://schemas.openxmlformats.org/officeDocument/2006/relationships/hyperlink" Target="http://www.geocities.com/Colosseum/Midfield/4656/" TargetMode="External"/><Relationship Id="rId7" Type="http://schemas.openxmlformats.org/officeDocument/2006/relationships/image" Target="http://www.geocities.com/Colosseum/Midfield/4656/newgeologo.gif" TargetMode="External"/><Relationship Id="rId8" Type="http://schemas.openxmlformats.org/officeDocument/2006/relationships/hyperlink" Target="file:///A:/" TargetMode="External"/><Relationship Id="rId9" Type="http://schemas.openxmlformats.org/officeDocument/2006/relationships/hyperlink" Target="http://www.geociti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1:18:00Z</dcterms:created>
  <dc:creator>Greg Tilley</dc:creator>
  <dc:description/>
  <dc:language>en-US</dc:language>
  <cp:lastModifiedBy>Greg Tilley</cp:lastModifiedBy>
  <dcterms:modified xsi:type="dcterms:W3CDTF">2003-02-10T01:18:00Z</dcterms:modified>
  <cp:revision>2</cp:revision>
  <dc:subject/>
  <dc:title>97 Football Signees</dc:title>
</cp:coreProperties>
</file>