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AllisonBecker" w:hAnsi="Wide Latin;AllisonBecker" w:cs="Wide Latin;AllisonBecker"/>
          <w:color w:val="000080"/>
          <w:sz w:val="48"/>
        </w:rPr>
      </w:pPr>
      <w:r>
        <w:rPr>
          <w:rFonts w:cs="Wide Latin;AllisonBecker" w:ascii="Wide Latin;AllisonBecker" w:hAnsi="Wide Latin;AllisonBecker"/>
          <w:color w:val="000080"/>
          <w:sz w:val="48"/>
        </w:rPr>
        <w:t>Tennessee Football Recruiting 97-98</w:t>
      </w:r>
    </w:p>
    <w:p>
      <w:pPr>
        <w:pStyle w:val="Normal"/>
        <w:rPr>
          <w:rFonts w:ascii="Wide Latin;AllisonBecker" w:hAnsi="Wide Latin;AllisonBecker" w:cs="Wide Latin;AllisonBecker"/>
          <w:color w:val="000080"/>
          <w:sz w:val="28"/>
        </w:rPr>
      </w:pPr>
      <w:r>
        <w:rPr>
          <w:rFonts w:cs="Wide Latin;AllisonBecker" w:ascii="Wide Latin;AllisonBecker" w:hAnsi="Wide Latin;AllisonBecker"/>
          <w:color w:val="000080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color w:val="000080"/>
          <w:sz w:val="28"/>
        </w:rPr>
      </w:pPr>
      <w:r>
        <w:rPr>
          <w:rFonts w:cs="Abadi MT Condensed Light" w:ascii="Abadi MT Condensed Light" w:hAnsi="Abadi MT Condensed Light"/>
          <w:b/>
          <w:color w:val="000080"/>
          <w:sz w:val="28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Signees</w:t>
        <w:tab/>
        <w:tab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rFonts w:ascii="Stars &amp; Stripes;Courier New" w:hAnsi="Stars &amp; Stripes;Courier New" w:cs="Stars &amp; Stripes;Courier New"/>
          <w:color w:val="000080"/>
          <w:sz w:val="16"/>
        </w:rPr>
      </w:pPr>
      <w:r>
        <w:rPr>
          <w:rFonts w:cs="Stars &amp; Stripes;Courier New" w:ascii="Stars &amp; Stripes;Courier New" w:hAnsi="Stars &amp; Stripes;Courier New"/>
          <w:color w:val="00008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John Henderson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E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7”, 270, Nashville T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Keyone Whiteside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L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'0”, 220, Forest City N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Leonard Scott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Ath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5’10”, 170, Zachery 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Joey Mathews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Q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2”, 205, Sevierville T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Roger Alexander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L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2”, 220, Patterson NJ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Kirsten Biggars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R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5’8”, 180, Nashville T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Jermaine Kent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WR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0”, 178, Huntsville A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Joe Reid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TE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6”, 225, Goodpasture T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lbertus Medium;Century Gothic" w:cs="Albertus Medium;Century Gothic" w:ascii="Albertus Medium;Century Gothic" w:hAnsi="Albertus Medium;Century Gothic"/>
          <w:b/>
          <w:color w:val="000080"/>
          <w:sz w:val="28"/>
        </w:rPr>
        <w:t xml:space="preserve"> 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Willie Miles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5’11”, 185, FT Worth TX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Sean Seabrooks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5’9”, 185, Patterson NJ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Travis Colston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L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2”, 210, Marshville NC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Steve Marsh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B/WR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5’11”, 190, Marshville NC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Tim Hodges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OL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7”, 280, East Chambers TX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Omari Hand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L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5” 215, Tallahasse FL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Judd Granzow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E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4” 235, Moorepark CA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Will Offenheusie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OL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7” 300, Martin TN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Teddy Gains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B/WR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5’11” 160, Kingsport TN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Tad Golden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1” 183, Decator GA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Edward Kendrick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TE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4” 240, Macon GA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Bernard Jackson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L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4” 245, Louisville KY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Reggie Ridley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T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4”, 250, Nashville TN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Will Overstreet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L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4”, 235, Jackson Ms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Rashad Moore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DL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4”, 283, Huntsville AL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Toney Styles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LB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’3”, 215, Cleveland TN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 xml:space="preserve">Donte Stallworth  </w:t>
      </w:r>
      <w:r>
        <w:rPr>
          <w:rFonts w:cs="Albertus Medium;Century Gothic" w:ascii="Albertus Medium;Century Gothic" w:hAnsi="Albertus Medium;Century Gothic"/>
          <w:b/>
          <w:color w:val="808080"/>
          <w:sz w:val="28"/>
        </w:rPr>
        <w:t>WR</w:t>
      </w:r>
      <w:r>
        <w:rPr>
          <w:rFonts w:cs="Albertus Medium;Century Gothic" w:ascii="Albertus Medium;Century Gothic" w:hAnsi="Albertus Medium;Century Gothic"/>
          <w:b/>
          <w:color w:val="000080"/>
          <w:sz w:val="28"/>
        </w:rPr>
        <w:t>, 6'1", 180, Sancramento 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 &amp; Strip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de Latin">
    <w:altName w:val="AllisonBecker"/>
    <w:charset w:val="00"/>
    <w:family w:val="roman"/>
    <w:pitch w:val="variable"/>
  </w:font>
  <w:font w:name="Abadi MT Condensed Light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tars &amp; Stripes;Courier New" w:hAnsi="Stars &amp; Stripes;Courier New" w:cs="Stars &amp; Stripes;Courier New"/>
      <w:b/>
      <w:i/>
      <w:color w:val="00008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eckbox">
    <w:name w:val="Checkbox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aucer" w:hAnsi="Chaucer" w:cs="Chaucer"/>
      <w:color w:val="FF0000"/>
      <w:sz w:val="48"/>
    </w:rPr>
  </w:style>
  <w:style w:type="paragraph" w:styleId="Sender">
    <w:name w:val="Envelope Return"/>
    <w:basedOn w:val="Normal"/>
    <w:pPr/>
    <w:rPr>
      <w:rFonts w:ascii="Chaucer" w:hAnsi="Chaucer" w:cs="Chaucer"/>
      <w:color w:val="FF0000"/>
      <w:sz w:val="32"/>
    </w:rPr>
  </w:style>
  <w:style w:type="paragraph" w:styleId="Navigation">
    <w:name w:val="Navigation"/>
    <w:basedOn w:val="Heading1"/>
    <w:qFormat/>
    <w:pPr>
      <w:numPr>
        <w:ilvl w:val="0"/>
        <w:numId w:val="0"/>
      </w:numPr>
      <w:ind w:left="840" w:right="-240" w:hanging="0"/>
      <w:outlineLvl w:val="9"/>
    </w:pPr>
    <w:rPr>
      <w:rFonts w:ascii="Arial" w:hAnsi="Arial" w:cs="Arial"/>
      <w:sz w:val="20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</w:pPr>
    <w:rPr>
      <w:b/>
    </w:rPr>
  </w:style>
  <w:style w:type="paragraph" w:styleId="Header">
    <w:name w:val="Header"/>
    <w:basedOn w:val="Header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Indent">
    <w:name w:val="Normal Indent"/>
    <w:basedOn w:val="Normal"/>
    <w:qFormat/>
    <w:pPr>
      <w:ind w:left="1440" w:right="-240" w:hanging="0"/>
    </w:pPr>
    <w:rPr/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02:53:00Z</dcterms:created>
  <dc:creator/>
  <dc:description/>
  <dc:language>en-US</dc:language>
  <cp:lastModifiedBy>Greg Tilley</cp:lastModifiedBy>
  <dcterms:modified xsi:type="dcterms:W3CDTF">2003-02-19T03:33:00Z</dcterms:modified>
  <cp:revision>25</cp:revision>
  <dc:subject/>
  <dc:title>Tennessee Football Recruiting 97-98</dc:title>
</cp:coreProperties>
</file>