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pPr>
      <w:r>
        <w:rPr>
          <w:b/>
          <w:bCs/>
          <w:kern w:val="2"/>
        </w:rPr>
        <w:t xml:space="preserve">Playback Theatre as a creative arts therapy </w:t>
      </w:r>
      <w:r>
        <w:rPr>
          <w:bCs/>
          <w:kern w:val="2"/>
        </w:rPr>
        <w:t xml:space="preserve">(excerpt from </w:t>
      </w:r>
      <w:r>
        <w:rPr>
          <w:bCs/>
          <w:i/>
          <w:kern w:val="2"/>
        </w:rPr>
        <w:t>Do My Story, Sing My Song: Music therapy and Playback Theatre with troubled children,</w:t>
      </w:r>
      <w:r>
        <w:rPr>
          <w:bCs/>
          <w:kern w:val="2"/>
        </w:rPr>
        <w:t xml:space="preserve"> by Jo Salas. Tusitala Publishing, 2007.)</w:t>
      </w:r>
    </w:p>
    <w:p>
      <w:pPr>
        <w:pStyle w:val="Normal"/>
        <w:tabs>
          <w:tab w:val="clear" w:pos="720"/>
          <w:tab w:val="left" w:pos="-720" w:leader="none"/>
        </w:tabs>
        <w:suppressAutoHyphens w:val="true"/>
        <w:spacing w:lineRule="auto" w:line="360"/>
        <w:rPr>
          <w:bCs/>
          <w:kern w:val="2"/>
        </w:rPr>
      </w:pPr>
      <w:r>
        <w:rPr>
          <w:bCs/>
          <w:kern w:val="2"/>
        </w:rPr>
      </w:r>
    </w:p>
    <w:p>
      <w:pPr>
        <w:pStyle w:val="Normal"/>
        <w:tabs>
          <w:tab w:val="clear" w:pos="720"/>
          <w:tab w:val="left" w:pos="-720" w:leader="none"/>
        </w:tabs>
        <w:suppressAutoHyphens w:val="true"/>
        <w:spacing w:lineRule="auto" w:line="360"/>
        <w:rPr/>
      </w:pPr>
      <w:r>
        <w:rPr>
          <w:kern w:val="2"/>
        </w:rPr>
        <w:tab/>
        <w:t xml:space="preserve">Playback Theatre, where personal stories told by audience or group members are enacted on the spot, is not in itself a therapeutic modality. It was first developed by Jonathan Fox with myself and others as an artistic means of celebrating experience and building understanding between people, in a wide variety of community and arts settings including theatres and schools. Playback Theatre is considered to be a form of drama therapy </w:t>
      </w:r>
      <w:r>
        <w:rPr>
          <w:i/>
          <w:iCs/>
          <w:kern w:val="2"/>
        </w:rPr>
        <w:t>only</w:t>
      </w:r>
      <w:r>
        <w:rPr>
          <w:kern w:val="2"/>
        </w:rPr>
        <w:t xml:space="preserve"> when it is used in clinical contexts by a therapist</w:t>
      </w:r>
      <w:r>
        <w:rPr>
          <w:i/>
          <w:iCs/>
          <w:kern w:val="2"/>
        </w:rPr>
        <w:t xml:space="preserve"> </w:t>
      </w:r>
      <w:r>
        <w:rPr>
          <w:kern w:val="2"/>
        </w:rPr>
        <w:t xml:space="preserve">(as was the case with the work I describe in this book). Playback was early recognized for its inherent healing qualities, especially by psychodramatists and drama therapists who already knew the power of theatre to stir memory, emotion, and creativity. Alongside its development as an art form and a community resource, Playback Theatre soon grew as a method to work with adults and children with mental illness or other special needs. In clinical contexts, Playback shares many of the precepts and practices of both psychodrama and drama therapy. One distinction, though, between Playback Theatre and psychodrama in particular, is Playback’s attention to all human stories including those that are joyful or revelatory: the healing is considered to come as much from bearing public witness and being truly heard as from the content of the enacted story itself. </w:t>
      </w:r>
    </w:p>
    <w:p>
      <w:pPr>
        <w:pStyle w:val="Normal"/>
        <w:tabs>
          <w:tab w:val="clear" w:pos="720"/>
          <w:tab w:val="left" w:pos="-720" w:leader="none"/>
        </w:tabs>
        <w:suppressAutoHyphens w:val="true"/>
        <w:spacing w:lineRule="auto" w:line="360"/>
        <w:rPr>
          <w:kern w:val="2"/>
        </w:rPr>
      </w:pPr>
      <w:r>
        <w:rPr>
          <w:kern w:val="2"/>
        </w:rPr>
        <w:tab/>
        <w:t xml:space="preserve">Playback Theatre for therapeutic purposes can take place in performances, with a trained team enacting stories for an audience; or in therapy groups, where one or two trained Playback leaders create an environment in which clients themselves can become actors in each other’s stories. In both performances and therapy groups, participants find affirmation in the opportunity to tell one’s story in a respectful, accepting environment; the recognition that others may have had similar experiences, no matter how painful or isolating; the new light that can be shed on an old quandary when a group of people bring their fresh creativity to enacting it; the catharsis that can come from laughter or tears. </w:t>
      </w:r>
    </w:p>
    <w:p>
      <w:pPr>
        <w:pStyle w:val="Normal"/>
        <w:tabs>
          <w:tab w:val="clear" w:pos="720"/>
          <w:tab w:val="left" w:pos="-720" w:leader="none"/>
        </w:tabs>
        <w:suppressAutoHyphens w:val="true"/>
        <w:spacing w:lineRule="auto" w:line="360"/>
        <w:rPr/>
      </w:pPr>
      <w:r>
        <w:rPr>
          <w:kern w:val="2"/>
        </w:rPr>
        <w:tab/>
        <w:t xml:space="preserve">Playback Theatre therapy groups, additionally, can help clients to access the same things that have allowed so many Playback practitioners to become stronger, more generous, more creative in their own lives: the chance to spread your wings in playfulness and the discovery that you, even you, can bring healing to someone else when you act out his story. If your life has taught you that you are nothing but a failure and a burden on others, it can be deeply salutary to realize that your creativity has helped someone else. </w:t>
      </w:r>
    </w:p>
    <w:p>
      <w:pPr>
        <w:pStyle w:val="Normal"/>
        <w:tabs>
          <w:tab w:val="clear" w:pos="720"/>
          <w:tab w:val="left" w:pos="-720" w:leader="none"/>
        </w:tabs>
        <w:suppressAutoHyphens w:val="true"/>
        <w:spacing w:lineRule="auto" w:line="360"/>
        <w:rPr/>
      </w:pPr>
      <w:r>
        <w:rPr>
          <w:kern w:val="2"/>
        </w:rPr>
        <w:tab/>
        <w:t xml:space="preserve">The presence of ritual in Playback Theatre plays a fundamental role in its success as a therapeutic method. Inspired from the beginning by the role of ritual and ceremony in the community life of traditional societies, Playback Theatre, whether in performance or group settings, takes place within a strong, supple framework composed of several elements: </w:t>
      </w:r>
      <w:r>
        <w:rPr/>
        <w:t xml:space="preserve">the simple but formal arrangement of the stage; the repeated protocol of eliciting and enacting a story, the attentiveness and openness of the performers; and the leadership of the conductor, communicating with her words and her presence a sense of both safety and the unknown or the transcendent. In this framework the stories of real lives are told and remembered. </w:t>
      </w:r>
    </w:p>
    <w:p>
      <w:pPr>
        <w:pStyle w:val="Normal"/>
        <w:tabs>
          <w:tab w:val="clear" w:pos="720"/>
          <w:tab w:val="left" w:pos="-720" w:leader="none"/>
        </w:tabs>
        <w:suppressAutoHyphens w:val="true"/>
        <w:spacing w:lineRule="auto" w:line="36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58:00Z</dcterms:created>
  <dc:creator>ICH Loaner 1</dc:creator>
  <dc:description/>
  <cp:keywords/>
  <dc:language>en-US</dc:language>
  <cp:lastModifiedBy>rsalas</cp:lastModifiedBy>
  <dcterms:modified xsi:type="dcterms:W3CDTF">2008-10-24T22:58:00Z</dcterms:modified>
  <cp:revision>2</cp:revision>
  <dc:subject/>
  <dc:title>Playback Theatre as a creative arts therapy (excerpt from Do My Story, Sing My Song: Music therapy and Playback Theatre with troubled children, by Jo Salas</dc:title>
</cp:coreProperties>
</file>