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  <w:u w:val="single"/>
        </w:rPr>
        <w:t>Emergency Contact Informatio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nner’s Name: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one Number:______________  Cell Phone (If available):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ents Names: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rgies or Medical Conditions: 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ther contact if Parents cannot be reach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Name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Phone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 --------------------------------------------------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Medical Release Form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(Medical Consent and Release)</w:t>
      </w:r>
    </w:p>
    <w:p>
      <w:pPr>
        <w:pStyle w:val="Normal"/>
        <w:ind w:firstLine="72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-- Please read carefully and sign below --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certify that my child is in good physical health and has my permission to participate in all the activities associated with the Leslie Schools Cross Country Camp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authorize the directors of the camp to act in their best judgment in any emergency requiring medical attention.  I authorize all medical, surgical, diagnostic and hospital procedures as may be performed or prescribed by a treating physician for my child if I am unable to be reached in an emergenc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understand that neither Leslie Schools, the camp directors, nor anyone else connected with the camp assumes any responsibility for accidents (medical or dental) or other injuries incurred as a result of attendance at this camp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will furnish insurance for my chil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    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arent/Legal Guardian                                 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3:47:00Z</dcterms:created>
  <dc:creator>David P. Hovarter</dc:creator>
  <dc:description/>
  <cp:keywords/>
  <dc:language>en-US</dc:language>
  <cp:lastModifiedBy>DHOVARTE</cp:lastModifiedBy>
  <cp:lastPrinted>2007-07-25T15:30:00Z</cp:lastPrinted>
  <dcterms:modified xsi:type="dcterms:W3CDTF">2008-06-04T17:10:00Z</dcterms:modified>
  <cp:revision>9</cp:revision>
  <dc:subject/>
  <dc:title>Medical Release Form</dc:title>
</cp:coreProperties>
</file>