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ngs you should pack for cam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ug spr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unscre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ach tow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wels/washcloth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hampoo/soap/toothpaste/toothbrush/deodorant (any other health and beauty aids you ne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leeping bag/pillow/blan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Gam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Running shoes (2 pair if you have them) and cloth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tra sock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wimming su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ater Bott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rinks and snacks for in between me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Books to read/Ipods/gameboys et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wn chai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lashl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olleyball, Baseball Mitts, Frisbee, baseball, etc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9:00Z</dcterms:created>
  <dc:creator>Mary Hovarter</dc:creator>
  <dc:description/>
  <cp:keywords/>
  <dc:language>en-US</dc:language>
  <cp:lastModifiedBy>David</cp:lastModifiedBy>
  <dcterms:modified xsi:type="dcterms:W3CDTF">2009-06-17T14:43:00Z</dcterms:modified>
  <cp:revision>4</cp:revision>
  <dc:subject/>
  <dc:title>Things you should pack for camp:</dc:title>
</cp:coreProperties>
</file>