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for Par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ease drop your child off after 6pm on Sunday.  We will not provide dinner Sunday just some snacks around the campfir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drop off your child you must stop by the main office and the park official will direc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ase pick your child up on Thursday at cam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camp we are going to is Van Buren State Park in South Haven, MI.  There is a sand volleyball court, a wonderful beach, trails and other things to 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hones numbers for you, to get hold of the park itself the number is (517) 857-2200, as for me, my home phone is (268) 781-1132 and my cell phone is (517) 812-4725.  I will have my cell phone on me during cam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2:00Z</dcterms:created>
  <dc:creator>David P. Hovarter</dc:creator>
  <dc:description/>
  <cp:keywords/>
  <dc:language>en-US</dc:language>
  <cp:lastModifiedBy>DHOVARTE</cp:lastModifiedBy>
  <cp:lastPrinted>2007-07-25T15:31:00Z</cp:lastPrinted>
  <dcterms:modified xsi:type="dcterms:W3CDTF">2008-05-27T15:42:00Z</dcterms:modified>
  <cp:revision>5</cp:revision>
  <dc:subject/>
  <dc:title>Information for Parents</dc:title>
</cp:coreProperties>
</file>