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IMPUNAN PENGAJAR DAN PENELITI INDONESIA DI AUSTRAL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-222885</wp:posOffset>
                </wp:positionV>
                <wp:extent cx="165417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8849463"/>
                            <w:bookmarkEnd w:id="0"/>
                            <w:r>
                              <w:rPr/>
                              <w:object w:dxaOrig="2604" w:dyaOrig="1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.2pt;height:92pt" filled="f" o:ole="">
                                  <v:imagedata r:id="rId3" o:title=""/>
                                </v:shape>
                                <o:OLEObject Type="Embed" ProgID="" ShapeID="ole_rId2" DrawAspect="Content" ObjectID="_13594258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92pt;mso-wrap-distance-left:9pt;mso-wrap-distance-right:9pt;mso-wrap-distance-top:0pt;mso-wrap-distance-bottom:0pt;margin-top:-17.55pt;mso-position-vertical-relative:text;margin-left: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998849463"/>
                      <w:bookmarkEnd w:id="1"/>
                      <w:r>
                        <w:rPr/>
                        <w:object w:dxaOrig="2604" w:dyaOrig="1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.2pt;height:92pt" filled="f" o:ole="">
                            <v:imagedata r:id="rId5" o:title=""/>
                          </v:shape>
                          <o:OLEObject Type="Embed" ProgID="" ShapeID="ole_rId4" DrawAspect="Content" ObjectID="_3998823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105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Association of Indonesian Teacher and Researcher in Australia)</w:t>
      </w:r>
    </w:p>
    <w:p>
      <w:pPr>
        <w:pStyle w:val="Normal"/>
        <w:ind w:left="-180" w:right="-1051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t>Western Australia Branch</w:t>
      </w:r>
    </w:p>
    <w:p>
      <w:pPr>
        <w:pStyle w:val="Normal"/>
        <w:ind w:left="-180" w:right="-10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Unit 8/116 Broadway, Nedlands WA 6009</w:t>
      </w:r>
    </w:p>
    <w:p>
      <w:pPr>
        <w:pStyle w:val="Normal"/>
        <w:ind w:left="-180" w:right="-1051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hone: (08) 9389 5508, Fax: (08) 9380 1050</w:t>
      </w:r>
    </w:p>
    <w:p>
      <w:pPr>
        <w:pStyle w:val="Normal"/>
        <w:ind w:left="-180" w:right="-1051" w:hanging="0"/>
        <w:jc w:val="center"/>
        <w:rPr/>
      </w:pPr>
      <w:r>
        <w:rPr>
          <w:rFonts w:cs="Arial" w:ascii="Arial" w:hAnsi="Arial"/>
          <w:sz w:val="20"/>
        </w:rPr>
        <w:t xml:space="preserve">Webpage: </w:t>
      </w:r>
      <w:hyperlink r:id="rId6">
        <w:r>
          <w:rPr>
            <w:rStyle w:val="InternetLink"/>
            <w:rFonts w:cs="Arial" w:ascii="Arial" w:hAnsi="Arial"/>
            <w:sz w:val="20"/>
          </w:rPr>
          <w:t>http://www.geocities.com/hppia_wa</w:t>
        </w:r>
      </w:hyperlink>
      <w:r>
        <w:rPr>
          <w:rFonts w:cs="Arial" w:ascii="Arial" w:hAnsi="Arial"/>
          <w:sz w:val="20"/>
        </w:rPr>
        <w:t xml:space="preserve">, E-mail: </w:t>
      </w:r>
      <w:hyperlink r:id="rId7">
        <w:r>
          <w:rPr>
            <w:rStyle w:val="InternetLink"/>
            <w:rFonts w:cs="Arial" w:ascii="Arial" w:hAnsi="Arial"/>
            <w:sz w:val="20"/>
          </w:rPr>
          <w:t>hppia-wa@yahoogroups.com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180" w:right="-10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1695</wp:posOffset>
                </wp:positionH>
                <wp:positionV relativeFrom="paragraph">
                  <wp:posOffset>36195</wp:posOffset>
                </wp:positionV>
                <wp:extent cx="70415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5pt,2.85pt" to="486.5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10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IR KEANGGOTAAN</w:t>
      </w:r>
    </w:p>
    <w:p>
      <w:pPr>
        <w:pStyle w:val="Normal"/>
        <w:ind w:left="-180" w:right="-10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0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a lengkap </w:t>
        <w:tab/>
        <w:tab/>
        <w:t>: ………………………………………………………………….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ab/>
        <w:t>: Laki-laki / Perempuan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Tempat/tanggal lahir</w:t>
        <w:tab/>
        <w:t>: ………………………………………………………………….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nsi asal </w:t>
        <w:tab/>
        <w:tab/>
        <w:tab/>
        <w:t>: ………………………………………………………………….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Status keanggotaan</w:t>
        <w:tab/>
        <w:tab/>
        <w:t>: 1) Lama sejak tahun ………………………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2) Baru   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Alamat di Indonesia</w:t>
        <w:tab/>
        <w:tab/>
        <w:t>: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Jalan dan nomor</w:t>
        <w:tab/>
        <w:t>: ………………………………………………………………….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RT / RW</w:t>
        <w:tab/>
        <w:tab/>
        <w:t>: …………………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Kelurahan/Kec.</w:t>
        <w:tab/>
        <w:t>: ………………………………………………………………….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Kota/Propinsi</w:t>
        <w:tab/>
        <w:tab/>
        <w:t>: ………………………………………………………………….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Kode Pos</w:t>
        <w:tab/>
        <w:tab/>
        <w:t>: …………………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Telepon</w:t>
        <w:tab/>
        <w:tab/>
        <w:t>: kode area (………) ….…………….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Alamat di Australia</w:t>
        <w:tab/>
        <w:tab/>
        <w:t>: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Jalan dan nomor</w:t>
        <w:tab/>
        <w:t>: ………………………………………………………………….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Suburb</w:t>
        <w:tab/>
        <w:tab/>
        <w:t>: ………………………………………………………………….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State</w:t>
        <w:tab/>
        <w:tab/>
        <w:tab/>
        <w:t>: …………………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Kode Pos</w:t>
        <w:tab/>
        <w:tab/>
        <w:t>: …………………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Telepon</w:t>
        <w:tab/>
        <w:tab/>
        <w:t>: kode area (………) ….…………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Mobile</w:t>
        <w:tab/>
        <w:tab/>
        <w:tab/>
        <w:t>: …..….…………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Anggota keluarga</w:t>
        <w:tab/>
        <w:tab/>
        <w:t>: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Istri/suami</w:t>
        <w:tab/>
        <w:tab/>
        <w:t>: ………………………………………………….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>Anak-anak</w:t>
        <w:tab/>
        <w:tab/>
        <w:t>: 1) ………………………………………………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2) ………………………………………………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3) ………………………………………………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Tempat studi</w:t>
        <w:tab/>
        <w:tab/>
        <w:tab/>
        <w:t>: …………………………………………………………………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Program studi</w:t>
        <w:tab/>
        <w:tab/>
        <w:t>: Undergraduate / PG Diploma / Master / PhD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Bidang studi</w:t>
        <w:tab/>
        <w:tab/>
        <w:tab/>
        <w:t>: …………………………………………………………………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Alamat email</w:t>
        <w:tab/>
        <w:tab/>
        <w:tab/>
        <w:t>: …………………………………………………………………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rth, …………………………………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………………………………..)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  <w:t>Catat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ind w:left="-349" w:right="-1051" w:hanging="360"/>
        <w:rPr>
          <w:rFonts w:ascii="Arial" w:hAnsi="Arial" w:cs="Arial"/>
        </w:rPr>
      </w:pPr>
      <w:r>
        <w:rPr>
          <w:rFonts w:cs="Arial" w:ascii="Arial" w:hAnsi="Arial"/>
        </w:rPr>
        <w:t>Mohon menyertakan 2 lembar foto berukuran 2 cm x 3 cm (atau ukuran pasp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ind w:left="-349" w:right="-1051" w:hanging="360"/>
        <w:rPr>
          <w:rFonts w:ascii="Arial" w:hAnsi="Arial" w:cs="Arial"/>
        </w:rPr>
      </w:pPr>
      <w:r>
        <w:rPr>
          <w:rFonts w:cs="Arial" w:ascii="Arial" w:hAnsi="Arial"/>
        </w:rPr>
        <w:t>Uang iuran anggota sebesar AUD 20.00 dapat dibayarkan langsung kepada pengurus atau mengirimkan cek atau money order langsung ke sekretariat dengan alamat di atas.</w:t>
      </w:r>
    </w:p>
    <w:p>
      <w:pPr>
        <w:pStyle w:val="Normal"/>
        <w:ind w:left="-709" w:right="-10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eocities.com/hppia_wa" TargetMode="External"/><Relationship Id="rId7" Type="http://schemas.openxmlformats.org/officeDocument/2006/relationships/hyperlink" Target="mailto:hppia-wa@yahoogroup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pia-wa-letter-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3:59:00Z</dcterms:created>
  <dc:creator>amecrc</dc:creator>
  <dc:description/>
  <dc:language>en-US</dc:language>
  <cp:lastModifiedBy>Nuri Dewi Yanti</cp:lastModifiedBy>
  <cp:lastPrinted>2001-01-05T18:49:00Z</cp:lastPrinted>
  <dcterms:modified xsi:type="dcterms:W3CDTF">2002-05-19T14:51:00Z</dcterms:modified>
  <cp:revision>3</cp:revision>
  <dc:subject/>
  <dc:title> </dc:title>
</cp:coreProperties>
</file>