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Fire Som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ach the process with the same care and consideration you use when hi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low the employee a few days to seek financial and legal advice if necess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vise him/her succinctly and simply (never apologize for a business decision based on restructuring, a poor economy or job performance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taken from Rob Hood, VP of Drake Beam Morin Canada Inc., career-transition consultants, as found in Profit Magazine Feb-Mar.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alk less rather than m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vide a letter detailing severance terms and condi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vide an outplacement counsel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taken from Sylvia J. Milne, partner, Catalyst Career Strategies Inc., Toronto, as found in Profit Magazine Feb-Mar. 200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27:00Z</dcterms:created>
  <dc:creator>Karl Svoboda</dc:creator>
  <dc:description/>
  <dc:language>en-US</dc:language>
  <cp:lastModifiedBy>Karl Svoboda</cp:lastModifiedBy>
  <cp:lastPrinted>2002-11-21T16:40:00Z</cp:lastPrinted>
  <dcterms:modified xsi:type="dcterms:W3CDTF">2002-11-21T21:45:00Z</dcterms:modified>
  <cp:revision>5</cp:revision>
  <dc:subject/>
  <dc:title>How to Fire Someone </dc:title>
</cp:coreProperties>
</file>