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uman Resource Competency Mod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0</wp:posOffset>
                </wp:positionH>
                <wp:positionV relativeFrom="paragraph">
                  <wp:posOffset>571500</wp:posOffset>
                </wp:positionV>
                <wp:extent cx="2286000" cy="35433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45pt" to="289.45pt,3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6650</wp:posOffset>
                </wp:positionH>
                <wp:positionV relativeFrom="paragraph">
                  <wp:posOffset>571500</wp:posOffset>
                </wp:positionV>
                <wp:extent cx="2171700" cy="35433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45pt" to="460.4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0</wp:posOffset>
                </wp:positionH>
                <wp:positionV relativeFrom="paragraph">
                  <wp:posOffset>4114800</wp:posOffset>
                </wp:positionV>
                <wp:extent cx="445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324pt" to="460.4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0</wp:posOffset>
                </wp:positionH>
                <wp:positionV relativeFrom="paragraph">
                  <wp:posOffset>240030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89pt" to="379.4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0</wp:posOffset>
                </wp:positionH>
                <wp:positionV relativeFrom="paragraph">
                  <wp:posOffset>2400300</wp:posOffset>
                </wp:positionV>
                <wp:extent cx="1028700" cy="17145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89pt" to="280.4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0</wp:posOffset>
                </wp:positionH>
                <wp:positionV relativeFrom="paragraph">
                  <wp:posOffset>2400300</wp:posOffset>
                </wp:positionV>
                <wp:extent cx="1257300" cy="17145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89pt" to="379.45pt,3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0</wp:posOffset>
                </wp:positionH>
                <wp:positionV relativeFrom="paragraph">
                  <wp:posOffset>1028700</wp:posOffset>
                </wp:positionV>
                <wp:extent cx="1143000" cy="1371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USINESS MASTERY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- Business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acumen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- Customer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orientation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- External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rel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pt;mso-wrap-distance-left:9.05pt;mso-wrap-distance-right:9.05pt;mso-wrap-distance-top:0pt;mso-wrap-distance-bottom:0pt;margin-top:81pt;mso-position-vertical-relative:text;margin-left:2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USINESS MASTERY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- Business 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acumen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- Customer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orientation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- External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re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2514600</wp:posOffset>
                </wp:positionV>
                <wp:extent cx="1143000" cy="1257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SONAL CREDIBILITY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- Trust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- Build personal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relationships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- Live the values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- Cour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198pt;mso-position-vertical-relative:text;margin-left:2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RSONAL CREDIBILITY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- Trust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- Build personal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relationships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- Live the values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- Cou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0</wp:posOffset>
                </wp:positionH>
                <wp:positionV relativeFrom="paragraph">
                  <wp:posOffset>2743200</wp:posOffset>
                </wp:positionV>
                <wp:extent cx="1143000" cy="1485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CHANG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ASTERY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-  Interpersonal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 xml:space="preserve">skills and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influenc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-  Problem-solving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skills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-  Rewards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system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-  innovativen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216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CHANG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ASTERY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-  Interpersonal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 xml:space="preserve">skills and 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influence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-  Problem-solving 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skills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-  Rewards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system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-  innovative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0</wp:posOffset>
                </wp:positionH>
                <wp:positionV relativeFrom="paragraph">
                  <wp:posOffset>2857500</wp:posOffset>
                </wp:positionV>
                <wp:extent cx="1143000" cy="1371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HR MAST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- Staff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- Performan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pprais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- Reward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- Commun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- Organization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pt;mso-wrap-distance-left:9.05pt;mso-wrap-distance-right:9.05pt;mso-wrap-distance-top:0pt;mso-wrap-distance-bottom:0pt;margin-top:225pt;mso-position-vertical-relative:text;margin-left:1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HR MASTE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- Staff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- Performanc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apprais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- Reward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syst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- Commun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- Organization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1250</wp:posOffset>
                </wp:positionH>
                <wp:positionV relativeFrom="paragraph">
                  <wp:posOffset>3857625</wp:posOffset>
                </wp:positionV>
                <wp:extent cx="8001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Young et al, 19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3.75pt;mso-position-vertical-relative:text;margin-left:4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Young et al, 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22:56:00Z</dcterms:created>
  <dc:creator>Karl Svoboda</dc:creator>
  <dc:description/>
  <dc:language>en-US</dc:language>
  <cp:lastModifiedBy>Karl Svoboda</cp:lastModifiedBy>
  <dcterms:modified xsi:type="dcterms:W3CDTF">2001-09-09T23:18:00Z</dcterms:modified>
  <cp:revision>8</cp:revision>
  <dc:subject/>
  <dc:title/>
</cp:coreProperties>
</file>