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GT C22F Practice Mid-Term Ex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MULTIPLE CHOICE: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1. Technological changes will require that HR management engage in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veloping better compensation policies for laid-off workers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quipping people to cope with adjustments to technological change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ng-range planning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placing manpower with robotics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nancial planning</w:t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The participation rate in the labour force has increased steadily since WWII.  Which      </w:t>
      </w:r>
    </w:p>
    <w:p>
      <w:pPr>
        <w:pStyle w:val="Subtitle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f the following is </w:t>
      </w:r>
      <w:r>
        <w:rPr>
          <w:b w:val="false"/>
          <w:bCs w:val="false"/>
          <w:i/>
          <w:iCs/>
        </w:rPr>
        <w:t>not</w:t>
      </w:r>
      <w:r>
        <w:rPr>
          <w:b w:val="false"/>
          <w:bCs w:val="false"/>
        </w:rPr>
        <w:t xml:space="preserve"> a reason for this increase?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anges involving cultural values involving work and family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anged attitudes toward family size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re labour- and time-saving devices in the home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owth in jobs in teaching, nursing, clerical work, and personal services work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l of the above are reasons for the increas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A Job Description Index measures several facets of satisfaction.  Which of the  </w:t>
      </w:r>
    </w:p>
    <w:p>
      <w:pPr>
        <w:pStyle w:val="Subtitle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following is </w:t>
      </w:r>
      <w:r>
        <w:rPr>
          <w:b w:val="false"/>
          <w:bCs w:val="false"/>
          <w:i/>
          <w:iCs/>
        </w:rPr>
        <w:t>not</w:t>
      </w:r>
      <w:r>
        <w:rPr>
          <w:b w:val="false"/>
          <w:bCs w:val="false"/>
        </w:rPr>
        <w:t xml:space="preserve"> measured by the JDI?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tisfaction with co-workers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tisfaction with supervisors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tisfaction with  pay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tisfaction with the workplac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   </w:t>
      </w:r>
      <w:r>
        <w:rPr/>
        <w:t>e.   satisfaction with the work itself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/>
        <w:t>4.</w:t>
        <w:tab/>
        <w:t>Characteristic of a strategic HRM function is that HRM is said to be more___________ ________ than                                        .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/>
        <w:t xml:space="preserve">      </w:t>
      </w:r>
      <w:r>
        <w:rPr/>
        <w:t>a.    professional, managerial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b.   reactive, proactiv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c.   proactive, reactiv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d.</w:t>
        <w:tab/>
        <w:t>innovative, bureaucratic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/>
        <w:t>5.</w:t>
        <w:tab/>
        <w:t>Human resource management will be one of the most significant strategic functions a.   in private-sector firms because of increasing competition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b.</w:t>
        <w:tab/>
        <w:t>in public organizations because of increased pressure to reduce cost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c.</w:t>
        <w:tab/>
        <w:t>in small business because of the Free Trade Agreement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d.</w:t>
        <w:tab/>
        <w:t>all of the abov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e.</w:t>
        <w:tab/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>
          <w:iCs/>
        </w:rPr>
        <w:t>6</w:t>
      </w:r>
      <w:r>
        <w:rPr>
          <w:i/>
        </w:rPr>
        <w:t>.</w:t>
        <w:tab/>
      </w:r>
      <w:r>
        <w:rPr/>
        <w:t xml:space="preserve">Technological changes will require that HR management engage in </w:t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/>
        <w:t xml:space="preserve">      </w:t>
      </w:r>
      <w:r>
        <w:rPr/>
        <w:t>a.    developing better compensation policies for laid-off worker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b.</w:t>
        <w:tab/>
        <w:t>equipping people to cope with adjustments to technological chang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c.</w:t>
        <w:tab/>
        <w:t>long-range planning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d.</w:t>
        <w:tab/>
        <w:t>replacing manpower with robotic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e.</w:t>
        <w:tab/>
        <w:t>financial planning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/>
        <w:t>7.</w:t>
        <w:tab/>
        <w:t>The shift to a team structur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a.</w:t>
        <w:tab/>
        <w:t>requires modifications to work assignment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b.</w:t>
        <w:tab/>
        <w:t>changes compensation program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c.</w:t>
        <w:tab/>
        <w:t>changes general management practice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d.</w:t>
        <w:tab/>
      </w:r>
      <w:r>
        <w:rPr>
          <w:b/>
          <w:bCs/>
        </w:rPr>
        <w:t>a,b</w:t>
      </w:r>
      <w:r>
        <w:rPr/>
        <w:t xml:space="preserve">,and </w:t>
      </w:r>
      <w:r>
        <w:rPr>
          <w:b/>
          <w:bCs/>
        </w:rPr>
        <w:t>c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e.</w:t>
        <w:tab/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 only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/>
        <w:t>8.</w:t>
        <w:tab/>
        <w:t>Which of the following is not a benefit of turnover?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a.</w:t>
        <w:tab/>
        <w:t>organizational stability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b.</w:t>
        <w:tab/>
        <w:t>increased opportunity for upward mobility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c.</w:t>
        <w:tab/>
        <w:t>cost saving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d.</w:t>
        <w:tab/>
        <w:t>performance gain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e.</w:t>
        <w:tab/>
        <w:t>none of the abov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/>
        <w:t>9.</w:t>
        <w:tab/>
        <w:t>Job analysis provides the human resource planning function with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a.</w:t>
        <w:tab/>
        <w:t>forecasts of future human resource need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b.</w:t>
        <w:tab/>
        <w:t>estimates of future human resource supply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c.</w:t>
        <w:tab/>
        <w:t>information about characteristics of the present workforc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d.</w:t>
        <w:tab/>
        <w:t>the human resource requirements of present and future jobs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e.</w:t>
        <w:tab/>
        <w:t>all of the abov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</w:r>
    </w:p>
    <w:p>
      <w:pPr>
        <w:pStyle w:val="Normal"/>
        <w:tabs>
          <w:tab w:val="clear" w:pos="720"/>
          <w:tab w:val="left" w:pos="385" w:leader="none"/>
        </w:tabs>
        <w:autoSpaceDE w:val="false"/>
        <w:spacing w:lineRule="exact" w:line="243"/>
        <w:ind w:left="385" w:hanging="385"/>
        <w:rPr/>
      </w:pPr>
      <w:r>
        <w:rPr/>
        <w:t>10.</w:t>
        <w:tab/>
        <w:t>Stochastic models are useful for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a.</w:t>
        <w:tab/>
        <w:t>forecasting human resource needs in situations of little chang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b.</w:t>
        <w:tab/>
        <w:t>projecting human resource supply in situations of rapid technological chang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c.</w:t>
        <w:tab/>
        <w:t>forecasting human resource needs in situations of rapid technological chang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d.</w:t>
        <w:tab/>
        <w:t>projecting human resource supply in situations of little change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  <w:t>e.</w:t>
        <w:tab/>
      </w:r>
      <w:r>
        <w:rPr>
          <w:b/>
          <w:bCs/>
        </w:rPr>
        <w:t>b</w:t>
      </w:r>
      <w:r>
        <w:rPr/>
        <w:t xml:space="preserve"> and </w:t>
      </w:r>
      <w:r>
        <w:rPr>
          <w:b/>
          <w:bCs/>
        </w:rPr>
        <w:t>c</w:t>
      </w:r>
      <w:r>
        <w:rPr/>
        <w:t xml:space="preserve"> only</w:t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left" w:pos="748" w:leader="none"/>
        </w:tabs>
        <w:autoSpaceDE w:val="false"/>
        <w:ind w:left="748" w:hanging="363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3:02:00Z</dcterms:created>
  <dc:creator>Karl Svoboda</dc:creator>
  <dc:description/>
  <dc:language>en-US</dc:language>
  <cp:lastModifiedBy>Karl Svoboda</cp:lastModifiedBy>
  <cp:lastPrinted>2001-10-18T00:12:00Z</cp:lastPrinted>
  <dcterms:modified xsi:type="dcterms:W3CDTF">2001-10-18T04:14:00Z</dcterms:modified>
  <cp:revision>18</cp:revision>
  <dc:subject/>
  <dc:title>MGT C22F Practice Mid-Term Exam</dc:title>
</cp:coreProperties>
</file>