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GARIS PANDUAN UNTUK PELAJAR PRAKTIKA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>DISIP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kaian</w:t>
      </w:r>
    </w:p>
    <w:p>
      <w:pPr>
        <w:pStyle w:val="Normal"/>
        <w:ind w:left="1080" w:hanging="0"/>
        <w:rPr/>
      </w:pPr>
      <w:r>
        <w:rPr/>
        <w:t>-  Hendaklah berpakaian formal, kemas dan bersih.</w:t>
      </w:r>
    </w:p>
    <w:p>
      <w:pPr>
        <w:pStyle w:val="Normal"/>
        <w:ind w:left="1320" w:hanging="0"/>
        <w:rPr/>
      </w:pPr>
      <w:r>
        <w:rPr/>
        <w:t xml:space="preserve">contoh: kemeja bagi lelaki, baju kurung untuk perempuan, t-shirt tidak dibenark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edatangan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-  </w:t>
      </w:r>
      <w:r>
        <w:rPr/>
        <w:t>Pelajar praktikal hendaklah punch kad  kedatangan setiap kali datang dan balik.</w:t>
      </w:r>
    </w:p>
    <w:p>
      <w:pPr>
        <w:pStyle w:val="Normal"/>
        <w:ind w:left="1080" w:hanging="0"/>
        <w:rPr/>
      </w:pPr>
      <w:r>
        <w:rPr/>
        <w:t>-  Menepati waktu pejabat iaitu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Ahad hingga Rabu :  8.30 pagi – 5.30 petang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Khamis</w:t>
        <w:tab/>
        <w:tab/>
        <w:t xml:space="preserve">    :  8.30 pagi – 5.00 petang</w:t>
      </w:r>
    </w:p>
    <w:p>
      <w:pPr>
        <w:pStyle w:val="Normal"/>
        <w:rPr/>
      </w:pPr>
      <w:r>
        <w:rPr/>
        <w:tab/>
        <w:t xml:space="preserve">         Makan tengahari</w:t>
        <w:tab/>
        <w:t xml:space="preserve">    :  1.00 – 2.00 petang</w:t>
      </w:r>
    </w:p>
    <w:p>
      <w:pPr>
        <w:pStyle w:val="Normal"/>
        <w:rPr/>
      </w:pPr>
      <w:r>
        <w:rPr/>
        <w:tab/>
        <w:t xml:space="preserve">     -  Cuti rehat hanya dibenarkan untuk kes kecemasan saha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tika menjawab telefon</w:t>
      </w:r>
    </w:p>
    <w:p>
      <w:pPr>
        <w:pStyle w:val="Normal"/>
        <w:ind w:left="1287" w:hanging="207"/>
        <w:rPr/>
      </w:pPr>
      <w:r>
        <w:rPr/>
        <w:t>-  Menjawab telefon dengan cara yang sopan dan beradab. Memperkenalkan unit sebagai permulaan percakapan. Contoh :  Hello. Unit Sumber Manusia. Boleh saya ban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s Kad</w:t>
      </w:r>
    </w:p>
    <w:p>
      <w:pPr>
        <w:pStyle w:val="Normal"/>
        <w:ind w:left="1080" w:hanging="0"/>
        <w:rPr/>
      </w:pPr>
      <w:r>
        <w:rPr/>
        <w:t>-  Hendaklah sentiasa memakai pas kad semasa berada dalam kawasan TM</w:t>
      </w:r>
    </w:p>
    <w:p>
      <w:pPr>
        <w:pStyle w:val="Normal"/>
        <w:ind w:left="1080" w:hanging="0"/>
        <w:rPr/>
      </w:pPr>
      <w:r>
        <w:rPr/>
        <w:t>-  Pas kad hendaklah dipulangkan selepas tamat tempoh latihan.</w:t>
      </w:r>
    </w:p>
    <w:p>
      <w:pPr>
        <w:pStyle w:val="Normal"/>
        <w:ind w:left="1080" w:hanging="0"/>
        <w:rPr/>
      </w:pPr>
      <w:r>
        <w:rPr/>
        <w:t>-  Kehilangan pas kad hendaklah dilaporkan kepada pihak polis dengan seger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unch Card</w:t>
      </w:r>
    </w:p>
    <w:p>
      <w:pPr>
        <w:pStyle w:val="Normal"/>
        <w:ind w:left="1080" w:hanging="0"/>
        <w:rPr/>
      </w:pPr>
      <w:r>
        <w:rPr/>
        <w:t>-  Pelajar tidak dibenar sama sekali menolong punch kad pelajar yang 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RAHSIA SYARIKAT</w:t>
      </w:r>
    </w:p>
    <w:p>
      <w:pPr>
        <w:pStyle w:val="Normal"/>
        <w:ind w:firstLine="720"/>
        <w:rPr/>
      </w:pPr>
      <w:r>
        <w:rPr/>
        <w:t xml:space="preserve">- Segala maklumat sulit Telekom Malaysia (TM) hendaklah dirahsiakan  daripada pelanggan  </w:t>
        <w:br/>
        <w:t xml:space="preserve"> </w:t>
        <w:tab/>
        <w:t xml:space="preserve">  / pesaing / unit lai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3.</w:t>
        <w:tab/>
        <w:t>PENGGUNAAN ALATAN PEJABAT</w:t>
      </w:r>
    </w:p>
    <w:p>
      <w:pPr>
        <w:pStyle w:val="Normal"/>
        <w:ind w:firstLine="720"/>
        <w:rPr/>
      </w:pPr>
      <w:r>
        <w:rPr/>
        <w:t>-  Mesin fotostat, telefon, dan komputer hendaklah digunakan untuk urusan syarikat saha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MENJAGA KESELAMATAN DIRI</w:t>
      </w:r>
    </w:p>
    <w:p>
      <w:pPr>
        <w:pStyle w:val="Normal"/>
        <w:ind w:left="720" w:hanging="0"/>
        <w:rPr/>
      </w:pPr>
      <w:r>
        <w:rPr/>
        <w:t xml:space="preserve">- Pelajar hendaklah memastikan keselamatan diri semasa menjalani latihan praktikal di TM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      MENJAGA TATATUSIL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Pelajar tidak dibenarkan merokok di dalam kawasan TM sepanjang menjalani latihan praktikal.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Pelajar haruslah menghormati anggota TM ataupun pihak l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       MENYOKONG PERNIAGAAN TM</w:t>
      </w:r>
    </w:p>
    <w:p>
      <w:pPr>
        <w:pStyle w:val="Normal"/>
        <w:ind w:left="720" w:firstLine="60"/>
        <w:rPr/>
      </w:pPr>
      <w:r>
        <w:rPr>
          <w:b/>
          <w:bCs/>
          <w:sz w:val="28"/>
        </w:rPr>
        <w:t xml:space="preserve">- </w:t>
      </w:r>
      <w:r>
        <w:rPr/>
        <w:t xml:space="preserve">Pelajar latihan praktikal disarankan menyokong perniagaan TM. Contohnya penggunaan   </w:t>
        <w:br/>
        <w:t xml:space="preserve">    perkhidmatan talian telefon daripada keluaran TM dan bukannya pesaing.   </w:t>
      </w:r>
    </w:p>
    <w:p>
      <w:pPr>
        <w:pStyle w:val="Normal"/>
        <w:ind w:left="720" w:firstLine="60"/>
        <w:rPr/>
      </w:pPr>
      <w:r>
        <w:rPr/>
        <w:t xml:space="preserve">   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br/>
      <w:t>Garis Panduan Pelajar Praktikal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1:00Z</dcterms:created>
  <dc:creator>user</dc:creator>
  <dc:description/>
  <cp:keywords/>
  <dc:language>en-US</dc:language>
  <cp:lastModifiedBy>H12712</cp:lastModifiedBy>
  <cp:lastPrinted>2006-05-10T14:40:00Z</cp:lastPrinted>
  <dcterms:modified xsi:type="dcterms:W3CDTF">2007-11-22T08:26:00Z</dcterms:modified>
  <cp:revision>7</cp:revision>
  <dc:subject/>
  <dc:title>GARIS PANDUAN UNTUK PELAJAR PRAKTIKAL</dc:title>
</cp:coreProperties>
</file>