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t>Halloween: The Series</w:t>
      </w:r>
    </w:p>
    <w:p>
      <w:pPr>
        <w:pStyle w:val="Normal"/>
        <w:ind w:firstLine="720"/>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t>Episode 2.12: Lake of Fire</w:t>
      </w:r>
    </w:p>
    <w:p>
      <w:pPr>
        <w:pStyle w:val="Normal"/>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b/>
      </w:r>
      <w:r>
        <w:rPr>
          <w:rFonts w:eastAsia="Times New Roman" w:cs="Times New Roman"/>
          <w:i/>
          <w:iCs/>
          <w:color w:val="000000"/>
          <w:sz w:val="24"/>
          <w:szCs w:val="24"/>
          <w:lang w:val="en-GB"/>
        </w:rPr>
        <w:t>We open on a full moon, with no clouds in sight.  We pan down to see that we are deep in some woods, as stars shine brightly in the dark night.  Crickets are heard chirping as the crackle of a campfire is heard.  We come down to see a young couple, Bruce and Lisa King, cuddled by the fire, roasting marshmallows over the open fla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I love it out here, just you and me by the fi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We should get away from the troubles back home more ofte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Moon Lake.  After all of the horror stories I’ve heard about this place, I was hesitant to even come out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What horror stori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You know, about all the deaths on the lake.  People disappearing.  That sort of 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Oh, boy.  There’s stories like that about every lake.  They’re called urban legends.  They’re ridiculous.  There’s nothing out here but crickets and owls.  We’re lucky if we’ll even see a big spid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Suddenly, a loud boom is heard behind them.  Bruce and Lisa quickly turn to see a couple of trees suddenly fall down in the distance.  Bruce stand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What the hell was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Something is lit up over in that direction.  Looks like a fire or some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 bright light of fire comes from the area of the fallen trees.  Bruce grabs a lantern out of his tent and looks off in the distan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Maybe we should go check it out and call the park range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Well, I’m not staying here by mysel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Bruce and Lisa begin walking towards the fire.  We cut to moments later, as Bruce and Lisa arrive at the scene of the fallen trees.  Fire is everywhere and is spreading quickly.  Bruce shakes his hea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How did this star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Suddenly, another boom is heard and more trees cme falling down, followed by another boom.  Heavy breathing is heard in the distance.  Lisa frown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ISA:  Bruce, something’s out t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RUCE:  I think you’re right.  I think we should get out of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isa and Bruce turn to leave, but a large shape appears in their path.  Heavy breathing is heard, followed by a loud growl, and finally a roar.  Bruce and Lisa scream as loud as they possibly can as some fiery trees come crashing down on them, burying them underneath their fiery grave.  As we pull back, a loud roar is heard echoing over Moon Lak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Times New Roman" w:cs="Times New Roman"/>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flash up. The cast characters are named 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b/>
          <w:bCs/>
          <w:sz w:val="24"/>
          <w:szCs w:val="24"/>
          <w:lang w:val="en-GB"/>
        </w:rPr>
        <w:t>TOMMY DOYLE</w:t>
        <w:tab/>
        <w:t>DEBRA LOOMIS</w:t>
        <w:tab/>
        <w:t>LONNIE ELAMB</w:t>
      </w:r>
      <w:r>
        <w:rPr>
          <w:rFonts w:eastAsia="Times New Roman" w:cs="Times New Roman"/>
          <w:b/>
          <w:bCs/>
          <w:i/>
          <w:iCs/>
          <w:sz w:val="24"/>
          <w:szCs w:val="24"/>
          <w:lang w:val="en-GB"/>
        </w:rPr>
        <w:tab/>
      </w:r>
      <w:r>
        <w:rPr>
          <w:rFonts w:eastAsia="Times New Roman" w:cs="Times New Roman"/>
          <w:b/>
          <w:bCs/>
          <w:sz w:val="24"/>
          <w:szCs w:val="24"/>
          <w:lang w:val="en-GB"/>
        </w:rPr>
        <w:t>ADAM TRAVERS</w:t>
      </w:r>
    </w:p>
    <w:p>
      <w:pPr>
        <w:pStyle w:val="Normal"/>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open with a shot of the Blankenship boarding house, where inside, Tommy Doyle is packing his bags, apparently going on a trip.  He throws in some underwear, a hairbrush, some toothpaste, and a book on ancient mythologies.  Lonnie walks in from the next room, carrying a ba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 Tommy.  You taking some toilet paper?  What if we have to take a dum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needn’t worry.  The cabin is well stocked in that department.  Carly said that it comes full equipped with food and all.  All we have to bring is ourselves and some changes of cl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glad you’re getting your jollies and all with this FBI chick, but do I have to share a room with Adam?  Why is he even coming, anyway?  He’ll probably have his Geritol all over my stuff, and old people smell funny.  Can’t I have my own room, or better yet, room with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nnie, you should be lucky you’re even invited.  If you don’t like the accommodations, don’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kay, but if this old guy snores, I’m putting a pillow over his face and putting him out of my mise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enters the room from behind, carrying a couple of suitcases.  She sets them down on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reetings, guys.  When do we le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s soon as Adam gets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ust can’t wait to get me alone out in the woods, can you,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you are seriously delusional.  Tommy, does he have to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rly invited all of us, including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guess no one’s perfec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ome on, doc.  Let me carry your sandbags out to the c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lifts up her bags, acting like they’re heavy and that he is strai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akl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walks out the door.  Lonnie smiles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e loves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follows her out the door as the phone begins ringing.  Tommy reaches over and answer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EMALE VOICE (v/o):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Who’s call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to a shot of Lindsey Wallace in Chicago, talking into the phone.  We cut back and forth in the convers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t’s Lindsey.  How are you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Pretty good, though I’m heading out to Moon Lake with Lonnie and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Oh.  Okay.  I’m sorry to interrupt.  I can call back Mon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s everything okay, Lindsey?  You’re not having the blackouts again,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No.  Nothing like that.  Don’t worry about it.  I’ll be fine.  It’s good just to hear your v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pauses before speak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if you need something, I can cancel the tri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No.  You go and you have fun.  I’ll be fine until Mon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kay, but I’m not feeling good about it.  I really do want to talk to you, so make sure you do call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will.  I promise.  Bye,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ye,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hang up.  Tommy looks strangely at the phone before shutting his suitcase, and walking out the door.  We cut to Chicago, where Lindsey sits, a grave and solemn look on her face.  We see her pick up her purse and walk to the door, opening it, and heading outside.  She closes the door behind her.  Outside, she takes out her keychain and walks down her apartment steps towards her car, which is parked on the street.  She points her alarm button at it and presses the button to turn it off.  After the beep, the car explodes, lighting up the sky, blowing Lindsey backwards to the ground.  As the fire of the car burns brightly in the night, Lindsey looks at the car with shock on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Oh, my God.  No.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People begin coming out of their apartments and looking on in awe.  Lindsey quickly stands, regaining her composure, and turns, to run, bumping into a man in his early 30’s with blonde hair.  The man (Johnny Hansen) has an eye patch over his left eye, and remnants of a scar coming from under the patch.  Lindsey’s eyes widen as she looks at the rugged man.  She quickly moves away and runs quickly down the street.  Johnny watches her closely and walks over to the nearby pay phone, dialing a number.  At the other end, a woman answers the 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Gina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t’s Johnny.  Everything didn’t go as planned.  She’s still al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t went off too soon.  What do you want me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Finish the job.  My father won’t be happy to hear of this fail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Then maybe he should do his own hits,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Johnny, don’t get wise on us.  We paid you good money to do a job.  You won’t see the second half until it’s done.  Go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t’s as good as done.  I’ll be in to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s they hang up the phone, we stay with Gina, who is on a cellular phone.  She hangs it up and puts it away.  As she turns around, we realize that she is in a prison, waiting on someone.  Out of the prison door comes Vincent Adriano (Eps 1.9-1.12).  He has grown a beard and looks even more vicious than he did before.  He smiles as he watches the door close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It’s good to be f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Your lawyers are the best, dad.  You should pay them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Now that I’m out of prison, it’s time for payback.  Lindsey and her friends will be memories when I’m through with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Everything’s fine, dad.  I’m taking care of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That’s my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to a Moon Lake cabin, where Carly Jamison is working on cutting some firewood.  She swings an axe and chops a block of wood.  Her brother, 18-year old Josh Jamison, sits on a small dock that juts out over the lake, looking out at the water.  Carly turns and looks at Jos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Josh, I could use some help over here chopping some firew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m sure you could, sis, but I am doing the little brother thing and slacking off right over here by the w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You’re absolutely worthl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But you love me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flashes her a smile as Carly rolls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Yeah, maybe so.  But I wish you more into this weekend than you a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would be, if we were in any other location, but since we’re at Moon Lake, the land of death and destruction, I am going to pout, whine, cry, and moan as often as I possibly c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know you haven’t been out here since mom and dad died, Josh, but you have to face this place some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is, coming from someone who wasn’t here, who was off at college, probably at some frat party, drunk out of her mind, while her parents were facing horrible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Josh, don’t make me feel guil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m not making you do anything.  You’re feeling guilty all on your 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is suddenly quiet as a car pulls up and comes to a stop at the cabin.  Tommy is the first one out of the car.  Tommy’s and Carly’s eyes meet and they both smile.  Josh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at’s him, eh?  The guy that makes your heart go pitter pa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Shut up,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Debra, and Adam emerge from the car as Carly puts down the axe and walks over to them.  She walks up to Tommy and gives him a big hu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am so glad you guys mad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wouldn’t mis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Lonnie, Debra, Adam.  How are you all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plendid.  This was just what I needed.  A remote weekend geta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good.  Debbie has been groping me in the c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have not, and you’re an idi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Guys, this is my brother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What’s up, guys?  Welcome to our little family cott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ice to meet you,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f you could direct me to my room, I would like to take a nap.  I’m knacke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JOSH:  I’ll show them in, Carly.  You stay out here with your dream m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rry, Carly.  I have to get settled, too.  But you can stay out here with Tommy inst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pushes a laughing Lonnie inside the door as Adam and Josh follow them in, leaving Tommy and Carly alone outside.  She smile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My brother isn’t very subtle.  You’ll have to excus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okay.  It’s quite refreshing to know exactly where someone is coming from for o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ll, I hope you’re up for an entire weekend of seeing me, because I’m not letting you out of my s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up for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smiles and takes Tommy’s hand in h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Come on.  I want to show you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Carly leads Tommy away, leaving his bags up on the porch.  We cut to the Chicago Bus Depot, where Lindsey is waiting patiently with a ticket in her h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NTERCOM VOICE:  Bus 25 to Haddonfield is now boarding at Gate 3.  Bus 25 to Haddonfield is now boarding at Gate 3.</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quickly grabs her purse and begins walking towards Gate 3.  As she gets there, she looks over and sees the man with the patch, Johnny Hansen, standing by the entrace.  He is looking around.  Lindsey panics and quickly  runs through the gate towards her bus.  Johnny notices the movement and begins a steady walk towards Gate 3.  An old, bearded man wearing a sign which reads ‘He is Coming’ steps into Johnny’s pa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LD MAN:  Repent your sins, for He is coming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Get out of my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shoves the old man out of the way and takes off out the gate after Lindsey.  As he gets outside, Lindsey disappears onto the bus.  Johnny quickly walks over to follow her, but the driver (Dusty Finch) stops him, putting his hand against his che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USTY:  Excuse me, but no one gets on without a ticket.  Sorry.  You’ll have to catch the next bus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backs up, looking onto the bus at Lindsey, who is looking at him with fear from inside.  Johnny smiles intensely.  He winks at her with his good eye and smiles.  Lindsey buries her head in her hands as Johnny turns and walks away.  Moments later, Dusty is pulling the bus out of the station as they head towards Haddonfield.  A black Trans-Am pulls out of the parking lot.  Johnny Hansen is behind the wheel as he follows the b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Moon Lake, where Adam and Debra are sitting out on the Jamison Cabin’s porch, watching Lonnie and Josh throw a football back and forth in the dist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h, I just love spending time in the wilderness admiring God’s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dam, Father Murphy mentioned that you used to be a priest.  Is that tr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es.  For a long time.  Back in Engl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t to pry, but why aren’t you a priest anymore?  I thought that was a lifelong commitment.  I didn’t think you could break the priestly v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 vow is sacred anymore.  I’m not a priest because I felt that I didn’t deserve the collar.  That vow requires dedication and commitment.  I failed in both of those respects.  I won’t go into details, but I was banished from the Catholic church.  At least from representing God as a symbolic fig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didn’t mess with the altar boys or anything, di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gives her an offended loo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speak balderdash.  You’ve obviously been spending too much time with that Lonnie fell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 did sound like a Lonnie comment.  I hope he’s not rubbing off on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should hope not.  The boy is obviously mad with immaturity.  They should quarantine the lad so that he may not effect other living things within a certain radi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t>
      </w:r>
      <w:r>
        <w:rPr>
          <w:rFonts w:eastAsia="Times New Roman" w:cs="Times New Roman"/>
          <w:i/>
          <w:iCs/>
          <w:sz w:val="24"/>
          <w:szCs w:val="24"/>
          <w:lang w:val="en-GB"/>
        </w:rPr>
        <w:t>(laughing)</w:t>
      </w:r>
      <w:r>
        <w:rPr>
          <w:rFonts w:eastAsia="Times New Roman" w:cs="Times New Roman"/>
          <w:sz w:val="24"/>
          <w:szCs w:val="24"/>
          <w:lang w:val="en-GB"/>
        </w:rPr>
        <w:t>:  He’s not that b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loody hell.  He’s directionless and irrespon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ound like my d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r dad sounds like a fine man alre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 is a fine man.  I miss him.  He’s in Egypt right now on an expedition.  He’s an archeologist.  Locates ancient artifacts and stuff like that. A modern-day Indiana Jon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 green truck pulls up to the cabin.  A park ranger, Trent Horn, gets out and looks up at the twosome sitting on the por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Hello, there.  I’m looking for a member of the Jamison fam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y, Josh!  Come here a seco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throws the football to Lonnie and runs over to the tri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Yeah.  What’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ranger wants to speak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Hi.  Trent Ho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Josh Jami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They shake hands as Lonnie runs over with the b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Well, I’m here to deliver some news. Uh, there was a forest fire out in the woods last night.  A young couple, the Kings, were killed in it.  We just want you to be extra careful out here.  We got the fire out, but they’ve been breaking out randomnly for the past few y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Do they know what started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That’s just it.  Not a clue.  We want you guys to be extra careful when putting out your fires, or smoking, or using your electricity.  Make sure that outlets aren’t overloaded, that sort of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Of course.  We’ll be extra care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ll keep them in line, Mr. Park Rang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Well, that’s…fabulous.  Just stopped by to give you the news.  The Kings were in the nearest cabin about a quarter mile away, so you guys should play it safe.  If you need me, I’ll be at the ranger’s station.  The number is posted on the wall with the emergency numb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anks, Tr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Behave, guys.  See you l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rent waves to them as he walks back to his truck.</w:t>
      </w:r>
      <w:r>
        <w:rPr>
          <w:rFonts w:eastAsia="Times New Roman" w:cs="Times New Roman"/>
          <w:sz w:val="24"/>
          <w:szCs w:val="24"/>
          <w:lang w:val="en-GB"/>
        </w:rPr>
        <w:t xml:space="preserve">  </w:t>
      </w:r>
      <w:r>
        <w:rPr>
          <w:rFonts w:eastAsia="Times New Roman" w:cs="Times New Roman"/>
          <w:i/>
          <w:iCs/>
          <w:sz w:val="24"/>
          <w:szCs w:val="24"/>
          <w:lang w:val="en-GB"/>
        </w:rPr>
        <w:t>We cut to the Haddonfield Bus Station, where Lindsey Wallace quickly comes through the entrance.  He quickly looks around, checking for Johnny, doesn’t see him, and quickly walks through the station, going out the front door.  She gets outside, just in time to see Johnny Hansen’s car parked by the curb.  Johnny suddenly bursts from the car, charging Lindsey with quick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Oh,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immediately takes off running as Johnny gains on her.  She takes off down the sidewalk as fast as she can.  Johnny closes the gap.  Lindsey turns and runs into the road.  A car comes speeding towards her.  The horn blows as the car swerves to avoid her.  The car in the other lane rams into it.  There is a loud crash.  Lindsey screams.</w:t>
      </w:r>
      <w:r>
        <w:rPr>
          <w:rFonts w:eastAsia="Times New Roman" w:cs="Times New Roman"/>
          <w:sz w:val="24"/>
          <w:szCs w:val="24"/>
          <w:lang w:val="en-GB"/>
        </w:rPr>
        <w:t xml:space="preserve">  </w:t>
      </w:r>
      <w:r>
        <w:rPr>
          <w:rFonts w:eastAsia="Times New Roman" w:cs="Times New Roman"/>
          <w:i/>
          <w:iCs/>
          <w:sz w:val="24"/>
          <w:szCs w:val="24"/>
          <w:lang w:val="en-GB"/>
        </w:rPr>
        <w:t>She turns and runs as fast as she can across the street as Greg Bradford emerges from one of the cars.  Her looks at the wrecka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My dad is going to ki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comes running as Greg turns.  Johnny knocks him down to the ground, almost running over him.  Johnny jumps feet first onto the hood of the car, sliding across it, and landing on his feet on the other side.  He continues his sprint after Lindsey.  Greg quickly stands and watches after Johnn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Ass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own the road, Lindsey continues her sprint for her life.  Johnny continues his pursuit.  A pick-up truck pulls out of a driveway in the road and comes to a stop.  In the back of it are a 12-year old boy, Mickey Stone, and his dog Rover.  Lindsey jumps into the bed of the truck, shocking both Mickey and R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KEY:  What are you doing, l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In the cab, Mickey’s father Matthew turns around, sh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TTHEW:  What the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Please!  I’m being chased!  Jus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atthew looks in the mirror and sees Johnny about 10 feet away, sprinting towards them.  He shrugs and steps on the gas, pulling away.  Johnny runs and dives, catching the tailgate of the truck, holding on.  Lindsey looks on in fear as Johnny begins to pull himself up.  The truck drags him down the road, his feet dangling in the 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You’re dead, l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KEY:  Eat this, Mis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key opens the tailgate, causing Johnny to jerk backwards.  The impact causes him to loose his grip, falling from the truck to the ground with a thud.  He rolls around in the road as the truck disappears down the road.  Lindsey smiles at Mick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Good thinking,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KEY:  I’ll be thirteen next month, ya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key winks at her.  Rover howls.  Lindsey laughs and musses his hair.  Back in the road, Johnny stands, anger showing in his eye.  He runs over to a car, breaking open the window.  He climbs in and takes out his large hunting knife, cutting out the dashboard.  He quickly hot wires the car and takes off down the road.  We cut to Moon Lake, where Tommy and Carly have reached the top of a huge hill, overlooking the lake.  As they arrive, Tommy looks over and sees two tombstones nearb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d you bring me up here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t’s a place I like to come whenever I need some time alone.  Over there is where my parents are bur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motions over to the two tombstones.  Tommy reads the tombstones with the names of Alan and Kayla Jamison on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like talking to them, e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t’s good therapy.  They died out on the lake.  Sometimes I feel like I can feel them here, watching over me.  It gives me a sense of peace, something I don’t have a lot in my profes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know you said they died in a boating accident, but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don’t know, exactly.  Josh was here.  He was on the boat when it happened.  But, after the acident, Josh shut down for a while.  Wouldn’t talk.  Almost in shock.  When he finally did snap out of it, he didn’t remember anything.  The doctors call it disassociative amnesia.  All I know is that somehow the engines caught fire and spread around the boat.  It got to the gas tanks and caused the boat to explode, taking my parents with it.  It hit me pretty hard, but it hit Josh harder.  I was hoping this weekend would be good for him.  It’s the first time he’s been out here since the accid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sorry about your parents.  It must have been tough for you finishing college after that, much less starting a career in the FB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t was tough.  I kind of shut down emotionally and kept myself occupied.  But Josh suffered the most, because I couldn’t deal with it and left him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osh seems to be a good enough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He’s strong, much stronger than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rly, I’m starting to think that you’re not as tough on the inside as you are on the out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m not.  On the inside, I’m a complete basketc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walks over to her and grisp her hands in his, looking into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stronger than you give yourself credit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So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s that supposed to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Tommy, I’ve studied people long enough to know when I see torment in someone’s eyes.  I see it in yours.  Maybe it started with Michael Myers as a kid.  I don’t know.  I wasn’t there.  All I know is that when I’m with you, I don’t feel so scared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puts his hand on her cheek and caresse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all I know is that when I’m with you, the torment is forgotten and I actually feel like a normal per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echo those sentim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They stare at each other for a couple of seconds before their faces draw closer.  Their lips meet and they begin kissing, long and passionate.  Tommy grips Carly’s firm body in his arms as we see the sun setting in the distance.  We cut back to Haddonfield, where it is starting to get dark.  Matthew Stone opens his back window and looks at Lindsey, Mickey, and R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TTHEW:  What was all that about back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KEY:  The man with one eye was a bad guy, dad.  We’re hero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TTHEW:  I’m not sure I want to be involved in heroics.  I like my peaceful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ddenly, a car comes roaring up, driven by Johnny Hansen.  His black patch makes him obvious as he glares out the window with clenched tee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KEY:  Dad, it’s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TTHEW:  I guess I’m not going to make it home for your mother’s pot ro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s car rams the back of the truck, knocking them off course.  Matthew gets the truck under control for a brief second before Johnny rams them again.  Lindsey looks angrily at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Leave me alone, you bast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s car lunges forward, hitting the edge of the truck, knocking it sideways.  Matthew’s truck spins in a circle, out of control.  It goes off the road, runs over a picket fence and hits directly into the front door of someone’s house.  Lindsey is thrown from the bed of the truck across the yard and lands with a splash into a kiddie pool sitting in the front yard.  Lindsey immediately sits up and looks down the road at Johnny’s car.  It screeches to a halt, spinning around in the road, and heads back towards her.  She looks back at Mickey and Rover, who climb out of the truck.  Matthew jumps out of the front seat as the owner of the house, Lance Paxton, comes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NCE:  What in hell is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TTHEW:  It’s not my fault!  This car ran me off the ro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NCE:  A likely story!  I’ll bet you’re dru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takes off running through the back yard, jumping the fence as Johnny’s car comes to a stop.  Johnny sprints from the car after her as Lance and Matthew start a shoving match.  Mickey watches as Johnny leaps over the fence and continues after Lindsey.  Lindsey climbs over the back of the fence and is sent rolling down a steep hill, finally hitting the bottom with a thud.  She is in tears as she glances up to see Johnny’s patched face peer over the side of the hill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ve got you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stands and takes off running once again as Johnny dives over the side, sliding down the hill feet first, landing on his feet at the bottom.  Lindsey comes sprinting down a road, coming upon the docks, where she heads.  Johnny takes out his hunting knife and the blade glistens in the night.  He takes off after her once again.  We cut to the docks, where Lindsey comes running, short of breath.  She runs down onto a pier, hiding behind a crate as Johnny comes walking.  He holds his knife in fighting position as he glares around the area.  He creeps on past her.  Suddenly, a gun is put to Lindsey’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OICE </w:t>
      </w:r>
      <w:r>
        <w:rPr>
          <w:rFonts w:eastAsia="Times New Roman" w:cs="Times New Roman"/>
          <w:i/>
          <w:iCs/>
          <w:sz w:val="24"/>
          <w:szCs w:val="24"/>
          <w:lang w:val="en-GB"/>
        </w:rPr>
        <w:t>(v/o):</w:t>
      </w:r>
      <w:r>
        <w:rPr>
          <w:rFonts w:eastAsia="Times New Roman" w:cs="Times New Roman"/>
          <w:sz w:val="24"/>
          <w:szCs w:val="24"/>
          <w:lang w:val="en-GB"/>
        </w:rPr>
        <w:t xml:space="preserve">  No need in hiding.  I se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looks up in fear as we cut to Moon Lake, where Lonnie, Josh, Debra, and Adam are seated by the la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then Mr. Immortal From The Dark Valley Ambrose Braeden charged me and I pull the old matador routine and cause him to fall out the window into the unfinished church below where he burned to a cris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Holy shit.  Is this tr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pure rubbish.  I don’t believe a word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dam, you’re going to have to open that mind.  You did see a zombie run over you, didn’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don’t know what I saw.  Could have been a kid that looked like that Galloway chap.  They say everyone has a twin ou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d, someone’s lucky to look like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laughs as Debra rolls her eyes.  Adam frowns.  Tommy and Carly come walking from the woods, holding hands.  Lonnie arches an eyebrow as he stares at their linked h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uess you two had a nice walk in the woods, e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ore than nice.  Excell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sh, you’re going to have to protect your sister from this heart-breaking dog.  New girl every week, man.  I swear t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n’t believe anything that comes from his mouth.  Tommy is a good one.  You’re a lucky wo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nk you,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You guys gonna hang outside for a whi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ah.  It’s a nice night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ave fun.  We’re going to spend some time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m not too sure I like the sound of that.  What are your motives towards my sis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Shut up, Josh.  I’m a grown woman.  Come on,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and Carly head back towards the cabin as Lonnie chuck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can’t believe Doyle’s getting lucky and I’m out here hanging out with Trav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are not ‘hanging out’?  I am tolerating you.  I find you immature and rough around the edg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ranslation,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He wants to be lik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love this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Lonnie and Josh laugh as Adam shakes his head.  Debra gives Adam a comforting smile.  Suddenly, Josh stops laughing.  FLAS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It is years ago, and Josh is on a boat with his parents, Alan and Kayla, in the lake on a dark moonlit night.  They are all laughing. Alan puts his arm around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AN:  I love this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FLASH.  The boat is now engulfed in flames.  Josh is in the water, with a life preserver gripped in his hands.  He is reaching for boat and cry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Mom!  D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Alan and Kayla are trapped on the boat by the fire.  They have worried expressions on their faces.  Suddenly, a loud explosion fills the air, almost blinding Josh.  Back in present day, Josh suddenly stands, yelling.  Lonnie, Adam, and Debra look strangely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s everything okay, l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Oh, my God.  I just saw my parents.  They were on the boat and it exploded right in front of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my goodness.  Carly discussed this with me a while back.  She said you didn’t remember any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t just came back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is is just like Lonnie’s experience with his mother.  Traumatic events can be blocked by our minds.  This could be a major breakthrough,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How would I be able to remember the rest?  I have to know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ypnosis.  It can unlock thoughts that you didn’t know you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Does it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can t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debates about it as we cut to the Haddonfield pier.  Lindsey turns to the man with the gun.  She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Rich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pull back to see Richie and Keith with guns.  Richie frowns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Lindsey, what the hell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don’t have time to explain.  There’s a psycho after me.  He’s trying to ki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Is he wearing a black eye pa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Yeah.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He’s right behin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turns to see Johnny, staring at her with intensit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No one gets away from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Richie and Keith both pull out guns and point them at Johnny, cocking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You are on our pi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Yeah!  Our pi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Get out of here,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owe you one,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scampers off, leaving Richie and Keith in a face-off with Johnny.  Johnny looks back and forth between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This is a bad idea on your pa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It was a bad idea for you to chase our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Believe what you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in extremely swift movement, kicks Richie’s gun out of his hand, grabs Keith’s gun hand, does a spin kick to Richie’s face, and flips Keith over to the ground, punching him in the face.  Richie quickly stands, feeling the blood on his lip, ang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You’re fucking dead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Richie swings with a right, but Johnny blocks it and nails him with a right.  He jumps into the air, spins, and kicks Richie in the chest.  Richie goes down as Keith grabs Johnny, spinning him around.  Johnny whips around with his knife, slashing Keith in the arm.  Keith howls in pain as Johnny whips around with a spinning kick to Richie’s face.  Richie goes down and stays on the ground.  Keith reaches for a gun, but Johnny turns, throwing his knife forward.  It hits Keith’s arm, causing a huge gash, pinning his arm to the pier.  Keith howls in p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Oh, shit!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walks over and yanks the knife out of his arm.  He puts it in his sheath and turns, quietly walking away from the scene, leaving Keith and Richie in a heap.  We cut to Moon Lake, where Debra is seated in front of Josh.  Lonnie and Adam are watching them as Debra dangles a watch in front of Josh, whose eyes are clo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are now asleep</w:t>
      </w:r>
      <w:r>
        <w:rPr>
          <w:rFonts w:eastAsia="Times New Roman" w:cs="Times New Roman"/>
          <w:i/>
          <w:iCs/>
          <w:sz w:val="24"/>
          <w:szCs w:val="24"/>
          <w:lang w:val="en-GB"/>
        </w:rPr>
        <w:t>.  (pause)</w:t>
      </w:r>
      <w:r>
        <w:rPr>
          <w:rFonts w:eastAsia="Times New Roman" w:cs="Times New Roman"/>
          <w:sz w:val="24"/>
          <w:szCs w:val="24"/>
          <w:lang w:val="en-GB"/>
        </w:rPr>
        <w:t xml:space="preserve">  I want to take you back to the night your parents died.  You were out on the boat with them.  It was a warm summer night and you were having f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Mom had baked us some of the fish we caught that day.  My dad was a big fisherman.  It was a quiet night until the beast c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beast?  What is the be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don’t want to talk about the be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kay.  You don’t have to.  Do you know what started the 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said I didn’t want to talk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beast?  Did the beast start the 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From his mouth came the 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in heavens is the lad spouting off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sshhh.  Josh, how did the fire come from his mou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t’s like that s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s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OSH </w:t>
      </w:r>
      <w:r>
        <w:rPr>
          <w:rFonts w:eastAsia="Times New Roman" w:cs="Times New Roman"/>
          <w:i/>
          <w:iCs/>
          <w:sz w:val="24"/>
          <w:szCs w:val="24"/>
          <w:lang w:val="en-GB"/>
        </w:rPr>
        <w:t>(singing):</w:t>
      </w:r>
      <w:r>
        <w:rPr>
          <w:rFonts w:eastAsia="Times New Roman" w:cs="Times New Roman"/>
          <w:sz w:val="24"/>
          <w:szCs w:val="24"/>
          <w:lang w:val="en-GB"/>
        </w:rPr>
        <w:t xml:space="preserve">  Puff the Magic Dragon lived by the sea, and frolicked in the autumn mist in a land called Honal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does that mean,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t was a dragon, a fire-breathing drag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FLASH.  A huge green dragon is hovering over the boat, wings flapping, as Alan, Kayla, and Josh look on in horror.  They cry out in horror as fire comes shooting out of the Dragon’s mouth towards them.  Alan quickly pushes Josh into the water as flames spread over the boat.  FLASH.  Alan throws a life preserver out to Josh as the fire spreads.  The Dragon roars and flies away, wings flapping in the night as it flies towards the moon.  Close on the fire as it reaches the gas tanks, exploding.  Back in presnt day, Josh’s eyes jerk op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to the woods, where Park Ranger Trent Horn pulls over to the side of the road.  He gets out and looks into the distance as he sees some trees disappear and a fire emerges.  He frowns and walks towards the commotion.  We cut to Haddonfield, as Lindsey is talking with Mrs. Blankenship at the door to her boarding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BLANKENSHIP:  Moon Lake.  The Jamison cabin.  You can’t miss it.  I’m positive that is where they w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hank you, Mrs. Blankenship.  Thank you very m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turns and exits.  As Lindsey disappears around the corner, Johnny Hansen looks out from the Myers house porch.  He walks towards the Blankenship home.  We cut to Moon Lake.  Inside the cabin, candles are set out, lighting up Carly’s room, as Tommy is looking around at all of the photos on the wall.  Out of the restroom comes Carly, wearing some sexy negligée.  Tommy turns to look at her and his breath is taken away.  Carly smiles and walks over to him.  Tommy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look beauti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Thank you.  Tommy, I have never felt this way about anyone in my life.  I guess I’ve never let anyone get this close to me.  I’m scared.  Look at me.  I’m sha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have nothing to be scared about.  No matter what, I’m never going to hur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s blue eyes study him for a moment before she moves in and kisses him.  Tommy kisses her in return as she runs her hands underneath his shirt.  Tommy carresses her face as she reaches up and removes his shirt.  They stare at each other briefly before she gently pushes him back onto the bed.  Their heavy breathing is the only thing heard in the room as she straddles him, keeping her gaze on him.  Tommy sits up, pulling her to him, kissing her with fiery passion.  He turns her over onto the bed and climbs on top of her as we cut to the woods.  A fire has devoured the trees as Trent Horn comes walking into the center of it.  He frowns at the sight.  Suddenly, a shadow falls over him.  He looks up in the air and sees The Dragon, looking down at him with rage.  The Dragon ro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NT:  Dear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ragon shoots fire from its mouth, engulfing Trent in flames, vaporizing him on impact.  The Dragon roars and takes off into the sky.  We cut back to outside the cabin, where Josh is walking down the length of the pier with Debra in pursu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Josh, what do you think you’re going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Find this dragon and slay his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jumps onto his fishing boat and starts the engine.  Lonnie and Adam come running down the p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 Josh.  This is a bad id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Maybe, but I need to do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pulls away on the boat, leaving Lonnie, Adam, and Debra on the p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 dragon?  How is he going to fight a drag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s not.  Dragons are mythical creatures in European and Chinese folklore.  They’re hardly r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et’s just pretend they are for just one second, okay?  What do we know about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they breathe fire.  Some can fly.  Some of them even are terrotorial, guarding a treasure or something valua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t>
      </w:r>
      <w:r>
        <w:rPr>
          <w:rFonts w:eastAsia="Times New Roman" w:cs="Times New Roman"/>
          <w:i/>
          <w:iCs/>
          <w:sz w:val="24"/>
          <w:szCs w:val="24"/>
          <w:lang w:val="en-GB"/>
        </w:rPr>
        <w:t>(arching his eyebrow):</w:t>
      </w:r>
      <w:r>
        <w:rPr>
          <w:rFonts w:eastAsia="Times New Roman" w:cs="Times New Roman"/>
          <w:sz w:val="24"/>
          <w:szCs w:val="24"/>
          <w:lang w:val="en-GB"/>
        </w:rPr>
        <w:t xml:space="preserve">  Trea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the last time you went on a treasure hunt, we got into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and I came home with a bag full of jewe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did you do with those, anyway?  Because it wasn’t a few weeks later that you were broke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s any of this relevant to the matter at h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s right.  We have to stop Josh from doing something stup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ll get the speedbo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turns and runs back towards the land.  We cut to outside the cabin, as Lindsey Wallace pulls up in a car.  She quickly gets out and looks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ommy?!  Tommy, its Lindsey!  I need to hide out here.  I’m in trouble!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runs up to the door and looks inside.  The lights are all out.  She tries the handle.  The door opens and she goes inside.  We cut to inside Carly’s room.  Tommy and Carly are underneath the covers.  Carly’s moans can be heard.</w:t>
      </w:r>
      <w:r>
        <w:rPr>
          <w:rFonts w:eastAsia="Times New Roman" w:cs="Times New Roman"/>
          <w:sz w:val="24"/>
          <w:szCs w:val="24"/>
          <w:lang w:val="en-GB"/>
        </w:rPr>
        <w:t xml:space="preserve">  </w:t>
      </w:r>
      <w:r>
        <w:rPr>
          <w:rFonts w:eastAsia="Times New Roman" w:cs="Times New Roman"/>
          <w:i/>
          <w:iCs/>
          <w:sz w:val="24"/>
          <w:szCs w:val="24"/>
          <w:lang w:val="en-GB"/>
        </w:rPr>
        <w:t>She digs her fingernails into Tommy’s back as she screams in pleasure.  We cut to the road in front of the cabin.  Johnny Hansen sits outside, smoking a cigarrette as another car pulls up.  Out of the car comes Vincent Adriano and his daughter Gin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Johnny, how long has she bee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Just arrived.  The old hag back at the house said Doyle, Elamb, and the shrink are all here, too.  I figured I’d wait for you guys so we can get this done quickly.  Kill four birds with one ramp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Johnny, you have done an excellent job and you will be compensated grea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Good.  Money is the motivation.  Let’s get mov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Vincent reaches inside his car and pulls out a pump action shot gun.  He cocks it.  They all walk in unison towards the dark cabin.  We cut to inside the cabin, as Tommy is holding Carly in his arms.  She kisses his hands as he has them wrapped around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That was magic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say.  Carly, I think I want you around more oft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ll, living in DC has its disadvantages, but I do get to travel a lot, so you’ll be seeing more of me.  I prom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moves in and kisses her again.  Suddenly, the door opens and the lights are turned on.  Tommy and Carly look up to see Lindsey Wallace, who is shocked to see them in bed toge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o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ears form in Lindsey’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m sorry.  I obviously shouldn’t have com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turns and exits as Tommy falls out of the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don’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o is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y ex-girl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Oh.  I guess we all feel awkward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and Carly quickly gather their clothes.  Outside, Lindsey comes storming out of the cabin with tears in her eyes.  Lonnie, who is fooling around with a speedboat, turns around and frow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runs up to her and meets her, seeing that she is crying, and hug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y, what’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Oh, Lonnie.  I didn’t expect this would be what I was walking in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ndsey, what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Vincent is after me.  He’s mad that we caused him to go to prison.  He blew up my car, and this guy with an eye patch has been chasing me all night.  Now Tommy’s having sex with some gorgeous woman and I don’t know where to tu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Lindsey sobs into Lonnie’s chest.  Lonnie frow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ait a minute.  Ignoring my obvious shock at Doyle having sex with anyone, did you say a guy with an eye patch was chasing you?  Blonde hair, scar under his e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Yeah.  You know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hnny Hansen.  He’s only the most vicious bounty hunter and hitman in the eastern states.  He’s not going to stop until he find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How do you know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is about to answer when Tommy and Carly come outside, fully cloth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I didn’t want you find out this way.  Carly and I have just formed a connection over the past y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t doesn’t matter.  You’re free to do whatever you want.  It doesn’t make it hurt any less, th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Lindsey, I don’t know what to s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You don’t have to say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mebody should say something to ease the tensio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ddenly, a trio of feet step into the picture behind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v/o):  The tension just got a little thick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Lindsey, Tommy, and Carly turn to see Vincent, Gina, and Johnny, all holding shot gu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ndsey, you are trouble on two le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all stare at each other as we cut to the docks, where Debra and Adam wait patiently for Lonnie to arrive with the speedb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loody hell.  Where is 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 would be here.  Something must have come up.  We’ll have to use the rowboat.  You want to lead or ste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ll l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and Debra reluctantly climb into the row boat.  They begin rowing out into the lake.  We get a shot of Josh out in the lake with a pair of binoculars.  He looks up at the full moon.  We see the shape of a dragon coming towards him.  Back at the cabin, Vincent, Gina, and Johnny have their guns aimed at Tommy, Carly, Lindsey, and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Lonnie, it’s been a lon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I haven’t had an STD in quite a whi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So humorous, even in his last moments of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Why’d you do it, Lindsey?  Why’d you manipulate me back in Haddonfield last y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he truth?  The devil made me d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at’s going o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Reve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had to bring tha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see that patch over his eye?  I did that.  We crossed paths a few years ago, didn’t we, cyclop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Another story for another day, but unfortunately, you won’t see another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Lonnie, do you have your twins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f course.  I’m quite fond of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think they want to come out and pl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believe they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get ready to r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by the way, your brother is out on the lake trying to slay a dragon.  He might need some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INCENT:  Are you idiots talking in some kind of c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Lonnie, come out and pl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b/>
      </w:r>
      <w:r>
        <w:rPr>
          <w:rFonts w:eastAsia="Times New Roman" w:cs="Times New Roman"/>
          <w:i/>
          <w:iCs/>
          <w:sz w:val="24"/>
          <w:szCs w:val="24"/>
          <w:lang w:val="en-GB"/>
        </w:rPr>
        <w:t>Carly quickly reaches into her holster, pulling out her gun.  Vincent notices the movement and aims towards her.  Lonnie crosses his arms, reaching into his holsters, and whips out his guns.  Vincent fires his shot gun at Carly, but Tommy dives and pushes her out of the way.  Lonnie fires a shot into Vincent’s arm, causing him to drop his gun.  Johnny fires a shot into Lindsey, who goes flying back into the cabin wall.  She slumps to the ground and is motionless.  Gina points her gun at Lonnie, who swings his arms wildly, knocking the gun from her hand.  He then points his gun into her face, hesita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What’s the matter, Lonnie?  Can’t kill someone you know so intim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jumps and kicks Lonnie’s arms, sending his guns flying into the air.  Lonnie swings with a right, connecting with Johnny’s jaw.  Johnny spins around, catching Lonnie with a kick to the face.  Lonnie goes down to the ground.  Gina throws a kick of her own into his gut on the ground.  Tommy crawls over to Lindsey, cradling her in his arms as she bleeds from her gunshot wound in her 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stay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Carly springs up, catching Gina with a kick to the chest.  Gina falls backwards to the ground.  Lonnie recovers, standing to face Johnny, who pumps his shot gun once again, aiming it at him.  Carly spins around, kicking at the gun.  Johnny blocks her kick with the gun and nails her in the head with the handle.  Carly slumps to the ground.  Gina stands, grabbing her gun as Lonnie grabs Johnny’s gun, struggling for possession over it.  Vincent stands, hurting as his arm bleeds.  He aims his gun at Tommy and Lindsey.  Suddenly, a dark shadow falls over them all.  Lonnie and Johnny stop struggling, Carly glances up, Gina and Vincent are shocked, and Tommy and Lindsey look up into the air.  A loud roar is heard, seemingly shaking the ground beneath them.  The Dragon hovers over them, wings flapping in the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NA: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ragon breathes fire from its mouth, shooting down at them.  Gina and Vincent are vaporized on impact, their skin melting before everyone’s eyes.  Johnny quickly turns, aiming his shotgun at The Dragon.  He fires a shot into its stomach.  The Dragon roars and is stunned, fleeing quicky from the scene, flying out over the lake.  Johnny turns the gun back towards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hat in holy hell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stands, looking out onto the la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Josh.  I have to go get him out of the w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No one is going anywhere until someone tells me just what the hell is going on around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o, Carly.  I have to take care of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t hurts.  Oh,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Take my car.  Get her to the hospit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nods as Carly runs off.  Johnny turns and aims his gun at Carly, but Lonnie grabs the gun, shoving Johnny back to the ground, throwing the gun out into the water.  Tommy picks up the bleeding Lindsey from the ground in his ar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nods and runs off with Lindsey cradled in his arms.  Johnny stands, his eye fuming with rage, staring at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 ow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ring it, pirate bo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pulls his knife from his sheath and gets into fighting stance.  Lonnie doesn’t move, just stares at Johnny’s face as Johnny circles him.  We cut to the speedboat.  Carly starts the engine and pulls quickly away.  We then cut to the middle of the lake, where Josh’s boat rests.  Josh is sitting out on the deck, waiting.  Debra and Adam pull up, jumping aboard from their row b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Josh, this is madness.  Come back to the cabin with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No.  He killed that couple last night, too.  I know he did.  He’s still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ubbish.  If there was a dragon here, where did it come from?  Why does it kill people in only this ar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aid yourself that dragons were territorial.  It’s their nature to protect their homes from intruders.  As for where it came from, who knows?  Maybe it flew over from China or something.  Could have been one of the UFO sight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ood heave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and Josh look at Adam, who is looking into the air.  The Dragon is flying towards them silhouetted by the moon.  A loud roar is erupting from it.  We cut back to Johnny, who is circling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Do you know what it’s like to go through life as frea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but I’ll bet you’re going to te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Kids see the one-eyed man coming and they hide.  They grab their mommy’s pant leg and cry.  People stare at me like I’m some animal, like I’m a low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w:t>
      </w:r>
      <w:r>
        <w:rPr>
          <w:rFonts w:eastAsia="Times New Roman" w:cs="Times New Roman"/>
          <w:b/>
          <w:bCs/>
          <w:sz w:val="24"/>
          <w:szCs w:val="24"/>
          <w:lang w:val="en-GB"/>
        </w:rPr>
        <w:t>are</w:t>
      </w:r>
      <w:r>
        <w:rPr>
          <w:rFonts w:eastAsia="Times New Roman" w:cs="Times New Roman"/>
          <w:sz w:val="24"/>
          <w:szCs w:val="24"/>
          <w:lang w:val="en-GB"/>
        </w:rPr>
        <w:t xml:space="preserve"> a low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All because of you.  You did this to me!  Now I’m going to ruin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lunges at Lonnie with the knife.  Lonnie dodges the blow, catching Johnny’s arm, spins around, and gives Johnny an elbow right in the head.  Johnny slashes backwards with the knife, grazing Lonnie’s arm, causing a small cut.  Johnny lunges forward again with the knife.  Lonnie swats his blow away, kneeing Johnny in the stomach.  Johnny quickly swings with the knife once again, but Lonnie catches his wrist, twisting it, causing the knife to fall to the ground.  Johnny spins and does a back kick to Lonnie’s face, causing him to stagger backwards.  Johnny jumps, spins a 360 in the air, and connects with another kick to Lonnie’s face.  Lonnie falls to the ground.  Johnny reaches over and grabs the axe from the chop block.  He turns and brings it down towards Lonnie.  Lonnie quickly rolls out of the way as the axe embeds itself into the ground.  Lonnie springs up, lands on his feet, and grips the axe handle.  He swings around the handle, connecting a kick with Johnny’s face.  Johnny staggers back as Lonnie nails him with a right to the jaw.  Johnny chops Lonnie in the shoulder, knocking him to his knees.  Johnny seemingly bows before he gives Lonnie a swift kick to his face, knocking him back to the ground.  Johnny charges Lonnie, who rises, catching Johnny with a spear tackle.  Johnny’s back thumps the ground as Lonnie hits him with a right to the jaw.  Johnny flips Lonnie over onto his back with a thud.  They both spring up from the ground.  Johnny turns and swings a wild right.  Lonnie catches his arm and grips Johnny around the throat with his right hand.  With one arm, he lifts Johnny up by his neck and slams him through a picnic table nearby, breaking it on impact.  Lonnie jerks him up by his shirt, but Johnny hits him with a broken piece of the wood, staggering him back.  Johnny throws the wood away and nails Lonnie with a right.  Lonnie returns the right.  Johnny hits him with another.  Lonnie returns it.  Johnny swings with another, but Lonnie catches it under his arm and nails Johnny with an open palm to the chest.  Johnny staggers back, grabbing Lonnie and flipping him into the air.  Lonnie flips over through the air and spirals through the window of the cabin, breaking the glass and landing with a thud inside the cabin.  Johnny looks down at Lonnie through the broken wind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Until we meet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smiles, turns, and exits towards the direction of his car as Lonnie lies unconscious on the floor.  We cut to the middle of the lake, where The Dragon is almost upon Adam, Debra, and Josh on the b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t’s him.  I remember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ragon reaches them, hovering over the boat, its yellow eyes glowing with fury.  It roars down at them.  Adam is in disbelie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got to be some kind of delu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ragon shoots a string of fire down at them.  Josh jumps into the water to avoid it as Debra pulls Adam away from the flames.  The flames eat at the boat, surrounding Debra and Adam.  The Dragon roars again.  Josh looks over at Adam and Debra trying to find a way out.  They’re helpless.  Suddenly, the sound of a boat horn is heard in the night.  Josh, Debra, and Adam quickly turn to see Carly driving a big fisherman’s boat.  She steers it straight towards The Dragon.  The nose of the boat jams straight into The Dragon’s abdomen and comes out the other side.  A roar of pain comes from The Dragon’s mouth, a wail so loud it can be heard for miles.  Blood gushes from The Dragon as its life leaves it suspended in the air, tacked on the end of the boat.  The weight of the Dragon begins to tip the boat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Carly!  Get out of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m going un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No-o-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ragon sinks into the lake, pulling the boat with it.  Carly jumps from the boat before it disappears underneath the murky waters.  Josh reaches Adam and Debra’s boat, climbing inside.  He begins rowing over to Car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Quick!  I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pulls herself into the row boat as they glance back at Adam and Debra, who are trapped on Josh’s b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Debra!  Adam!  Hold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and Carly begin rowing furiously to reach them.  Adam sees the flames reaching the gas tan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going to expl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u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and Adam run and jump through the flames and into the row boat.  Carly and Josh use the oars to row as fast as they can away from the burning boat.  Adam and Debra use their hands to help.  Suddenly, the boat explodes, lighting up the sky.  Adam, Debra, Carly, and Josh watch in awe as the boat burns in the dark night.  We cut to a new day at a hospital.  Lindsey Wallace is in the room, sleeping.  She wakes up to see Tommy Doyle sitting by her bed.  Tommy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Am I al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going to be just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Well, I don’t know about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incent and Gina are gone.  Lonnie thinks that Johnny won’t bother with you since he’s no longer getting paid.  You’re in the cl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know all of that.  I’m just not feeling great about catching you in bed with that woman.  I guess I’m not as over you as I thought I w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you know I care about you and that I’ll always be there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Yeah.  I know.  And you know I want you to be happy.  Are you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elieve it or not, I am.  Carly is a great lady.  You two would probably hit it off under different circumstances.  She’s one in a mill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f you’re happy, then I’m happy,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nks.  There’s always a spare room open for you at Mrs, Blankenship’s if you ever want to visit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don’t know.  It seems like every time I show up, I mess your life up.  I don’t want to be a burden on you, especiall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no burden and you never will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ommy, maybe it is time to move on.  You have.  I think it’s about time I did, too.  I’ll mis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miss you,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enters the room from behind, carrying a vase full of flowers.  She sets them down on the table next to Lindsey’s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 bought these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hanks.  I appreciat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s there anything else we can do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Yeah, there is, actually.  You take care of him.  He’s one of a k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ears form in Lindsey’s eyes as Carly looks on sympath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uess we’d better go.  Lindsey, if you need anything, night or day, the door is always op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Than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leans down and kisses Lindsey on the cheek.  He then grabs Carly’s hand and walks out of the room with her.  Tears flow from Lindsey’s eyes as Tommy walks out of her life…for 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INDSEY </w:t>
      </w:r>
      <w:r>
        <w:rPr>
          <w:rFonts w:eastAsia="Times New Roman" w:cs="Times New Roman"/>
          <w:i/>
          <w:iCs/>
          <w:sz w:val="24"/>
          <w:szCs w:val="24"/>
          <w:lang w:val="en-GB"/>
        </w:rPr>
        <w:t xml:space="preserve">(to herself):  </w:t>
      </w:r>
      <w:r>
        <w:rPr>
          <w:rFonts w:eastAsia="Times New Roman" w:cs="Times New Roman"/>
          <w:sz w:val="24"/>
          <w:szCs w:val="24"/>
          <w:lang w:val="en-GB"/>
        </w:rPr>
        <w:t>I love you, Tommy.  I always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color w:val="000000"/>
          <w:lang w:val="en-GB"/>
        </w:rPr>
      </w:pPr>
      <w:r>
        <w:rPr>
          <w:rFonts w:eastAsia="Times New Roman" w:cs="Times New Roman"/>
          <w:color w:val="000000"/>
          <w:lang w:val="en-GB"/>
        </w:rPr>
        <w:t>FADE to black over ‘The Halloween Theme’.</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alloween: The Series</w:t>
      </w:r>
    </w:p>
    <w:p>
      <w:pPr>
        <w:pStyle w:val="Normal"/>
        <w:rPr>
          <w:rFonts w:ascii="Times New Roman" w:hAnsi="Times New Roman" w:eastAsia="Times New Roman" w:cs="Times New Roman"/>
          <w:color w:val="000000"/>
          <w:lang w:val="en-GB"/>
        </w:rPr>
      </w:pPr>
      <w:r>
        <w:rPr>
          <w:rFonts w:eastAsia="Times New Roman" w:cs="Times New Roman"/>
          <w:color w:val="000000"/>
          <w:sz w:val="24"/>
          <w:szCs w:val="24"/>
          <w:lang w:val="en-GB"/>
        </w:rPr>
        <w:t>Episode 2.12:  Lake of Fi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y MysterioMan007</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Edited by Screamer009</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Produced by Scarec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