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Times New Roman" w:hAnsi="Times New Roman" w:eastAsia="Times New Roman" w:cs="Times New Roman"/>
          <w:sz w:val="28"/>
          <w:szCs w:val="28"/>
          <w:lang w:val="en-GB"/>
        </w:rPr>
      </w:pPr>
      <w:r>
        <w:rPr>
          <w:rFonts w:eastAsia="Times New Roman" w:cs="Times New Roman"/>
          <w:sz w:val="28"/>
          <w:szCs w:val="28"/>
          <w:lang w:val="en-GB"/>
        </w:rPr>
        <w:t xml:space="preserve">Halloween: The Series. </w:t>
      </w:r>
    </w:p>
    <w:p>
      <w:pPr>
        <w:pStyle w:val="Normal"/>
        <w:tabs>
          <w:tab w:val="clear" w:pos="720"/>
          <w:tab w:val="left" w:pos="3969" w:leader="none"/>
        </w:tabs>
        <w:rPr>
          <w:rFonts w:ascii="Times New Roman" w:hAnsi="Times New Roman" w:eastAsia="Times New Roman" w:cs="Times New Roman"/>
          <w:sz w:val="28"/>
          <w:szCs w:val="28"/>
          <w:lang w:val="en-GB"/>
        </w:rPr>
      </w:pPr>
      <w:r>
        <w:rPr>
          <w:rFonts w:eastAsia="Times New Roman" w:cs="Times New Roman"/>
          <w:sz w:val="28"/>
          <w:szCs w:val="28"/>
          <w:lang w:val="en-GB"/>
        </w:rPr>
        <w:t xml:space="preserve">     </w:t>
      </w:r>
      <w:r>
        <w:rPr>
          <w:rFonts w:eastAsia="Times New Roman" w:cs="Times New Roman"/>
          <w:sz w:val="28"/>
          <w:szCs w:val="28"/>
          <w:lang w:val="en-GB"/>
        </w:rPr>
        <w:t>Episode 2.14 : Fear The Reap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XT. HOUSE - N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stablishing shot of a small townhouse nestled in a quiet Haddonfield stree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HOUS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n elderly woman, MAY, shuffles down a corridor. She’s all alone in the house and nothing can be heard. No TV on, no radio on. She walks past a newspaper and we cut to: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CU ON NEWSPAP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black bold headline reads “EIGHTH VICTIM FOUND: Elderly man found in house, police baffled” And there’s a picture of a 70-year-old man beneath the headline. The phone rings and May moves across to pick it up.</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Y: Hello? Oh hello Jean! Didn’t expect to hear from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inter-cut between the two people talk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EAN: Well I was just worrying about you in that house all by yourself. You’ve been reading the paper haven’t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Y: Yes, yes. But you’ve nothing to worry about. There’s a dog next door that barks the place down every time anyone crosses his pat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EAN: </w:t>
      </w:r>
      <w:r>
        <w:rPr>
          <w:rFonts w:eastAsia="Times New Roman" w:cs="Times New Roman"/>
          <w:i/>
          <w:iCs/>
          <w:sz w:val="24"/>
          <w:szCs w:val="24"/>
          <w:lang w:val="en-GB"/>
        </w:rPr>
        <w:t>(laughing)</w:t>
      </w:r>
      <w:r>
        <w:rPr>
          <w:rFonts w:eastAsia="Times New Roman" w:cs="Times New Roman"/>
          <w:sz w:val="24"/>
          <w:szCs w:val="24"/>
          <w:lang w:val="en-GB"/>
        </w:rPr>
        <w:t xml:space="preserve"> As long as you’re o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Y: And I am. Honest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EAN: Just be careful. Don’t know what I’d do if anything happened to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Y: Nothing will happen to me. I promi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EAN: Good, good. Well I better get going. I was just ringing to check up on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dark figure appears at the end of corridor behind M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Y: You’ve no need to do that. But I was nice to hear from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EAN: I’ll ring again soon 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Y: I’ll look forward to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EAN: Bye Mu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Y: Goodbye Je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 xml:space="preserve">The dark figure is gone. May hangs up and walks to the stairs. She grips the banister for support and takes it one step at a time. A breeze rushes through the house and she shivers, a confused look on her fa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Y: I didn’t open any window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shrugs it off and continues up the stair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XT. LAND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he reaches the top of the stairs and sighs heavily. May moves forward and suddenly the dark figure is right in front of her, staring down at her, eyes burning inside the hood. She can’t even muster enough energy to scream. All she can do is gasp and stammer as the figure raises a scythe high above his head and swings it down.</w:t>
      </w: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Halloween Theme begins to play as we rise up over Haddonfield. The title card appears reading:</w:t>
      </w:r>
    </w:p>
    <w:p>
      <w:pPr>
        <w:pStyle w:val="Normal"/>
        <w:jc w:val="center"/>
        <w:rPr>
          <w:rFonts w:ascii="Times New Roman" w:hAnsi="Times New Roman" w:eastAsia="Times New Roman" w:cs="Times New Roman"/>
          <w:b/>
          <w:b/>
          <w:bCs/>
          <w:i/>
          <w:i/>
          <w:iCs/>
          <w:sz w:val="28"/>
          <w:szCs w:val="28"/>
          <w:lang w:val="en-GB"/>
        </w:rPr>
      </w:pPr>
      <w:r>
        <w:rPr>
          <w:rFonts w:eastAsia="Times New Roman" w:cs="Times New Roman"/>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 one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LONNIE ELAMB</w:t>
      </w:r>
    </w:p>
    <w:p>
      <w:pPr>
        <w:pStyle w:val="Normal"/>
        <w:jc w:val="center"/>
        <w:rPr>
          <w:rFonts w:ascii="Times New Roman" w:hAnsi="Times New Roman" w:eastAsia="Times New Roman" w:cs="Times New Roman"/>
          <w:sz w:val="24"/>
          <w:szCs w:val="24"/>
          <w:lang w:val="en-GB"/>
        </w:rPr>
      </w:pPr>
      <w:r>
        <w:rPr>
          <w:rFonts w:eastAsia="Times New Roman" w:cs="Times New Roman"/>
          <w:i/>
          <w:iCs/>
          <w:sz w:val="28"/>
          <w:szCs w:val="28"/>
          <w:lang w:val="en-GB"/>
        </w:rPr>
        <w:t>with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OPEN 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XT. STREET - MORN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stablishing.  We follow a car and cut to: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C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Where Tommy and Debra are sitting, laughing.</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 can’t believe you took me to see that mov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Come on, you know you loved it. How could anyone not like green space monsters possessing people’s bod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laughs and looks at Tomm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A sane person perhap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Very funn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eems to notice something a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ey what’s going on ther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XT. HOUS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Police cars are everywhere. A crowd has gathered around the perimeter, eager to get a glimpse. Tommy pulls up and he and Debra step out and join the crowd. Lonnie spots them and walks ov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ey Lonnie, any idea what’s going on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Haven’t you hear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eard w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Mrs Ingman was killed last n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Oh Go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Damn. She and my parents were good frien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over where we see the body being wheeled out on a gurney, covered over by a red stained she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think pretty much everyone liked her. She never did anything to anyone. Who’d want to kill 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he same person that’s killed nine old people in the last three week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asses the newspaper with the “Eight bodies” headline to Tommy who examines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You think there’s a patter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riff Cody interrupts their conversat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Well, well, well, what a surprise. The Three Musketeers show up at ANOTHER crime scene. I suppose you’ve got a crackpot theo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up startled and goes to say something but the Sheriff stop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Don’t give me any bullshit, Deputy Robbie is always coming out with your latest ideas in his reports. So, what is it this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LONNIE: Even if we do have a theory, I bet it’s better than anything you could pull out of your ass. And by ass, I mean hea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 don’t have any theor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ody looks at Lonnie with disapproval.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Put a lid on him Doyle, before I sling his ass in a ce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opens his mouth but Tommy stops him saying anyth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Lonnie, shut up. Do you have any suspects Sherif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Any lea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Do you have anything at 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No. It’s the weirdest 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ody looks away as his mind mules over the probl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hat 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u w:val="single"/>
          <w:lang w:val="en-GB"/>
        </w:rPr>
      </w:pPr>
      <w:r>
        <w:rPr>
          <w:rFonts w:eastAsia="Times New Roman" w:cs="Times New Roman"/>
          <w:i/>
          <w:iCs/>
          <w:sz w:val="24"/>
          <w:szCs w:val="24"/>
          <w:lang w:val="en-GB"/>
        </w:rPr>
        <w:t xml:space="preserve">Suddenly he regains his composure and authority and realises just who it is he’s talking to. </w:t>
      </w:r>
    </w:p>
    <w:p>
      <w:pPr>
        <w:pStyle w:val="Normal"/>
        <w:rPr>
          <w:rFonts w:ascii="Times New Roman" w:hAnsi="Times New Roman" w:eastAsia="Times New Roman" w:cs="Times New Roman"/>
          <w:i/>
          <w:i/>
          <w:iCs/>
          <w:sz w:val="24"/>
          <w:szCs w:val="24"/>
          <w:u w:val="single"/>
          <w:lang w:val="en-GB"/>
        </w:rPr>
      </w:pPr>
      <w:r>
        <w:rPr>
          <w:rFonts w:eastAsia="Times New Roman" w:cs="Times New Roman"/>
          <w:i/>
          <w:iCs/>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Never mind. It’s official police business. You kids run on home and let the big boys take care of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eah, cause you’re doing a great job so fa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I’m warning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riff Cody storms of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oh sca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at Lonnie with disapproval before turning to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 wonder what he meant when he said “weirdest 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dunno, but I think it’s something supernatura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Always is isn’t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eah pretty muc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ou know most people like to rule out murder first but we have to jump straight to ghosts and ghouls. So, how do we go about finding out some informati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mmm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ve got two plans. You can choose either o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worri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m not sure I even wanna hear these beaut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K. Plan number one, Debra sneaks inside the house and seduces a helpless officer, getting the info she nee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pushes Lonnie hard and he gri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Knew you liked it roug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imply gla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n that case, plan number two. I march into the house, gun drawn, and demand information. It just might wor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Are you kidding? That’s the best you could come up wit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ou got a better ide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TOMMY’S ROO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three are sitting around, newspaper clippings spread out over the bed. Lonnie looks over at Tommy and frow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So that’s a ‘no’ th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huffles through several of the cuttings and sorts them into various groups as she go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DEBRA: We’ve got to see if there’s a pattern between the victims. Age pattern, relation pattern, anyth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o we know that nine old people have been killed within the last three week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d none of this is helping, all we have here are bunch of reports about traffic jams, celebrity plastic surgery and the latest “cure for all diseases” from Brazil. We may know their dying, we just don’t know who is killing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glances closely at one of the articl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o, or w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hat do you me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ere, the fifth victim’s house. There was no sign of a break in, no finger prints or foot prints anywhere. The same for the seventh and eight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hat does seem rather unlike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Exactly. I’m willing to bet it’s the same for all the other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t qu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thers turn to where Lonnie is holding a large article up, a photograph inset featuring Deputy Robbie examining a partially broken wind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 says here that the sixth victim had a broken window on the far 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of the h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eans forward and grabs the clipping off Lonnie and scans over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window was only slightly smashed but the hole was no where near large enough for anyone to get throug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its back sulk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eah, steal my thunder why don’t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ush Lonnie, this is import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eans over Tommy’s shoulder to look at the artic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ays here the window hadn’t been opened in years and was jammed shut. It seems unlikely this was an entrance yet the smashed glass has no explana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re is a knock as Tommy’s door and a voice calls throug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LANKENSHIP (VO): Tommy Doy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gets up and opens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s, what is it Mrs Blankenshi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There’s someone on the house phone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Blankenship notices all the clippings and looks sadly at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A terrible, terrible business. Poor old May, she was such a nice lady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knew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Oh yes dear, we went to Bingo together. Doesn’t seem to be much point now thoug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omething seems to dawn on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y do you say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LANKENSHIP: Well, there are only so many of us left now. Haddonfield isn’t the type of town that attracts us retired fol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o you mean to say you knew all these victi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Blankenship nods sadly and turns to leav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I’ve got to get going, you can take the call up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eaves and Tommy turns to the oth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onnie, can you go to the Town hall and see who else attended the Bingo sess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know how ridiculous that sou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Just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n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eaves as Debra approaches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As for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ould you go speak to Jean Hart, May’s mother. She was the last one to talk to her, see if she knows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ure, I’m on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eaves and Tommy follows her out of the room, closing the door as he go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HALL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Debra heads downstairs Tommy goes over to the landing phone and picks it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familiar voice come sup on the other e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VO): Tommy, it’s Robb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s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BBIE (VO): Look, I can’t talk long; Cody is getting fed up with that gang of yours and he’s trying to keep you out of the wa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gathered that from our encounter last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VO): Yeah well, I know you mean well and all so I got some info you might be interested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thought you didn’t know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VO): That’s what Cody wants you to think. Look, just listen up; the medical reports on each of the victims indicated that the weapon used in all of the murders was most likely a scyt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 scyt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VO): That’s not all. The blows were skilfully done, instant death with minimal blood loss; whoever the killer is there an expert with that kind of tool. Shit, Cody’s here, gotta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phone goes dead and Tommy hangs up, his expression is one deep in thou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HADDONFIELD HOSPITAL - DUS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ixty-five year old DOROTHY FLUKE is sitting in her bed reading as a heart monitor beeps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ROTHY: Interes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he turns the page as she continues to read her book. She starts coughing and places the book down, the pages open and takes a sip of wa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ROTHY: That’s bet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places the glass down and goes to pick up her book when a breeze blows through the room and shuts the book. DOROTHY looks around confused - the windows are all clos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ROTHY: Stupid air condition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reaches down and presses the “Nurse Call” button but nothing is heard. She looks puzzled. DOROTHY lifts off the covers and gets out of the bed, disconnecting the monitors as she does; her book also slides onto the floor around the other side. Tutting, she goes around and bends down to pick it up.</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s she does we see a dark shape enter the room and a breeze blows harder. The shape approached DOROTHY as she stands with her book, her back to the fig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ROTHY: I really should be more care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around and stairs straight into the fiery eyes of the Reaper. Her expression is one of complete shock but before she gets the chance to scream the creature brings his scythe down, slashing straight through her che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ELAMB RESIDENCE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Debra and Lonnie are sitting around in the living room of the house when Adam stumbles in carrying a heap of boo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ll the ones you asked for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He places them on the table and si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ough, I have to admit, this seems a little outrageous even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shru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aybe. Anyway, we’re all here now. Did you two find anything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nly that Jean is a complete wreck, I couldn’t even get coherent words from her let alone some information that might help the investiga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about you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Lonnie passes a slip of paper o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nly this. It’s a list of all the old codgers who attended the Hall; seven of the victims are on it. The other two didn’t seem to do anything except stay at home and piss themse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Young man, that is quite possibly the most appalling thing you’ve ever sai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Just cause you </w:t>
      </w:r>
      <w:r>
        <w:rPr>
          <w:rFonts w:eastAsia="Times New Roman" w:cs="Times New Roman"/>
          <w:sz w:val="24"/>
          <w:szCs w:val="24"/>
          <w:u w:val="single"/>
          <w:lang w:val="en-GB"/>
        </w:rPr>
        <w:t>know</w:t>
      </w:r>
      <w:r>
        <w:rPr>
          <w:rFonts w:eastAsia="Times New Roman" w:cs="Times New Roman"/>
          <w:sz w:val="24"/>
          <w:szCs w:val="24"/>
          <w:lang w:val="en-GB"/>
        </w:rPr>
        <w:t xml:space="preserve"> that’s you in a few years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ll have you bloody well know I’m in the prime of my life! Debra, I really don’t know how you’ve put up with this immature scoundrel for two ye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Debra smir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Mostly I ignore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love me re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t>
      </w:r>
      <w:r>
        <w:rPr>
          <w:rFonts w:eastAsia="Times New Roman" w:cs="Times New Roman"/>
          <w:i/>
          <w:iCs/>
          <w:sz w:val="24"/>
          <w:szCs w:val="24"/>
          <w:lang w:val="en-GB"/>
        </w:rPr>
        <w:t xml:space="preserve">(flatly.) </w:t>
      </w:r>
      <w:r>
        <w:rPr>
          <w:rFonts w:eastAsia="Times New Roman" w:cs="Times New Roman"/>
          <w:sz w:val="24"/>
          <w:szCs w:val="24"/>
          <w:lang w:val="en-GB"/>
        </w:rPr>
        <w:t>Inde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looks up from the list and glar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Keep it down, I’m trying to thi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Don’t strain any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ery funny Lonnie. I’ve started to see a patter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kind of patte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dates on which of these were murdered corresponds to exactly two weeks after they attended herbal therapy at a private clinic on the edge of town. The sessions were free, they were ‘won’ as one of the prizes at the bingo h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Lonnie smir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its attack of the bingo of doom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hut it Lonnie, I doubt that’s anything to do with it. Its this herbal therapy session that I’m interested i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 what’s the pl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e and Adam will check out the Therapy whilst you and Lonnie go through Adam’s books researching dea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Debra looks puzzl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ea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ea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s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cythe and cape,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Debra shrugs and picks up a book and passes it to Lonnie before getting herself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F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and Adam get up to go; as they do Lonnie calls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f you happen to meet Mr Bone-head himself why don’t you remind him he forgot a certain Michael we all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rolls his eyes as he and Tommy lea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THERAPY CLINIC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pulls up in his car and he and Adam step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t looks rather desert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mm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goes over to the entrance and finds it unlocked. Adam approaches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You’d think in a town like Haddonfield people would mind there locks a little mo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omething doesn’t feel 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opens the door wide and steps inside, followed closely by Ada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RECEPTION AREA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shines a flash light across the room and finds a filing cabinet behind the reception desk. As Adam looks around Tommy starts to pick the cabinets lo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mmy, we don’t even know if this place is involved, perhaps we shouldn’t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h… I’m concentra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ith a click the drawer slides open and Tommy starts looking through the files. Adam comes over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Really,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holds up his hand to indicate silence as he pulls out a file. He shows it to Ad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ould you look at this? All nine victims have visited this place over the last month and all of them left feeling “revitalised and healthier”. And yet exactly two weeks later, they’re dead; killed by a scythe by something that leaves no sign of entrance or ex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 definitely seems suspect but I can’t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h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istens carefully and we realise there is movement coming from a nearby room. Tommy creeps towards a door and beckons Adam to follow. They get in close to the door and Tommy puts his ear to it;  a hum of machinery is heard from the other 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and Tommy look at each other in concern and intere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ADAM’S HOME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see Debra sitting amongst a pile of books on the small floor space whilst Lonnie is perched on a bench by her side. </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 flicks through several pages before shutting the book in disgu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is is usel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hakes her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give up too soon. Besides, I think I may have found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not sure… give me a few moments to read this o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LINIC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lowly turns the doors handle and opens it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TREATMENT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and Tommy step into a large, well lit room. Around the walls are shelves stacked with books, test tubes and jars of herbs. In the centre is a long leather couch by which sits a plain, wooden chair. The hum of machinery comes from a normal CD player resting on the side. Another door on the far wall is slightly aj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is is where the therapy takes place I assu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step into the room and Tommy starts to look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And this is where we’ll find some answer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 door through which they entered slams shut with a loud crash. They both spin around in shock and sound of movement comes form the following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at wasn’t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LE (VO): No, it was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spin around to see a doctor pointing a gun at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Care to explain just what you’re doing he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CAR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Debra is driving through Haddonfield as Lonnie sits beside her holding a book op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m still having trouble believing this is the work of </w:t>
      </w:r>
      <w:r>
        <w:rPr>
          <w:rFonts w:eastAsia="Times New Roman" w:cs="Times New Roman"/>
          <w:sz w:val="24"/>
          <w:szCs w:val="24"/>
          <w:u w:val="single"/>
          <w:lang w:val="en-GB"/>
        </w:rPr>
        <w:t>the</w:t>
      </w:r>
      <w:r>
        <w:rPr>
          <w:rFonts w:eastAsia="Times New Roman" w:cs="Times New Roman"/>
          <w:sz w:val="24"/>
          <w:szCs w:val="24"/>
          <w:lang w:val="en-GB"/>
        </w:rPr>
        <w:t xml:space="preserve"> dea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Many ancient religions believed Death to be an actual entity that judged our souls upon reaching the end of our time. After all we’ve seen the idea that there is something beyond this life doesn’t seem too far fetched anymore and it would seem logical that something so important as a transition between states of existence would involve some kind of overse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Death? I mean, if it was boney himself why did these appear as murd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its what I was telling you just now! Certain South American tribes use special herbs to induce a hypnotic near-death state; one that apparently purifies their souls and prepares the inhaler for the after life. Many have been heard to describe Death, or their cultures version, arriving whilst under the influ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unds like a good time… the news repo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sterday, when we going through the clippings. There was an article about a new experimental plant being used for some kind of heal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eems to get a look of understanding on her face and looks back at her boo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se herbs were always prepared by the tribes medicine man who was highly skilled in such things. If doctors at the herbal clinic got hold of it they may try and use it in their sessions without fully understanding the effec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when people spoke of seeing Dea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y were definitely seeing something. This therapy session is killing those under-taking it; somehow the herbs effect has caused a manifestation o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I got it, lets just get to Tommy and Adam. I got bad feeling they’ve walked right into the lions d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CLINIC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doctor is facing off with Tommy and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I asked you who you w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ommy Doyle, this is Adam Travers and who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Never you mind. You just need to know I don’t take kindly to breaking and enter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e weren’t trying to steal anything, we were just investigating the deaths of some of your patien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Are you pol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 we’re…. Well, we’re private investigato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rolls his eyes at this. The doctor looks at them distrustful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just want to find out why these people are dy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nger flashes up on the Doctor’s f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They’re old people Mr Travers! Old people, die. I’m just trying to help them spend their last few days in pe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He starts getting slightly emotion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How was I supposed to know this would happen? She told me the herbs would help people, she said the chemicals were posit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eps forward, interest on hi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e? Who gave you the herb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Doctor lowers his weap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I mean, I realised they were a mild hallucinogenic but these deaths…. I was sure they couldn’t be linked to my treatment but it seems the only answ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laces the gun down and looks sadly over at a cabinet. Tommy follows his gaze.. he wanders over to them and opens the doors. Inside are jars and jars of an exotic looking plant lea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re you saying these caused the deaths? Plant lea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at’s ridicul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doctor smiles sad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That’s what I said. But many harmful drugs come from plants… these just appear to be a little more brutal. I was a fool to listen to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Miss Vejar. She gave me them, assured me they would w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up col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adia. I was wondering when we would next hear from her. If she’s involved I wouldn’t be surprised if they had some kind of magical properties; I don’t know whether it is ‘death’ or not, I don’t really care, it’s certain these are the cause. We have to destroy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CTOR: I agree. This ends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arts to lift down the jars from the cabin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TOR: Burning them releases the vapours but also destroys them pretty we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 just better not be too close when they go up. A high dose could cause whatever effects almost instant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uddenly they hear a crash coming from outside the roo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Tommy! Ad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Upon hearing Lonnie’s voice Adam and Tommy turn and dash out the room. They see Lonnie and Debra at the other entra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uys, we think we have a theo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f I told you it was another killer plant would you believe me?</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TOMMY: As a matter of fact….</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 door behind them slams locked, they spin in shock.</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TOMMY: That doctor! He fooled us!</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down sadly, realising the guilt the man must be feeling.</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ADAM: I’m not so sure…</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 Clinic Room.</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In the room the doctor tips all the leaves into a pile. He then pulls out a matchbox and uses its contents to start burning the leaves.</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DOCTOR: All my fault.</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the vapours surround him his eyes glaze over. He turns around to see a dark shape manifesting holding a sharpened scythe. </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DOCTOR: Are you death?</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igure nods and steps forward…</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 Power Plant.</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Close Up on Newspaper Headline, “Local Doctor found murdered”. We see NADIA VEJAR throw the paper away and turn to Treg.</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NADIA: And so they solved the case.</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TREG: Did you learn what you needed to?</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Definitely. This Tommy Doyle is good but he works better with his friends. We’ll have to move carefully to avoid drawing their atten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Those plants were expensive for such a simple te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Cost doesn’t matter to me, Treg. Only succes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ooks out of a window down over Haddonfield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And I will succe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14</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ear the Reap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Sean &amp; Scarec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Produced by: Scarecrow Cenobit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