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Halloween: The Series</w:t>
      </w:r>
    </w:p>
    <w:p>
      <w:pPr>
        <w:pStyle w:val="Normal"/>
        <w:ind w:firstLine="720"/>
        <w:rPr>
          <w:rFonts w:ascii="Times New Roman" w:hAnsi="Times New Roman" w:eastAsia="Times New Roman" w:cs="Times New Roman"/>
          <w:color w:val="000000"/>
          <w:sz w:val="28"/>
          <w:szCs w:val="28"/>
        </w:rPr>
      </w:pPr>
      <w:r>
        <w:rPr>
          <w:rFonts w:eastAsia="Times New Roman" w:cs="Times New Roman"/>
          <w:color w:val="000000"/>
          <w:sz w:val="28"/>
          <w:szCs w:val="28"/>
        </w:rPr>
        <w:t>Episode 2.15: Escape From Purgatory</w:t>
      </w:r>
    </w:p>
    <w:p>
      <w:pPr>
        <w:pStyle w:val="Normal"/>
        <w:ind w:firstLine="72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e open on a dark, foggy night.  Outlines of a large Southern-style plantation is seen, in a dark, swampy closed-in area.  We see a brief shot of a sign that says: ‘Welcome to New Orleans’  We cut to inside the big mansion, where two women, MARY (Halloween 6) and POLLY (Older woman, red hair), are walking.  Candles and torches are illuminating the hallway in the dark, quiet night.  It so quiet that we can hear the flames crackl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Y:  I can’t do this, Polly.  She’s just a little girl.  It’s not her fault that she was born into that fami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OLLY:  Mary, you had better stop talking crazy.  You know that we are to follow orders, no matter what happe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Y:  She deserves to have a life, Polly, not to spend it agony, waiting to d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OLLY:  We can do nothing.  Listen to old Polly.  I’ve been around this block.  We must not go against the higher powers.  Its suic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Y:  I’d rather be suicidal than homicida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OLLY:  You’re worrying me.  Go home and get some slee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Y:  Good night, Pol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Polly turns and exits.  Mary turns and walks towards an unknown destination.  We cut to a dark room.  It is illuminated only by small strands of moonlight peeking through the window, which is elevated way above reach in the small, dungeon-like room.  In the corner of the room sits a young girl.  We know her as Jamie Lloyd.  She has tears in her eyes as she lets out muffled sobs.  We cut to a flashback of ‘Halloween 4’, where Rachel Corruthers and Jamie Lloyd are seated on the couch, staring out at the rainy nigh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Do you love me, Rach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ACHEL:  Oh, serious questions tonight.  Of course I love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Like a sis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ACHEL: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Like a real sis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ACHEL:  You know we’re not really sisters, Jamie.  But that doesn’t mean that I love you any les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ab/>
      </w:r>
      <w:r>
        <w:rPr>
          <w:rFonts w:eastAsia="Times New Roman" w:cs="Times New Roman"/>
          <w:i/>
          <w:iCs/>
          <w:color w:val="000000"/>
          <w:sz w:val="24"/>
          <w:szCs w:val="24"/>
        </w:rPr>
        <w:t>We flash-cut to Michael stabbing Rachel with a pair of scissors.  We are interrupted as the door is opened.  Jamie turns to see Mary standing in the doorway, looking down at he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Y:  Jamie, hurry.  This may be your only chance to get out of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Mary?  Why are you helping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Y:  No time for questions.  Just 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gets up and runs out the door, past Mary, and down the hallway.  Mary quickly closes the door and follows after her.  We cut to outside the house, where Jamie comes out and looks around at the huge Civil War-era home.  Mary enters.  She hands Jamie a wad of cash.</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Y:  You run as fast as you can.  Okay,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JAMIE </w:t>
      </w:r>
      <w:r>
        <w:rPr>
          <w:rFonts w:eastAsia="Times New Roman" w:cs="Times New Roman"/>
          <w:i/>
          <w:iCs/>
          <w:color w:val="000000"/>
          <w:sz w:val="24"/>
          <w:szCs w:val="24"/>
        </w:rPr>
        <w:t>(through tears)</w:t>
      </w:r>
      <w:r>
        <w:rPr>
          <w:rFonts w:eastAsia="Times New Roman" w:cs="Times New Roman"/>
          <w:color w:val="000000"/>
          <w:sz w:val="24"/>
          <w:szCs w:val="24"/>
        </w:rPr>
        <w:t>:  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Y:  Don’t look back.  Run,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ab/>
        <w:t>Jamie takes off running into the dark night as Mary watches her go, hope on the face of Mary.</w:t>
      </w:r>
      <w:r>
        <w:rPr>
          <w:rFonts w:eastAsia="Times New Roman" w:cs="Times New Roman"/>
          <w:color w:val="000000"/>
          <w:sz w:val="24"/>
          <w:szCs w:val="24"/>
        </w:rPr>
        <w:t xml:space="preserve">  </w:t>
      </w:r>
      <w:r>
        <w:rPr>
          <w:rFonts w:eastAsia="Times New Roman" w:cs="Times New Roman"/>
          <w:i/>
          <w:iCs/>
          <w:color w:val="000000"/>
          <w:sz w:val="24"/>
          <w:szCs w:val="24"/>
        </w:rPr>
        <w:t>The Halloween theme begins to play, as a high shot of Haddonfield is shown.  A Jack-o-Lantern appears, an evil grin on it, and the titles come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Copperplate Gothic Light" w:cs="Copperplate Gothic Light" w:ascii="Copperplate Gothic Light" w:hAnsi="Copperplate Gothic Light"/>
          <w:color w:val="000000"/>
          <w:sz w:val="24"/>
          <w:szCs w:val="24"/>
        </w:rPr>
        <w:t>HALLOWEEN: The Seri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theme becomes a very rock and roll-like version as the main credits roll and images from the series fly up…</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TOMMY DOYLE       DEBRA LOOMIS     LONNIE ELAMB</w:t>
        <w:tab/>
        <w:t>ADAM TRAVER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We open with a shot of the Blankenship Boarding House, where it is still the same night.  Tommy Doyle is in the driveway, pulling some bags out of the trunk of a car.  Carly Jamison appears from around the side of the car, kissing Tommy on the lip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Come on, Tommy.  I am capable of carrying my own bags to my roo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I know, but it’s okay to accept help every once in a whi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osh Jamison appears from the other side of the car, carrying some bag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Rest easy, Tommy.  She wasn’t really planning on carrying them herself.  That’s what she brought me here for.  Slave labor.  That’s what I a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Believe me.  If I could sell you to someone, I wou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Good to know that the sibling rivalry is still going stro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hey grab their bags and begin walking towards the house, entering i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So, what do you guys do in this town for f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The usua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Where do all the chicks hang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Tommy, don’t encourage him.  Josh, we are only here for a short stay, hardly long enough to go out skirt chas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Nonsense.  There’s always time for skirt chasing, and besides, I’m not going to hang around here and watch you two make out all 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hey reach the upstairs bedroom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You’re bunking in Lonnie’s old room.  Where is he, any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HELLY (v/o):  Probably out being the dog that he 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ommy, Carly, and Josh look over at Shelly Lineman, who is in the doorway of her room, smoking a join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HELLY:  You know, that jerk used to be right down the hall and didn’t even acknowledge that I lived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Carly, Josh.  This is my neighbor Shel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Hello, Shel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helly turns and goes back into her room, slamming the doo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Ah, a woman scorn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Come on, guys.  Let’s get you settled 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ommy, Josh, and Carly walk into Tommy’s room as we cut to the New Orleans mansion that Jamie escaped from.  Several men in long, black cloaks are surrounding the room that Jamie was being held in as torches burn in the background.  Down the hallway comes a man in a cloak standing at least 7 feet in height, with long, flowing black hair, pale white skin, dark eyes, and a goatee.  This is Kane Manson.  He has an angry look on his face as he walks with purpose towards the room.  His assistant, Daniel Black (dark hair, blue eyes, glasses) opens the door for him.  Kane walks into the room and looks around at the empty surroundings.  He speaks in a gruff and serious ton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How did this happ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Sir, we’re not sure.  Terry came down to feed her and she was gone.  We don’t know what happen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This is unacceptable.  She must be f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Where should we lo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You know where to look!  She’s going to run home.  She’s going back to Haddonfield.  While I stay here and watch the segment, you will retrieve Jamie Lloyd since your incompetance is the reason she escaped in the first place.  Take with you a few men to help with the search.  I assume that this will not prove too difficul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No, si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Good.  Get one of the vans ready.  Gas it up and make sure that you do not fai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Failure is not an option, sir.  If I fail, I will gladly die at your ha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ab/>
      </w:r>
      <w:r>
        <w:rPr>
          <w:rFonts w:eastAsia="Times New Roman" w:cs="Times New Roman"/>
          <w:i/>
          <w:iCs/>
          <w:color w:val="000000"/>
          <w:sz w:val="24"/>
          <w:szCs w:val="24"/>
        </w:rPr>
        <w:t>Kane turns and walks away with an intense stare as his black clothing billows in the wind.  We cut to a dark, deserted highway.  Jamie Lloyd comes walking down the road.  It is obvious that she has been walking a while, as she is looking very tired and is crying.  Through the fog, a pair of headlights appear behind her.  Jamie turns around as she notices an old beaten pickup truck that comes to a stop.  She looks scared out of her mind as the truck stops beside her.  The door opens as Jamie looks on in fear.  Inside is Reverand Jack Sayer, in full reverand garb.  His ‘I Love Jesus’ stickers are still visible inside the cab.</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AYER:  Hey, there, young girl.  Need a lif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Who are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AYER:  Name’s Reverand Jackson P. Sayer.  You look like you could use some hel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Are you going to Haddonfield, Illino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AYER:  I go wherever God leads me, and it ain’t never into tempation.  If Haddonfield is where He’s takin’ ya, then that’s where He wants me to be, out in the world, huntin’ the evils of the earth.  Come on in, girlie.  I ain’t got ‘til Judgment D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lets a small smile creep onto her face before she crawls into the truck’s passenger seat.  Sayer looks over at her rough condition and smile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AYER:  Don’t worry, young lady.  God is going to make everything alright.  In the end, when the Apocalypse comes, the evils of the world will be cast into a lake of fire.  What’s your name, pilgr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Jam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AYER:  Nice to meet you, Jamie.  Let’s start our mission of goodness and mercy and head to Haddonfie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ayer laughs and starts singing ‘Shall We Gather At The River’ as they pull away into the deserted highway.  We cut to the New Orleans plantation that had Jamie captive.  In a dark, fire-lit hallway, Kane Manson walks with a purpose.  The torches on the wall light is way as he comes to a specific room.  He grabs the large wooden door and swings it open with a loud creak, walking into the room.  Inside we see a dark figure, hidden by the light, staring out a window.  Kane stands behind the figure and looks out at the dark, moonlit nigh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The girl will be caught and she will be returned.  The previous plan will still be intac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ab/>
      </w:r>
      <w:r>
        <w:rPr>
          <w:rFonts w:eastAsia="Times New Roman" w:cs="Times New Roman"/>
          <w:i/>
          <w:iCs/>
          <w:color w:val="000000"/>
          <w:sz w:val="24"/>
          <w:szCs w:val="24"/>
        </w:rPr>
        <w:t>Kane looks down at the dark figure, who doesn’t speak, and walks out the door.  The dark figure is left alone, staring out the window into the dark night.  As the moonlight passes, we see the features of a pale, white mask.  We cut to a mental institution, the one where Debra works.  She is in her office doing paperwork as there is a knock at the door.  She glances up from her work to see Lonnie standing in the doorway, a glazed look on his fac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Excuse me, doc.  I’m crazy.  I need hel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Oh, that’s too bad.  You are aware that there are certain people we can’t help, right?  I believe you are one of those rare cas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Lonnie stops his glazed face and frowns at her, walking into the room.</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Wow, what a sales pitch, Debbie.  What if I had been a real psycho and you refused me hel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You are a real psycho.  What brings you b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What?  Did you forget?  We were gonna check out the state fair, which just pulled into town.  Rememb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No.  I didn’t forget.  I just got caught up in my wor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There’s a shocking surprise.  I’m ready when you a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here is another knock at the door.  Lonnie and Debra turn to see Mark McGee, a distinguished looking young man with brown hair and blue eyes.  He is approximately 26 years old.  He smiles at Debra.</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Debra Loomis, you are a sight for sore ey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Mark?  Oh, my God!  Mar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ebra runs over to Mark and gives him a big hug as Lonnie looks on with jealous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What are you doing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I am actually checking around at various hospitals trying to find a job and when I stopped here, I saw your name on the doctor’s offi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It is so good to see you.  It’s been so lo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Mark looks up at Lonnie.  He holds out his hand and Lonnie shakes i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Hi.  How are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Okay, but my mood tends to change from minute to minute.  I have issu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Mark, this is my friend, Lonnie Elamb.  Lonnie, this is my medical school sweetheart, Mark McGe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You guys dat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Actually, we were pretty serious until Debra turned down my marriage proposal.  I still have a broken heart to this d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Oh, Mark.  Stop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Mark and Debra laugh.  Lonnie laughs sarcasticall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Wow.  It’s such a small wor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MARK:  It sure is.  Debra, I was wondering if you wanted to have dinner with me tonight and catch up on old time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DEBRA:  Actually, I had plans with Lonnie to go to the fair.  </w:t>
      </w:r>
      <w:r>
        <w:rPr>
          <w:rFonts w:eastAsia="Times New Roman" w:cs="Times New Roman"/>
          <w:i/>
          <w:iCs/>
          <w:color w:val="000000"/>
          <w:sz w:val="24"/>
          <w:szCs w:val="24"/>
        </w:rPr>
        <w:t>(pause)</w:t>
      </w:r>
      <w:r>
        <w:rPr>
          <w:rFonts w:eastAsia="Times New Roman" w:cs="Times New Roman"/>
          <w:color w:val="000000"/>
          <w:sz w:val="24"/>
          <w:szCs w:val="24"/>
        </w:rPr>
        <w:t xml:space="preserve">  You’re welcome to come along if you lik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I don’t mind if I d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ONNIE </w:t>
      </w:r>
      <w:r>
        <w:rPr>
          <w:rFonts w:eastAsia="Times New Roman" w:cs="Times New Roman"/>
          <w:i/>
          <w:iCs/>
          <w:color w:val="000000"/>
          <w:sz w:val="24"/>
          <w:szCs w:val="24"/>
        </w:rPr>
        <w:t>(under his breath):</w:t>
      </w:r>
      <w:r>
        <w:rPr>
          <w:rFonts w:eastAsia="Times New Roman" w:cs="Times New Roman"/>
          <w:color w:val="000000"/>
          <w:sz w:val="24"/>
          <w:szCs w:val="24"/>
        </w:rPr>
        <w:t xml:space="preserve">  I’m glad someone does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Its settled, then.  We’re all going together.  This is going to be so much f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Lonnie reluctantly smiles as Mark is beaming.  We cut to the state fair, where several Haddonfield residents are present and accounted for.  People are there with cotton candy, stuffed animals, and candy apples.  Bright lights illuminate the large rides, such as the ferris wheel, the merry-go-round, etc.  Police are patrolling the area as Mayor JH Hodges talks to a TV camera for a news crew that is covering the event.  Reporter Angela Ryder is holding a microphone up to Mayor Hodge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NGELA:  Mayor Hodges, is this another attempt at a rebirth for this city?  After more murders this past Halloween from a copycat killer, do you ever get discouraged about the condition of this t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OR:  No.  I will never succumb to the negative attitude that this town is cursed.  As a community, we have been through a lot of tragedy.  But, if we stay optimistic and focus on what we do have, then we will never surrender to the dark forces which have attempted to plague the t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Garry Jacobs, Sue Adams, and Helen Jacobs come walking by, glancing around at all of the rides.  Helen doesn’t look happ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I just don’t feel like being here, guys.  I feel like a third whe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ARRY:  You’re not a third wheel.  You’re my sister and you haven’t really been out to have any fun all ye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Garry’s right.  You need to start getting out mo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Even if its against my wi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ARRY:  You can’t cut yourself off from the outside world, Helen.  That’s a sure way to fall into a deep depression.  Come on.  We’re going to ride the ferris wheel and you’re going to have f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Okay.  Let’s 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Garry, Sue, and Helen walk off towards the ferris wheel as Tommy, Carly, and Josh come through the entrance, glancing around at all of the peopl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I’m surprised at the turnout for this fair.  I half-expected it to be de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All that really matters is that I’m here with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This is tru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That makes me pretty much insignificant, so I will now bow out of your presence and leave you two to your date.  I hate being a third whe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osh turns and walks away as Carly shakes her hea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My poor independant brother doesn’t want to hang out with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His los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Carly laughs as they continue walking on into the fair.  We cut to a shot of the Corruthers house.  Richard and Darlene Corruthers walk out of the house, dressed and ready to go somewher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RLENE:  I’m not sure how much fun this is going to be.  Some of my greatest memories include taking Rachel to the fair.  Do you remember the last time we took 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ICHARD:  Yeah.  The only time Jamie was with us.  Rachel was embarrassed to be with her parents and kept trying to sneak off with that Brady k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RLENE:  I remember Rachel pouting the entire time until Jamie wandered off, not wanting to burden us anymore.  We spent half the night searching for Jamie and found her curled up at home on the porch.  Rachel felt so guilty for behaving so childis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ICHARD:  Let’s make new memories.  What do you s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RLENE:  I’ll t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Richard and Darlene climb into their car, start it, and pull away.  As they pull away, we see a black van parked across the street.  The side door opens and Daniel Black steps out, an intense look on his face.  He walks with a purpose towards the Corruthers home.  We cut back to the fair, where Lonnie, Debra, and Mark are at a booth.  Mark throws a softball, hitting a stack of bottles inside the booth.  They all fall over as Debra claps her hands and cheer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Mark, you did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I should have followed by dream and became a pro baseball play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OOTH OPERATOR:  You have won one of the top prizes.  Take your pi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Mark smiles and points to a large teddy bear hanging on top of the booth.  The booth operator takes it down and hands it to him.  Mark takes it and hands it to Debra with a smil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For you, my de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Aww.  Thank you, Mar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Man, and I was hoping you were getting it for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ebra laughs as Mark smile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Well, I’m sure if you work on your form, you could win one, to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Wow, Mark.  Thanks for your wise, mentor-like advice.  Now I know I can achieve my dream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Well, its good that you have so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ebra notices the tension and grabs Lonnie’s arm.</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Come on, guys.  Let’s go ride the ferris whe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Sounds like f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I’m sure it does, but I think I’m just going to head home.  I’m feeling a little under the wea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You don’t feel good?  What’s wro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ONNIE:  Oh, I have a headache.  My throat hurts.  </w:t>
      </w:r>
      <w:r>
        <w:rPr>
          <w:rFonts w:eastAsia="Times New Roman" w:cs="Times New Roman"/>
          <w:i/>
          <w:iCs/>
          <w:color w:val="000000"/>
          <w:sz w:val="24"/>
          <w:szCs w:val="24"/>
        </w:rPr>
        <w:t>(coughs)</w:t>
      </w:r>
      <w:r>
        <w:rPr>
          <w:rFonts w:eastAsia="Times New Roman" w:cs="Times New Roman"/>
          <w:color w:val="000000"/>
          <w:sz w:val="24"/>
          <w:szCs w:val="24"/>
        </w:rPr>
        <w:t xml:space="preserve">  There’s also a pain in my ass that is overstaying its welco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Well, I hope you feel bet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Thank you, Mark.  With your support, I’m almost cur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Lonnie, what’s wro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Have fun, Debb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Lonnie turns and walks off, leaving Debra confused.  Mark shakes his hea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He was bundle of fun, wasn’t h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Why were you taking shots at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I was defending myself.  He was very defensive from the moment I arriv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Maybe he was acting like a child, but you didn’t help the mat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Debra, the sooner he realizes that nothing is ever going to happen between you two, the sooner he will be better off.  Come on.  Let’s catch up on old times.  Tell me what’s been going on with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ebra hesitates as she watches Lonnie leav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ebra and Mark walk away as we cut to hours later at the Corruthers House, where Reverand Sayer’s old pick-up truck comes to a stop.  Sayer smiles over at Jami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AYER:  God bless you, sister, and your reunion with your paren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Thank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AYER:  May your guardian angel look over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smiles and gets out of the truck.</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Bye, Mr. Say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ayer starts singing again as he pulls away in his truck.  Jamie turns and looks up at her former home.  It is dark and foreboding.  Tears form in her eyes.  FLASH.  We see Rachel and Jamie leaving to go trick-or-treating in 1988.  FLASH.  Back in present time, Jamie walks towards the dark, silent house.  As she does, she sees the reflection of the black van in the window.  She quickly turns and looks across the street, seeing it parked by the curb.  She turns back towards the house, a worried look on her face.  From out of the shadows, Daniel Black emerges, lunging for Jami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You’re coming with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N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turns and takes off running as fast as she can, out of the yard and into the street.  Daniel dives at her, but misses, landing in the hedges at the side of the yard.  Jamie dodges in and out of the neighbor’s yard and takes off running into the dark night.  Daniel untangles himself from the brush and stands, looking around.  Jamie is gon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Damn i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Daniel looks around angrily as we cut back to the fair.  Mark and Debra walk past Sue,who is standing by the entrance to the ferris wheel.  As Debra and Mark climb into a seat, Garry and Helen wave from their ferris wheel car to Sue down below.  Sue waves back.  The ferris wheel begins spinning as Sue watches them go.  Josh Jamison appears behind Sue, leaning on the railing in front of he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Hi, there.  What’s a nice girl like you doing all alone in a place like th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I’m not alone.  I’m with friends, and that line is older than my grandfa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You have to stick with the classics.  A new line is a sure thing to bomb.</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UE </w:t>
      </w:r>
      <w:r>
        <w:rPr>
          <w:rFonts w:eastAsia="Times New Roman" w:cs="Times New Roman"/>
          <w:i/>
          <w:iCs/>
          <w:color w:val="000000"/>
          <w:sz w:val="24"/>
          <w:szCs w:val="24"/>
        </w:rPr>
        <w:t>(sarcastic):</w:t>
      </w:r>
      <w:r>
        <w:rPr>
          <w:rFonts w:eastAsia="Times New Roman" w:cs="Times New Roman"/>
          <w:color w:val="000000"/>
          <w:sz w:val="24"/>
          <w:szCs w:val="24"/>
        </w:rPr>
        <w:t xml:space="preserve">  And that classic just swept me off of my fe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osh laugh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Okay, I apologize.  I’m Josh.  What’s your na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UE:  Sue.  What are </w:t>
      </w:r>
      <w:r>
        <w:rPr>
          <w:rFonts w:eastAsia="Times New Roman" w:cs="Times New Roman"/>
          <w:b/>
          <w:bCs/>
          <w:color w:val="000000"/>
          <w:sz w:val="24"/>
          <w:szCs w:val="24"/>
        </w:rPr>
        <w:t>you</w:t>
      </w:r>
      <w:r>
        <w:rPr>
          <w:rFonts w:eastAsia="Times New Roman" w:cs="Times New Roman"/>
          <w:color w:val="000000"/>
          <w:sz w:val="24"/>
          <w:szCs w:val="24"/>
        </w:rPr>
        <w:t xml:space="preserve"> doing here alone, Jos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I came with my sister and her boyfriend.  They’re older and more boring, so I came out to find kids my own ag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You from out of t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Yeah.  I’m from Washington, DC.  The nation’s capita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Really?  How long are you in town f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Not sure.  However long my sister decides to stay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You may find that this city isn’t really where people should be spending their vacations.  It’s not safe around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Well, I don’t see this place being any safer or more dangerous than other places.  Plus, it’s got nice-looking girls like you around to lift off the dark cloud hovering over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ue smiles as we cut to Garry and Helen.  The ferris wheel comes to abrubt halt.  It seemingly has stalled.  Garry stares down at Josh and Sue talking.</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ARRY:  Who’s that guy talking to Su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Wow.  He’s cute.  But, does it matter?  You two are just friends,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ab/>
        <w:t>Garry remains silent as he watches Sue laugh at something Josh says below.  Garry frowns as we cut to Debra and Mark in the car bel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Are you still upset that Lonnie lef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Yes, actually.  This was supposed to be f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Listen, Debra.  I don’t mean to put in my two cents, but why do you even bother with a guy like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What do you me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He’s obviously completely an opposite of you.  You have nothing in common.  Granted, I don’t know much about him, but the look of him alone is enough to tell me that he’s not exactly grounded.  What does he do for a living?  Will he ever do anything worthwhile with his life?  I doubt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Mark, you’re right.  You don’t know him.  He’s confused, angry, and frustrated with life right now.  I think that once he gets himself straightened out, he’s going to go on to do great thing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Like what?  What is he qualified to do?  Face it, Debra.  The guy has no future that doesn’t involve minimum wag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Mark, maybe we should just drop the subject.  Lonnie is a dear friend of mine and you’re a big part of my past.  Let’s don’t let the two worlds collide, 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Okay.  I’m sorry.  I just care about you and want you to end up happy.  You deserve the very bes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ebra smiles at Mark as we cut to Adam’s trailer, parked at the edge of town near the woods.  Adam is outside on a lawn chair reading a book entitled ‘Constellations and Their Patterns’.  He is reading it closely, seemingly lost in the hardback.  A dog’s barking is heard nearby.  Adam turns and looks over at his new dog, a big Eskimo Huskey.  His dog is digging a hole in the ground in the woods.  Adam looks confused as the dog looks up at him and barks, seemingly pointing down at his hole.  Adam stands, putting down the book.</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Wolf, what are you doing over there?  Get away now.  Come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Adam holds up a dog treat as Wolf barks at him again, not budging.</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You little mongrel.  If you don’t obey me, I’ll be forced to take you to the p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Adam puts down the dog treat next to his book as he walks into the woods after his dog.  Adam is surrounded by the foggy atmosphere.  He reaches Wolf and grabs him by the colla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Wolf, you musn’t wander off 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Adam stops as he looks down into the hole that Wolf has made in the ground.  Wolf barks loudly as Adam’s expression changes to shock.  Sitting in the hole staring at him is the remains of a human skull.</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DAM:  Egad.  </w:t>
      </w:r>
      <w:r>
        <w:rPr>
          <w:rFonts w:eastAsia="Times New Roman" w:cs="Times New Roman"/>
          <w:i/>
          <w:iCs/>
          <w:color w:val="000000"/>
          <w:sz w:val="24"/>
          <w:szCs w:val="24"/>
        </w:rPr>
        <w:t>(stares at the skull)</w:t>
      </w:r>
      <w:r>
        <w:rPr>
          <w:rFonts w:eastAsia="Times New Roman" w:cs="Times New Roman"/>
          <w:color w:val="000000"/>
          <w:sz w:val="24"/>
          <w:szCs w:val="24"/>
        </w:rPr>
        <w:t xml:space="preserve">  By the pricking of my thumbs, something wicked this way com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Close on the skull as we cut to The Haddonfield Children’s Clinic.  The fog covers the area so that we don’t have a very good view of it.  Footsteps are heard as Jamie Lloyd comes walking through the trees leading up to the clinic.  Tears are flowing from her eyes as she comes upon the clinic.</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Nurse Patsey?!  Bil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gets up to the door of the clinic, but is soon shocked at what she sees.  On the front door is a sign which reads ‘Building For Rent’.  More tears form in her eyes as she looks over and sees that the windows are boarded up, the wood is rotting, and the building is now totally abandone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N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breaks down and begins to cr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Somebody help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he barely has no time to react as the black van pulls up and comes to a screeching halt outside the abandoned clinic.  Daniel, this time with several men emerging from the van.</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N #1:  I don’t see any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She’s here.  I can feel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N #2:  There’s someone on the porc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N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quickly slips into the abandoned clinic through a loose board as Daniel leads his men up to the porch in a sprint.  Inside the clinic, Jamie looks around at the abandoned place, now dark and silent.  Various voices of the past echo throughout the scene as Jamie looks around the room.</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ACHEL (v/o):  Hey, there, funny f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v/o):  Tin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NA (v/o):  Say it aga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ILLY (v/o):  C-c-c-ookie W-w-w-om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NNOUNCER (v/o):  …Billy Hill and Jamie Corruth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uddenly, the door is busted open behind her as Daniel and his men break it down.  Jamie quickly turns and looks fearful of the men who now bust down the door with a vengeance.  Jamie screams and takes off running up the stairs of the clinic.  She sprints as fast as she can.  Daniel and his men quickly enter the building and look up the stair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She’s going upstairs!  Hur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quickly turns into a room, closing the door behind her.  She runs to the window in the room and opens it, looking at a big oak tree just outside the window.  She turns and sees the shadow of feet form underneath the doo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v/o):  She’s in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quickly climbs up into the windowsill.  As the door opens, Jamie jumps from the window, grabbing hold of the big oak.  She starts to slide down the tree, but Daniel reaches out from inside and grips Jamie’s arm.  Jamie scream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Get away from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reaches over and bites Daniel’s hand, causing him to yelp in pain and pull away his arm.  Jamie falls to the ground below with a thud.  Daniel looks angrily at her, holding his now bleeding han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Guys, she’s outside!  You little bitc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quickly catches her breath and stands as Daniel leaps out into the tree.  Jamie screams once again and takes off running into the park area across the street.  Daniel slides down the tree and lands on his feet.  He turns to see Jamie sprinting at a distance.  His men emerge from insid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Get 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aniel and his men take off after her once again as we cut to the fair, where Tommy and Carly are walking hand in hand.  Carly is carrying a big stuffed penguin in her hand.  Debra and Mark enter, having left the ferris wheel.</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Tommy!  Good to see you!  Hi, Car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Hi.  Where’s Lonnie?  I thought you two were coming toge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He had a headache.  Hi.  I’m Mark McGee, an old flame of Debra’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Tommy Doyle, and this is my girlfriend, Carly Jamison.  Old flame, huh?  I knew Debra couldn’t have been a nun before she came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Well, on that note, we were just on our way out.  It is good to see you guys, thoug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You, too.  Nice to meet you, Mar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Maybe next time, we’ll actually get to tal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Bye, guy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ebra and Mark exit as Tommy turns to Carl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Where to next?  There’s the hall of mirrors or the anti-gravity r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Anti-gravity sounds f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Carly’s beeper goes off and she looks down at it.  She frown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What is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Its work.  I have to call them ba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It’s okay.  I’ll wait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Thank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Carly walks off as Tommy sits down on a nearby bench.  He watches the people having fun and riding the rides.  He smiles.  Lonnie enters from practically nowhere and sits down beside Tommy, looking depresse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Doyle, can I ask you a ques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Well, Lonnie.  You didn’t really give me a choice there, did y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Seriously.  Do you think I’m a los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Lonnie, what kind of question is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I went to go pick up Debra tonight and when I got there, her old boyfriend showed up and weaseled his way into our evening.  Have you ever met someone who makes you feel inadequat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Lonnie, you used to beat me up on a daily bas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Oh, yeah.  Sorry about that.  Anyway, back to my problem.  I just feel like I will never be good enough for anything, no matter what I d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Are you talking about Debr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No!  I’m not talking about Debr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Lonnie, get real.  I know how you feel about her.  It’s not a big secret and it’s nothing to be ashamed of, either.  Debra’s quite a girl and any guy would be a fool not to feel that way about her in your sh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Tommy, I can’t compete with guys like Mark McGee.  Guys who are wealthy and who have degrees from the ivy league.  I just feel like I have nothing to off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OMMY:  Lonnie, I’m going to do something rare here and give you some advice.  When we win a girl’s heart, we don’t do it with our bank accounts or our ivy league education or even our station in life.  We don’t pick and choose who we fall in love with.  It’s not that simple.  It’s a lot of things.  It’s chemistry.  It’s magic.  We love this person because they make our lives better and because we get a feeling when we’re around them that no one else in the world can give us.  We love them for their perfections </w:t>
      </w:r>
      <w:r>
        <w:rPr>
          <w:rFonts w:eastAsia="Times New Roman" w:cs="Times New Roman"/>
          <w:b/>
          <w:bCs/>
          <w:color w:val="000000"/>
          <w:sz w:val="24"/>
          <w:szCs w:val="24"/>
        </w:rPr>
        <w:t>and</w:t>
      </w:r>
      <w:r>
        <w:rPr>
          <w:rFonts w:eastAsia="Times New Roman" w:cs="Times New Roman"/>
          <w:color w:val="000000"/>
          <w:sz w:val="24"/>
          <w:szCs w:val="24"/>
        </w:rPr>
        <w:t xml:space="preserve"> their flaws, and they return the favor.  It’s unconditional and it’s pure, probably the most pure thing left in this wor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What are you say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I’m saying that what you and Debra have as friends would rival even the happiest of married couples.  At first I didn’t get it, but as time has gone on, I’ve seen that the conflicts between you two haven’t been conflicts at all.  There’s always been something between the lines there that if you didn’t know any better, you wouldn’t notice the thin line between love and hate that you two display.  You two compliment each other and you provide balance for each other.  You don’t find that too oft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What should I d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Take a chance and put your cards all out on the table.  Let them fall where they may.  Lonnie, you’re usually the one taking big risks.  What’s one mo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Doyle, I’m scared.  I don’t admit that to a lot of people, but I am frightened to deat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I understand being afraid.  But sometimes, you have to face your fea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I guess so.  Thanks, Doyle.  You’re not such a dork after all.  It makes me feel bad that I slipped you that ex-lax brownie at 4H camp when we were litt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That was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Uh, um…see you la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ab/>
        <w:t>Lonnie pats him on the back and exits as Tommy shakes his head.  Carly returns with a grave look on her f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Tommy, I have to 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What’s going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Your friend Adam discovered what could be a dead body out by his house.  The bureau wants me to take a look at it because I’m already in the are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Okay.  You do what you have to do and meet me back at my pl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Thanks for understand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No problem.  Take my car.  I’ll find your brother and we’ll get home on our 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ommy hands her his keys.  Carly smiles and kisses him, taking the key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You’re the bes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Carly turns and exits as Tommy smiles, watching her leave.  We cut to Haddonfield Memorial Cemetery, where Jamie Lloyd is slowly walking through.  Tears are flowing from her eyes as she looks lost.  She stops when she sees a certain tombstone ahead of her.  As she walks closer, we see the inscription written on i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Rachel Corruthers</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pril 21, 1971-October 31, 1989</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w:t>
      </w:r>
      <w:r>
        <w:rPr>
          <w:rFonts w:eastAsia="Courier New" w:cs="Courier New" w:ascii="Courier New" w:hAnsi="Courier New"/>
          <w:color w:val="000000"/>
          <w:sz w:val="24"/>
          <w:szCs w:val="24"/>
        </w:rPr>
        <w:t>Loving Daughter and Sister”</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Rachel, I miss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falls to her knees at the grave and begins to sob uncontrollably as the wind blows her long brown hair.  She curls up into a ball next to the tombstone and continues crying.  We cut back to the fair, where Josh is still talking to Sue at a picnic table, sharing a funnel cak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JOSH:  Tommy seems pretty cool and all, but that wouldn’t matter if he didn’t make my sister happ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That’s sweet.  You know Debra and Tomm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My sister is dating Tomm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Oh.  Well, any friend of theirs is a friend of mi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Good to know.  So, Sue.  You got a boyfrie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ue hesitates as Garry and Helen enter from the ride.  Garry looks over at Josh.</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ARRY:  Hey, Sue.  Who’s your new frie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Garry, this is Josh Jamison.  He’s a friend of Tommy Doyl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Really?  Tommy and his friends have been good to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Yeah.  They’re good peop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ARRY:  Well, we don’t want to keep you from your frie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Oh, you’re not.  I’m perfectly free to go wherever I wa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You should hang out with us tonight, being that you’re from out of town and don’t really know anybod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You know, I think I would like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osh is obviously smitten with Sue as Garry starts showing signs of jealousy.  Helen notices and wraps her arm around Josh’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Hi, Josh.  I’m Helen.  Let’s go check out the merry-go-round.  I love those thing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Okay.  Sue, you com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Sure.  Come on, Gar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osh, Helen, Sue, and Garry walk away from the scene as we cut to Adam’s trailer.  The Haddonfield PD have the area surrounded and are scouring the area of the human skull remains.  Sheriff Cody Hanes stands over the scene with Deputy Robbie Redman.  Adam and his dog Wolf stand behind the yellow police tape as Carly Jamison comes walking towards the scen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Hey, Adam.  It looks like you’ve put me to wor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It’s Wolf’s fault, I’m afr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They say you uncovered a sku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Yes.  It was quite shock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You have no idea where it came fro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I’ve only lived here for a short ti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Okay.  Stick around.  I may have some more questions for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Carly ducks under the yellow tape and walks towards Cody.  Robbie notices her and turn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OBBIE:  Excuse me.  Please stay behind the yellow li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CARLY </w:t>
      </w:r>
      <w:r>
        <w:rPr>
          <w:rFonts w:eastAsia="Times New Roman" w:cs="Times New Roman"/>
          <w:i/>
          <w:iCs/>
          <w:color w:val="000000"/>
          <w:sz w:val="24"/>
          <w:szCs w:val="24"/>
        </w:rPr>
        <w:t>(holding up her Id):</w:t>
      </w:r>
      <w:r>
        <w:rPr>
          <w:rFonts w:eastAsia="Times New Roman" w:cs="Times New Roman"/>
          <w:color w:val="000000"/>
          <w:sz w:val="24"/>
          <w:szCs w:val="24"/>
        </w:rPr>
        <w:t xml:space="preserve">  Agent Jamison, FBI.  I’ve been sent in to take over the scene from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ODY:  FBI?  Who called the FB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I can’t really help you there, but I do need to be filled in on what you guys have f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ODY:  Well, the skull wasn’t the only thing down there.  Um, as we dug deeper, we found the entire body.  But, there was more.  We come across another body buried right beside this 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Any idea on the cause of deat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ODY:  Looks like gunshot wounds.  We did find bullet holes in the chest cavity, but I guess your lab will have to verify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Yeah.  Any idea on how long they’ve been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ODY:  Impossible to tell by just looking.  You may need to have your lab determine that, too.  You know, this city is starting to wear me dow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OBBIE:  Used to be such a normal place.  People with the houses, the white picket fences, church on Sundays, and children playing in the stree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CARLY:  It is a shame.  </w:t>
      </w:r>
      <w:r>
        <w:rPr>
          <w:rFonts w:eastAsia="Times New Roman" w:cs="Times New Roman"/>
          <w:i/>
          <w:iCs/>
          <w:color w:val="000000"/>
          <w:sz w:val="24"/>
          <w:szCs w:val="24"/>
        </w:rPr>
        <w:t>(pause)</w:t>
      </w:r>
      <w:r>
        <w:rPr>
          <w:rFonts w:eastAsia="Times New Roman" w:cs="Times New Roman"/>
          <w:color w:val="000000"/>
          <w:sz w:val="24"/>
          <w:szCs w:val="24"/>
        </w:rPr>
        <w:t xml:space="preserve">  I guess I’ll go take a look at what we’ve found so f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Carly walks over to the scene, where Deputy Jeff Long is brushing off the dirt on the bones with a brush.  Carly looks down at the two skeletons embedded in the dir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Have you found the clo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EFF:  Nope.  Apparently, they were completely stripped of anything before they were buried.  I can tell you that they are both males, thoug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Really?  Interesting.  The teeth look in fairly good shape.  Probably weren’t very old.  Let me know if you find anything el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EFF:  Yes, ma’a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Carly turns and looks at the foggy wooded area as we cut to Debra’s home, where Lonnie is seated on the porch, holding a bouquet of red roses.  He looks nervous in the darkness as Mark’s car pulls up to the house.  Mark and Debra both emerge from the ca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Really, Mark.  You don’t have to walk me up.  I’ll be fi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Lonnie hides in the shadows as Debra and Mark talk.</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I had a good ti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I did, too.  I’m glad to have you back.  I thought you’d still be angry with me for not marrying you back in medical schoo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I am still a little sad about it, but you weren’t ready.  Who knows?  Maybe this is our second chan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It’s possible, I gues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I’d love to see you aga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I think that could be arrang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K:  Good.  I’ve missed you.  Good 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Mark leans over and kisses Debra on the lips.  She returns it, but only briefly.  Mark smiles at her, turns, and walks back to his car.  Debra smiles at him.</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Good 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Mark nods his head and gets into his car, pulling away.  Debra turns and walks up to her porch.  She stops when she sees something on the ground.  A bouquet of roses sits on the porch.  She walks over and picks them up, sniffing them.  She looks around and sees no one there.  The sound of a motorcycle is heard, causing Debra to turn.  She sees it riding off into the distance.  She suddenly looks sa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Lonn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he reaches inside her purse and pulls out her keys.  She walks over to her car parked in her driveway and gets inside.  We cut to Haddonfield Memorial Cemetery, where Jamie is still curled up at Rachel’s grave.  Suddenly, a hand reaches out and grabs her shoulder.  Jamie jumps and crawls away, looking back to see Leon Simms, the caretaker, who looks concerne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EON:  Hey, little girl.  Are you okay?  Are you los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Stay away from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turns and takes off into the dark night as Leon watches her, confuse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EON:  I can help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disappears into the darkness of the trees.  We cut to outside the cemetery, where Jamie comes sprinting out of the entrance.  She is still crying.</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Dr. Loomis, where are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uddenly, the black van comes out of nowhere, inching towards her down the road.  Jamie scream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Courier New" w:hAnsi="Courier New" w:eastAsia="Courier New" w:cs="Courier New"/>
          <w:color w:val="000000"/>
        </w:rPr>
      </w:pPr>
      <w:r>
        <w:rPr>
          <w:rFonts w:eastAsia="Times New Roman" w:cs="Times New Roman"/>
          <w:color w:val="000000"/>
          <w:sz w:val="24"/>
          <w:szCs w:val="24"/>
        </w:rPr>
        <w:t>JAMIE:  No-o-o-o!</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Jamie takes off running down the street as the van speeds up, gaining on him.  Jamie begins to cry loudly as they close down on him.  Close on Daniel in the driver’s seat, a big smile on his face.  His thugs are with him.</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She is ou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We cut to the fair, where Josh, Helen, Garry, and Sue are now sitting at a table.  Helen is playing with some Tarot cards as Josh watches on.</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You don’t actually belive in that Tarot shit, do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I’ve had some experience with seeing things of the futu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ARRY:  Helen, I thought we weren’t going to talk about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She’s big girl, Garry.  I’m sure she can make her own decisions about what to talk about, don’t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Garry looks annoyed by Josh as Helen smile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Thank you, Josh.  How about I read your futu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Oh, I don’t know.  I tend to like being surpris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Oh, come on.  It’ll be fu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osh smiles and nod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Okay.  Sue has talked me into it.  Go ahead, Helen.  Tell me what awaits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Helen shuffles the cards.  She spreads them out on the table.  She begins turning cards over, looking at them as she does.  She comes to the middle one and turns it over.  On this card is the Grim Reaper, with the word ‘Death’ written on it.  Helen gasp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Oh, God.  Maybe I did it wro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w:t>
      </w:r>
      <w:r>
        <w:rPr>
          <w:rFonts w:eastAsia="Times New Roman" w:cs="Times New Roman"/>
          <w:i/>
          <w:iCs/>
          <w:color w:val="000000"/>
          <w:sz w:val="24"/>
          <w:szCs w:val="24"/>
        </w:rPr>
        <w:t>laughs</w:t>
      </w:r>
      <w:r>
        <w:rPr>
          <w:rFonts w:eastAsia="Times New Roman" w:cs="Times New Roman"/>
          <w:color w:val="000000"/>
          <w:sz w:val="24"/>
          <w:szCs w:val="24"/>
        </w:rPr>
        <w:t>):  It’s okay.  I don’t take these things seriously.  So, I get death, huh?  I’m doomed, I tell ya!  Doom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osh laughs, as does Sue.  Helen looks disturbe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I don’t think it’s anything to laugh about, Jos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You do believe in this stuff, don’t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You got the death card.  Death is in your futu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Death is in all our futures, I’m afraid.  Immortality is hard to come by these day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Especially in Haddonfie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Well, I am new at this stuff. I could have messed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Sue, what do you say I go win you a big stuffed anima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UE:  Okay, if you c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OSH:  Follow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osh and Sue exit as Garry frown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ARRY:  Sue does know I’m still here,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Helen doesn’t answer.  She just stares down at the death card in front of he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LEN:  That’s all we need.  More death and destruc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Helen looks worried as we cut to Lonnie, who is parked outside ‘The Oasis’, debating whether or not to go in.  Debra’s car pulls up and comes to a stop.  She quickly gets out of her car and walks over to Lonnie, who looks depresse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What are you doing 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That’s my question to you.  I thought you weren’t feeling goo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I’m n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Then why were you at my house with a bouquet of roses, Lonn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Does it matter?  I saw you there with Mark.  I decided to lea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What is going through your he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Debbie, would you just leave me alone?  I want you to stop always interfering in my life.  I feel like you butt in too muc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Lonnie, will you just tell me what’s bothering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I ca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Why n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Because every time I talk to you, I get that much more deeply involved with you.  I can’t keep this up fore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Keep what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Suddenly, they hear a scream coming from the street.  Lonnie and Debra turn to see Jamie, tears flowing, sprinting down the street as the van gets about 30 feet away from he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No-o-o-o-o!  Help me-e-e-e-e-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onnie immediately starts up is motorcycle and steps on the gas, leaving Debra outside the bar.  She runs to her car, looking for her keys as we cut to the fair, where Tommy sits staring out at the sky.  He frowns as he notices something in the sk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OMMY:  What the hell?  It can’t be.  It’s not Hallowe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 xml:space="preserve">As we look into the sky, a constellation is formed in the sky in the shape of </w:t>
      </w:r>
      <w:r>
        <w:rPr>
          <w:rFonts w:eastAsia="Times New Roman" w:cs="Times New Roman"/>
          <w:color w:val="000000"/>
          <w:sz w:val="24"/>
          <w:szCs w:val="24"/>
        </w:rPr>
        <w:t>|&gt;</w:t>
      </w:r>
      <w:r>
        <w:rPr>
          <w:rFonts w:eastAsia="Times New Roman" w:cs="Times New Roman"/>
          <w:i/>
          <w:iCs/>
          <w:color w:val="000000"/>
          <w:sz w:val="24"/>
          <w:szCs w:val="24"/>
        </w:rPr>
        <w:t>.  Tommy stares intensely as we cut back to Jamie being chased through the streets.  The van is catching up with her as she is getting tired, slowing down.  It is about 10 feet from her, about to mow her down.  Suddenly, a motorcycle comes flying around the van.  Lonnie is on it.  He has an intense look on his face as speeds past the van up behind Jami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Come with me, kid!</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onnie grabs Jamie from behind, yanking her onto the back of his motorcycle as the van narrowly misses her.  Close on Daniel and his men inside the van.</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Who the fuck is that?!</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onnie speeds up as fast as the motorcycle will go.  Jamie is shocke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Who are you?!</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Does it really matter?  Hang on, kid!</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onnie turns a sharp corner and heads down another street.  Inside the van, Daniel slaps the dashboar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Damn it!</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Daniel looks angry as they turn the corner in pursuit of Lonnie and Jamie.  On the next street, Lonnie hits the gas, taking off once again.  Jamie grips onto him tightly.  Inside the van, Man #1 leans out the passenger side window with an Uzi.  He fires shots at Lonnie’s bike.  Lonnie reacts with surprise, seemingly ducking as bullets fly past them.</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Shit!  They’re shooting at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nside the van, Man #1 continues to fire shots at them, spraying a hail of bullets at them.  Daniel begins to close the gap on them.  A shot rips through the back tire, causing the bike to spin out of control.</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Oh, shit!</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No-o-o!</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onnie jerks forward, doing a reverse wheelie, spinning the bike in mid-air, and coming to a screeching halt in the middle of the road as they face the approaching van.  Jamie cries ou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We’ve got to run!</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onnie quickly whips out two automatic hand guns and holds them up.</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Now they’ve pissed me off!  No one messes with the Harley!</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onnie quickly points his gun at the speeding van and begins firing off shots from both guns left and right.  Inside the van, Daniel’s eyes widen.</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He’s firing back at us!  Get insid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Man #1 worriedly climbs back into the car as a bullet whizzes past them.  A shot hits the front window, narrowly missing Daniel’s head.  Daniel ducks down, accidently jerking the wheel.  The van spins out of control as it slides towards Lonnie and Jamie in the road.  Lonnie and Jamie look on as the van begins to flip in the middle of the road, heading straight towards them.  Lonnie grabs Jamie and quickly moves the bike out of the road.  The van lands on its side and slides down the road, coming to a stop against a street pole.  Lonnie and Jamie turn and look over at the van, which begins to catch on fire.  They stan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Do you think they’re de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I don’t know.  You can go check if you want to, but I’m getting out of her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uddenly, Debra comes screeching around the corner.  Lonnie and Jamie turn at the sound as she screeches to a halt beside them.  She gets out of the car and sees the wreckage before turning to Lonnie and Jami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Jamie?  Jamie Lloy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Who are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Debra Loomis.  I believe you know my uncle Sa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Dr. Loomis!  Where is h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uddenly, the back doors of the crashed van open and Daniel and his two thugs emerge from it, holding their Uzis on the trio.  Lonnie looks around at them, unsure of what to do.</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We don’t have time for small talk.  Debbie, you driv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Oh, my Go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You should not have interfered with our pla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I know, but I’m just crazy that way.</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onnie smiles at Daniel as he holds his guns on him and one of the other men.</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I would suggest you put down your gu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That’s a joke,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We want the gir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Too fucking b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color w:val="000000"/>
          <w:sz w:val="24"/>
          <w:szCs w:val="24"/>
        </w:rPr>
      </w:pPr>
      <w:r>
        <w:rPr>
          <w:rFonts w:eastAsia="Times New Roman" w:cs="Times New Roman"/>
          <w:i/>
          <w:iCs/>
          <w:color w:val="000000"/>
          <w:sz w:val="24"/>
          <w:szCs w:val="24"/>
        </w:rPr>
        <w:t>Lonnie keeps his gun trained on Daniel as Jamie hides behind him.</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I’m warning you.  Higher powers are at work here.  You are sealing your own fate by interfering with our miss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Fate?  Fate has a funny way of coming full circle.  You see, what we do in everyday life has an effect on our futures.  You do one bad thing to someone and something bad happens to you.  It may not be immediate.  It may take days, weeks, months.  Even years.  But, what goes around, comes around.  I’m here to inform you that the sins of your past are now, at this very moment, coming back to bite you in your fucking as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ANIEL:  Kill him!</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Man #1 raises his gun to fire, but Lonnie fires a shot into Man #1’s chest, dropping him to the ground.  He quickly whips around as Man #2 charges him.  Lonnie fires a shot at Man #2, dropping them to the ground.  Debra grabs Jamie and covers her eyes as Daniel knocks Lonnie’s guns away and grabs him.  Lonnie knocks Daniel’s hands away and decks him with a hard right to the jaw.  Daniel immediately drops to the ground.  He lunges for his thugs Uzis on the groun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Lonnie, look o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aniel gets his hands on the Uzi and turns to fire.  Lonnie fires a hail of bullets into the man on the ground. Daniel convulses and shakes as his life leaves him.  Lonnie, Debra, and Jamie look down at the three dead men in front of them.  Suddenly, a gruff, distorted voice echoes through the nigh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iB (v/o):  Jamie!  Come to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Lonnie, Jamie, and Debra glance across the street to see The Man in Black, staring at them, his face hidden by the dark foggy night.  Silence echoes along the abandoned street as the van burns brightly in the backgroun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No.  N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It’s him.  Oh, Go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Get in the c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Bu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Get in the c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ebra and Jamie quickly jump into the car as Lonnie points his guns at the MiB across the stree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Who are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iB:  You will not escape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I guess I should just surrender now, hu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iB:  Lonnie Elamb, we know everything about you and your friends.  You can’t hide from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All I know is that you are linked with Michael Myers.  You are helping the man who has my sister’s blood on his hands.  If you come after us, I will have no qualms about dropping you where you stand, you bastar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iB:  So be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he MiB whips out his gun (the same one from H5) and begins firing at Lonnie across the dark, foggy street.  Lonnie quickly reacts, firing off several shots of his own.  He dodges the bullets, runs, and jumps through the window of Debra’s ca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Let’s go!  Quic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Debra slams on the gas, peeling out as The MiB walks into the road and looks down at his fallen men.  The car disappears down the road as the MiB casually walks away from the scene, the fire burning brightly in the night.  We cut to Adam’s trailer, where Adam is back reading his book on ‘Constellations and Their Patterns’.  He frowns as he is reading the book.  Carly enters and looks at the seemingly stressed Adam.</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What is it, Adam?  You look like you’ve seen a ghos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Something strange I’m read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What is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Back on Halloween, Tommy mentioned something about a constellation in the sky.  I’m reading about it and I’m a little baffled.  It’s called the Thorn constellation and it only comes out on Halloween.  Tommy saw this mark on one of his attackers that were protecting Michael Myers.  He believes the theory that there is a link between Michael’s killing sprees and this symbol that is both a constellation and a ru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That’s kind of far-fetched, even for Tomm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Well, upon viewing these transcripts, I’ve come to learn a bit about this particular rune.  It represents a demon called Thor, who was in ancient Pagan times a demon of war.  It was said that this rune could be applied to another person, and that the results were catastrophic.  Great evil and confusion would follow after the demon would arri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I still don’t get what you’re say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The shamans and traditional witches in olden times used a black Thorn staff or wand for magical workings. These objects allegedly had the power to direct curses and could blast the souls of their enemies. On a magical level, Thorn represents the traditional ability of the rune wizard to conjure up elemental forces and the powers of chao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What are you saying?  That someone cursed Michael with a demon’s pow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I’m not sure that I’m saying that.  I’m just trying to make sense of it all.  Tommy has good point when he notes that Michael only kills on Halloween.  I’m just trying to develop some rational explana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That is rational?  Adam , if you ask me, the guy is a nutcase.  Mental problems cause murder, not witchcraft.  I believe in super-natural forces that affect everyday life, but ancient runes?  It’s a stretc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Another thing disturbed me my findings in my research.  I find nothing that signifies Halloween is the only night for the constellation to form.  As far as I can tell, it can form any point, any time.  It’s just been forming on Halloween in the recent yea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So, evil roams the earth whenever this constellation form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Precisely.  I suppose we’re only lucky that it limits itself to one night of the year.  That is, if you believe in that chicanery…which I do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RLY:  It seems as if you’re having doub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DAM:  I don’t know what I’m having, but I know that Tommy wouldn’t say this if he didn’t, somewhere in his mind, believe it.  I guess evil has many different form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Carly and Adam stare at the sky as we cut to the big southern plantation that imprisoned Jamie.  Kane Manson is on the phone with someone off-screen as the torches crackle and pop in the backgroun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KANE:  I knew he would fail.  Now we have to go another route.  </w:t>
      </w:r>
      <w:r>
        <w:rPr>
          <w:rFonts w:eastAsia="Times New Roman" w:cs="Times New Roman"/>
          <w:i/>
          <w:iCs/>
          <w:color w:val="000000"/>
          <w:sz w:val="24"/>
          <w:szCs w:val="24"/>
        </w:rPr>
        <w:t xml:space="preserve">(pause)  </w:t>
      </w:r>
      <w:r>
        <w:rPr>
          <w:rFonts w:eastAsia="Times New Roman" w:cs="Times New Roman"/>
          <w:color w:val="000000"/>
          <w:sz w:val="24"/>
          <w:szCs w:val="24"/>
        </w:rPr>
        <w:t>No.  The segment is fine.  No one is going to get near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Kane smiles and hangs up the phone as a man comes running into the room, yelling.</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N:  Kane, he is on the loose!  He has awaken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Kane looks shocked as he follows the man out the door.  We cut to Debra’s car, which is driving in the dark night.  Lonnie sits in the back as Jamie sits in the front.  They are silent.  FLASH.  Suddenly, Jamie’s eyes go wide.  We see another POV, through some eyeholes.  Heavy breathing is heard as we are looking through a mask.  FLASH  Jamie moves her hands in several motions as Lonnie watches her in the back seat.</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Jamie, what’s going on?  What’s happen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Jamie acts as if she is turning the ignition in some invisible car.  FLASH.  We are now peering through eye holes, looking through the front window of a car.  We are moving towards a gate and going past it.  FLASH.  Jamie begins to cry in the ca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BRA:  Jamie, are you 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No!  He’s coming!  He’s coming after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NNIE:  Wh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IE:  Michael My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They look at her with confusion as we cut to inside the plantation.  Kane and his assisitant burst through a door, looking around the room where the shadowy figure sat earlier.  It is now empty.  Kane looks up on the wall to see, scrawled on the wall with a knife, the word “NIECE”.  Kane’s eyes smil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ANE:  That girl is doom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
        <w:t>Cue Halloween Theme as we freeze in a split-screen, in 9 different section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tabs>
          <w:tab w:val="clear" w:pos="720"/>
          <w:tab w:val="left" w:pos="3060" w:leader="none"/>
          <w:tab w:val="left" w:pos="6012" w:leader="none"/>
          <w:tab w:val="left" w:pos="896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Adam and Carly, looking over at the skeletons found in the woods</w:t>
        <w:tab/>
        <w:t>Michael Myers, driving a car in the dark night, his pale, white mask glowing in the moonlight</w:t>
        <w:tab/>
        <w:t>The Word ‘Niece’ scrawled on the wall of the building</w:t>
      </w:r>
    </w:p>
    <w:p>
      <w:pPr>
        <w:pStyle w:val="Normal"/>
        <w:tabs>
          <w:tab w:val="clear" w:pos="720"/>
          <w:tab w:val="left" w:pos="3060" w:leader="none"/>
          <w:tab w:val="left" w:pos="6012" w:leader="none"/>
          <w:tab w:val="left" w:pos="896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ommy, looking up into the sky with confusion</w:t>
        <w:tab/>
        <w:t xml:space="preserve"> The Thorn Constellation Glowing Brightly in the Night Sky</w:t>
        <w:tab/>
        <w:t xml:space="preserve"> Jamie, with Lonnie and Debra in the car, a look of fear covering her face</w:t>
      </w:r>
    </w:p>
    <w:p>
      <w:pPr>
        <w:pStyle w:val="Normal"/>
        <w:tabs>
          <w:tab w:val="clear" w:pos="720"/>
          <w:tab w:val="left" w:pos="3060" w:leader="none"/>
          <w:tab w:val="left" w:pos="6012" w:leader="none"/>
          <w:tab w:val="left" w:pos="896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len’s ‘Death’ Tarot card as she stares worriedly down at it.</w:t>
        <w:tab/>
        <w:t xml:space="preserve"> The Myers House, dark and empty</w:t>
        <w:tab/>
        <w:t xml:space="preserve"> The Man in Black, fire illuminating his form in Haddonfie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b/>
      </w:r>
    </w:p>
    <w:p>
      <w:pPr>
        <w:pStyle w:val="Normal"/>
        <w:ind w:firstLine="720"/>
        <w:rPr>
          <w:rFonts w:ascii="Times New Roman" w:hAnsi="Times New Roman" w:eastAsia="Times New Roman" w:cs="Times New Roman"/>
          <w:i/>
          <w:i/>
          <w:iCs/>
          <w:color w:val="000000"/>
          <w:sz w:val="24"/>
          <w:szCs w:val="24"/>
        </w:rPr>
      </w:pPr>
      <w:r>
        <w:rPr>
          <w:rFonts w:eastAsia="Times New Roman" w:cs="Times New Roman"/>
          <w:color w:val="000000"/>
          <w:sz w:val="24"/>
          <w:szCs w:val="24"/>
        </w:rPr>
        <w:t>‘</w:t>
      </w:r>
      <w:r>
        <w:rPr>
          <w:rFonts w:eastAsia="Times New Roman" w:cs="Times New Roman"/>
          <w:color w:val="000000"/>
          <w:sz w:val="24"/>
          <w:szCs w:val="24"/>
        </w:rPr>
        <w:t xml:space="preserve">TO BE CONTINUED…’ </w:t>
      </w:r>
      <w:r>
        <w:rPr>
          <w:rFonts w:eastAsia="Times New Roman" w:cs="Times New Roman"/>
          <w:i/>
          <w:iCs/>
          <w:color w:val="000000"/>
          <w:sz w:val="24"/>
          <w:szCs w:val="24"/>
        </w:rPr>
        <w:t>appears on the screen as the closing credits roll.</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alloween: The Seri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pisode 2.15</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scape From Purgato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y MysterioMan007</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dited by: Screamer009</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reative Consultant:  robbie.red.666</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roduced by: Scarecrow Cenobit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tory by Scarecrow Cenobite and MysterioMan0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Light">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