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Halloween: The Series</w:t>
      </w:r>
    </w:p>
    <w:p>
      <w:pPr>
        <w:pStyle w:val="Normal"/>
        <w:ind w:firstLine="720"/>
        <w:rPr>
          <w:rFonts w:ascii="Times New Roman" w:hAnsi="Times New Roman" w:eastAsia="Times New Roman" w:cs="Times New Roman"/>
          <w:sz w:val="28"/>
          <w:szCs w:val="28"/>
        </w:rPr>
      </w:pPr>
      <w:r>
        <w:rPr>
          <w:rFonts w:eastAsia="Times New Roman" w:cs="Times New Roman"/>
          <w:sz w:val="28"/>
          <w:szCs w:val="28"/>
        </w:rPr>
        <w:t>Episode 2.17:  Cities of the Dead</w:t>
      </w:r>
    </w:p>
    <w:p>
      <w:pPr>
        <w:pStyle w:val="Normal"/>
        <w:ind w:firstLine="720"/>
        <w:rPr>
          <w:rFonts w:ascii="Times New Roman" w:hAnsi="Times New Roman" w:eastAsia="Times New Roman" w:cs="Times New Roman"/>
          <w:sz w:val="28"/>
          <w:szCs w:val="28"/>
        </w:rPr>
      </w:pPr>
      <w:r>
        <w:rPr>
          <w:rFonts w:eastAsia="Times New Roman" w:cs="Times New Roman"/>
          <w:sz w:val="28"/>
          <w:szCs w:val="28"/>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with a recap of the two previous episodes, focusing on Michael Myers’s killing spree, Tommy’s capture, Lonnie and Debra’s showdown with Thorn and Michael, and Nadia’s plans to get to the third segment of the Vanderdeken Stone.  We open with a shot of New Orleans, Louisiana.  It is nighttime, as the crescent moon shines over Bourbon Street.  People are walking along the roads, some drunk, others not.  Lots of laughter is heard as we get a glimpse of Johnny Hansen, eye patch and all, walking swiftly through the busy streets.  He glances around, seemingly looking for someone, and slips into an alley behind a restaurant.  He is greet by Fish Logan, a swarthy looking guy in a fedora and dirty cloth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It’s about time you arrived, Johnny.  I’ve only been waiting about twenty minu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What have you got fo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Well, I got as much as I could.  It seems that two guys delivered the stone back on Halloween in ’89 to a plantation nearby called Mont Kingsl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How did you come about this inform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Seth and Perry were well-known around here and couldn’t keep their mouths shut for anything.  As for where the stone is now, I have no ide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Mont Kingsley, eh?  Who lives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Man, I don’t want to be known as the guy who squeal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Squeal or I’ll force you to squeal.  Either way, you’re a squeal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Geez, drink decaff, man.  The guy who runs it is named Kane Manson.  Real freaky dude, man!  Gothic-like.  Most people think he’s into some weird shit.  I don’t know.  I try to steer clear.  He’s no one I’d cross, du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Well, Fish.  It looks like you came through after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Johnny hands a couple of twenties over to Fish, who grabs them quick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Like I said, you didn’t hear it from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See you later, F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Johnny turns and exits, leaving Fish to count his earnings.  He smiles as he sorts through the bills.  He drops one to the ground.  As he bends down to pick it up, a pair of feet step into the frame.  Fish looks at the feet and then stands up to find himself looking into the pale, white mask of Michael Myers, a butcher knife in his hand.  Fish is startl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  Geez!  Nice mask.  What do you think this is?  Hallowe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Michael quickly lights into Fish, driving him back against a nearby dumpster.  Michael plunges the knife into Fish’s gut, twisting the knife.  Fish’s expression glazes over as his money falls from his hand to the ground.  Blood oozes from Fish’s mouth as Michael brings up the knife, slashing Fish’s throat.  Fish’s dead body slumps to the ground as Michael stands over him, looking down.  A puddle of blood begins to form underneath Fish’s body. The Halloween theme begins to play, as a high shot of Haddonfield is shown.  A Jack-o-Lantern appears, an evil grin on it, and the titles come up:</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ascii="Times New Roman" w:hAnsi="Times New Roman" w:eastAsia="Times New Roman" w:cs="Times New Roman"/>
          <w:sz w:val="24"/>
          <w:szCs w:val="24"/>
        </w:rPr>
      </w:pPr>
      <w:r>
        <w:rPr>
          <w:rFonts w:eastAsia="Copperplate Gothic Light" w:cs="Copperplate Gothic Light" w:ascii="Copperplate Gothic Light" w:hAnsi="Copperplate Gothic Light"/>
          <w:sz w:val="24"/>
          <w:szCs w:val="24"/>
        </w:rPr>
        <w:t>HALLOWEEN: The Se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theme starts to rock and roll as the main credits roll and images from the series fly up…</w:t>
      </w:r>
    </w:p>
    <w:p>
      <w:pPr>
        <w:pStyle w:val="Normal"/>
        <w:jc w:val="center"/>
        <w:rPr>
          <w:rFonts w:ascii="Times New Roman" w:hAnsi="Times New Roman" w:eastAsia="Times New Roman" w:cs="Times New Roman"/>
          <w:sz w:val="24"/>
          <w:szCs w:val="24"/>
        </w:rPr>
      </w:pPr>
      <w:r>
        <w:rPr>
          <w:rFonts w:eastAsia="Times New Roman" w:cs="Times New Roman"/>
          <w:sz w:val="24"/>
          <w:szCs w:val="24"/>
        </w:rPr>
        <w:t>Starring</w:t>
      </w:r>
    </w:p>
    <w:p>
      <w:pPr>
        <w:pStyle w:val="Normal"/>
        <w:jc w:val="center"/>
        <w:rPr>
          <w:rFonts w:ascii="Times New Roman" w:hAnsi="Times New Roman" w:eastAsia="Times New Roman" w:cs="Times New Roman"/>
          <w:sz w:val="24"/>
          <w:szCs w:val="24"/>
        </w:rPr>
      </w:pPr>
      <w:r>
        <w:rPr>
          <w:rFonts w:eastAsia="Times New Roman" w:cs="Times New Roman"/>
          <w:sz w:val="24"/>
          <w:szCs w:val="24"/>
        </w:rPr>
        <w:t>TOMMY DOYLE       DEBRA LOOMIS     LONNIE ELAMB</w:t>
        <w:tab/>
        <w:t>ADAM TR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Fade in on Mont Kingsley, the New Orleans plantation.  It is still night-time, as torches light up the path to the front door.  Rain is pouring from the dark skies, pattering all over the damp ground.  In the woods, a small fire is burning, concealed by a small tarp.  We see Lonnie Elamb, peering through a pair of binoculars at the big Victorian house.  A hand grips his shoulder.  Lonnie whirls around, startled, ready to strike.  It is Debra, who jumps back at his fr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Geez, Lonnie!  Jumpy, aren’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think it’s a normal reaction under the circumstan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didn’t mean to scare you.  Jamie and I are just getting a little restless.  We’ve been camped out here for days and we haven’t made any progress at all.  What are we looking for at this pl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Anything that will lead us to that st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Maybe we should just go to the police or the FBI.  They can probably protect Jamie better than we c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never have and never will trust any cop on the face of the ear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about Carly?  She’s hon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eah, but politics would come into play.  We’re better off staying in hi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Jamie enters from behind, the rain pouring down on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MIE:  I’ve been here bef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and Debra turn to look at Jamie, who looks scared.  Lightning lights up the sk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en were you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MIE:  This is the place that they were holding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Us?  As in you and Micha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MIE:  Uh, huh.  There’s a room in the basement.  They made me sleep on the flo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would Michael Myers have to do with the Vanderdeken Stone?  How would they be connec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Maybe Michael collects artifacts when he’s not butchering peo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ould you be serio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y, even serial killers have to have hobbies.  I wonder if he hits the clubs in the city.  Picks up the babes, takes them back to his dungeon.  Oh, wait.  His ‘nads were burnt off back in ’78.  Probably not.  Do you think Michael takes the mask off in the show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Have you had anything to drink to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on’t tell me you’ve never wonde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s a matter of fact, Michael Myers taking a shower has never even crossed my m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ONNIE:  Oh, yeah.  You’re too busy thinking about </w:t>
      </w:r>
      <w:r>
        <w:rPr>
          <w:rFonts w:eastAsia="Times New Roman" w:cs="Times New Roman"/>
          <w:b/>
          <w:bCs/>
          <w:sz w:val="24"/>
          <w:szCs w:val="24"/>
        </w:rPr>
        <w:t>me</w:t>
      </w:r>
      <w:r>
        <w:rPr>
          <w:rFonts w:eastAsia="Times New Roman" w:cs="Times New Roman"/>
          <w:sz w:val="24"/>
          <w:szCs w:val="24"/>
        </w:rPr>
        <w:t xml:space="preserve"> showering to worry about Micha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he original question, I believe, was about the connection between Michael Myers and the sto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gave you a theo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ebra moans in frustration as Jamie laughs.  Lonnie looks back through the binoculars at house as several robed men walk down the pathway and form a circle in the front yard.  Lonnie frowns as Kane Manson emerges from the mansion.  His tall form stands at the head of the circle as he lifts his hood, revealing his almost-demonic face.  Lightning effect as the rain is getting fier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Just what is going on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to a hotel in New Orleans, where Carly Jamison is standing on the balcony extending from her room, looking down at the rainy streets.  Her brother Josh emerges from behi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Hey, Carly.  How are you fee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Good.  W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 don’t know.  I thought I heard you throwing up this morning from next door.  You feeling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m fine.  Hon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Okay.  Just making sure.  Have you found Mont Kingsley y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Yeah.  Finally.  The people around here have been less than helpful.  I practically had to bribe a man to get him to tell me where it was.  The FBI didn’t even know this place exis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An underground plantation?  That’s wei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Everything about this case has been wei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You know, I really like Tommy.  He’s made you a much happier person, I thi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Thanks.  I’ve never felt like this about anyone in my li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f anyone deserves happiness, I think it would b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You do, too, Josh.  We’ve both suffered our tragedies together.  You know, don’t think I didn’t catch you eyeing that Sue girl back in Haddonfie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Yeah.  She’s cute.  But, that could go either way.  That guy Garry seems to hovering over her like she’s possession of his or something.  Plus, his sister keeps spouting off about me dying, like that’s not a mood kill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 think Helen is a great girl.  A little troubled, but she’s got a good heart.  If it doesn’t work out with Sue, she’s a good cat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Garry would really love that one, too, I’ll b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Travers ente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So, what’s the pl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m going to go check out this plantation and make sure Tommy isn’t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do you want me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Nothing.  The bureau wouldn’t like me bringing along a civilian into a dangerous situ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But you could get into trou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Trust me.  I can handle myself in a dangerous situ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Just be care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m always careful.  It’s how I stay ali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Carly takes out her gun, cocks it, and puts it back into her holst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f I’m not back by midnight, then you call the FBI.  I don’t want you guys getting involv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Bloody hell!  I’m already involved!  Tommy, Debra, and Lonnie are all missing.  I am the only one accounted for, and I can’t sit by and do no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rite your congressman.  I’m out of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Carly turns and exits, closing her door behind her.  Josh looks at Ada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Hey, I’m with you on this one.  What do you want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Adam ponders his question as we cut to Mont Kingsley, where Kane is heading his circle of followers.  Lonnie, Debra, and Jamie are watching from the dark, rainy wood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There is a situation that needs to be addressed.  A couple of weeks ago, Jamie Lloyd escaped.  This would not be a big problem, but as you all know, there are those who are interfering with our plans.  In fact, they murdered Daniel and his two most loyal men.  Luckily, we were able to cremate the remains before the police got wind of them.  However, the girl is still missing.  It appears that Lonnie Elamb and Debra Loomis are hiding her.  We are to find them and silence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t>
      </w:r>
      <w:r>
        <w:rPr>
          <w:rFonts w:eastAsia="Times New Roman" w:cs="Times New Roman"/>
          <w:i/>
          <w:iCs/>
          <w:sz w:val="24"/>
          <w:szCs w:val="24"/>
        </w:rPr>
        <w:t>to himself</w:t>
      </w:r>
      <w:r>
        <w:rPr>
          <w:rFonts w:eastAsia="Times New Roman" w:cs="Times New Roman"/>
          <w:sz w:val="24"/>
          <w:szCs w:val="24"/>
        </w:rPr>
        <w:t>):  Bring it on, ghoul bo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ddenly, pair of headlights light up the area.  Debra and Lonnie look confused as a car pulls up to the area.  Kane looks equally confus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o’s that in the c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r guess is as good as mine.  But, we could use it to our advant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 car doors both open.  From the car steps Nadia Vejar, dressed in her long black attire.  From the other car steps Johnny Hansen, eye covered with a patch.  They both look around at the area as Kane looks at them with confusion.  Johnny whips out his shotgun and points it at them, causing the entire crew to gasp.  Kane looks angry.  Lonnie looks over at Debra.</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Great.  Just the two people I wanted to see.  One-Eyed Willie and Nadia the Wondersl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HNNY:  Don’t even think about trying to take us out, because I will drop you before you can even think about reaching for your weap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Who ar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The important question is “Why am I here?”  I have an offer to make you.  We can either keep this professional, or we can open fire and wipe out your entire clan.  The choice is you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What does this concer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The Vanderdeken Stone.  I know you have it, I want it, and I’m willing to do anything to get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What business do you have with the st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That is none of your concern.  Now, are we going to sit down and discuss this like adults or are we going to have a stando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HNNY:  And trust me.  I love standoff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hnny cocks the gun back as Nadia smiles with a gleam in her eyes.  Kane studies them for a second as lightning lights up the sk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I will listen to what you have to say.  Follow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Kane turns and walks towards the house.  Johnny lowers his gun and follows Nadia into the house.  Lonnie looks over at Debra and Jamie.  Jamie is sleeping in the tent as Debra is sitting beside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ell, at least everyone that wants me dead is all in one 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Like I believe that that’s everyone that wants you dead.  There’s got to be more scattered out all across the sta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Ha, ha.  I was just making a point that it couldn’t get any wor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ut to The Shape’s POV.  He is watching Lonnie, Debra, and Jamie through the rain.  His heavy breathing is heard coming from underneath the mask.  Back to Lonnie, who looks over at the robed Druids in the front yard.  He smiles mischievously and hands one of his guns to Debra.</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just got an idea.  I’m going to find that stone before any deal is reached.  Watch Jamie and hold onto one of my guns in case anyone finds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Yes, massa.  Anything you say, mass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Master, eh?  I kind of like that.  You should call me that all the ti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 don’t think so.  Be carefu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Lonnie winks at her and exits, walking towards the Druids through the pouring rain.  Cut to Michael Myers, standing in the bushes, watching Debra and Jamie.  Lightning lights up the sky.  Cut to inside the plantation, where Nadia and Johnny are seated at a long, Victorian table.  Kane is whispering to Dave and Bo by the door.  Terry Pointer stands, like a bodyguard, by the doo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Make sure our guest downstairs stays hidden.  Unders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O:  Yes, si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VE:  We’ll see to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Bo and Dave turn and exit the room as Kane turns to Nadia and Johnny, an intense look on his face.  Terry watches them closel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Now, about this st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The Vanderdeken Stone.  I want it and money is no obj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You see, there lies the problem.  We are not hurting for money and the stone is in a very secret place, a place only I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Gray.  Numbers.  1-8-5-6-1-8-9-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Kane looks like someone hit him in the stomach, but maintains his composur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Where did you hear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I little birdie told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Nevertheless, you have no idea the meaning of those words or you wouldn’t be here.  You have nothing of interest to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HNNY:  Listen, guy.  You’re either going to help us out or have a major problem on your h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The only problem I will have will be deciding where to dispose of your bodies.  It’s unfortunate that things have to be this way.  Had you known better than to try to strong-arm me into giving you the stone, you may not be about to lose your lives.  Since you have nothing to offer us, I am ordering you both to be terminated.  Terry, take them out into the swamp and make sure their bodies are never f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ERRY:  Yes, si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You can’t kill me.  I won’t allow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Are you mental?  I yield the power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 room is silenced by his thundering voice as he paces back and forth between them.  He turns his demonic gaze upon Nadia.</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Why do you want the stone?  What exactly do you think you will accomplish by possessing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If you have the stone, you know its pow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The story of the Vanderdeken Stone was not documented in any ancient text.  How could you possibly know about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Centuries ago, a group of Pagan warlocks got together with the intention of making the world a better 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b/>
        <w:t>We cut to a flashback as Nadia begins to tell the story of the Vanderdeken Stone.  We see four warlocks, garbed in black, forming a circle in a musty room made of stone.  A huge torch fire is the only source of light for the room as the warlocks chant various Latin phrases.  A single black, sleek stone sits in the middle of the circle atop a Thorn symbol, which is painted on the gr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v/o):  You see, the religion of Paganism is not evil in itself.  These people wanted to go back in time and stop bad things from happening.  They wanted to stop the wars, the famine, the disasters, before they ever happened.  The world would be a much better place if they could only change horrible ev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 warlocks watch as the black stone begins to glow with a huge blue light.  They raise their arms into the air as the stone rises into the air, twirling aroun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v/o):  A typical stone, an ancient spell, and the best of intentions.  The stone was given the power of whoever held it to send them back in time to correct the wrongs and make them right.  Fate could be controlled.  It could be changed.  It could be beat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 scene changes to see three of the four Druids leave the room.  The fourth, in a cold sweat, stares with fear at the ston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v/o):  However, there was one who felt that the idea of time travel was too dangerous.  His plan was to cut the stone into pieces and hide them all in exotic places so that no one would ever find the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 fourth Druid grabs an axe and chops it in half.  He then does it again, causing the four pieces to break.  Druid #4 then gathers up the pieces and carries them from the roo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v/o):  The segments of the stone were hidden for centuries and no one knew where they went, until recently.  I  located one and immediately went in search of the second piece.  It was in possession of Tommy Doyle and I claimed it for mysel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FLASHBACK- Mickey reaches into Adam’s coat and retrieves the second segment. As he pulls it out Adam grabs Mickey’s hand and throws the segment up into the air. Nadia is distracted and Lonnie dives at her as Adam slides away.  In the distance we hear police siren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Bast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i/>
          <w:iCs/>
          <w:color w:val="000000"/>
          <w:sz w:val="24"/>
          <w:szCs w:val="24"/>
        </w:rPr>
        <w:t>Lonnie tries to pin Nadia down but she kicks him in the groin. He collapses to the side and she hits Tommy across the face with a high kick as he also attacks her. Debra helps Adam to his feet as Mickey flees the room. Nadia bends down and picks up the second segment and then takes a small glowing orb from her co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So l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e smashes it down and the room fills with a thick smog.  We now return to the present, as Nadia smiles gleefully at Kane.  Johnny looks emotionles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The third segment fell into the hands of the cult that created it.  The Thorn cult.  However, we both know that this is just a faction of the ancient Thorn cult.  The cult was split into two when the stone disappeared, with one side out to use the stone for its power and the other half trying to keep it hidd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How did you come about this inform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From the same place that I found out that you are in New Orleans protecting the third segment.  Now, where is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KANE:  You know too much.  That is why you are to be eliminated immediately.  By the way, bitch.  Fate never changes.  </w:t>
      </w:r>
      <w:r>
        <w:rPr>
          <w:rFonts w:eastAsia="Times New Roman" w:cs="Times New Roman"/>
          <w:i/>
          <w:iCs/>
          <w:color w:val="000000"/>
          <w:sz w:val="24"/>
          <w:szCs w:val="24"/>
        </w:rPr>
        <w:t>(pause)</w:t>
      </w:r>
      <w:r>
        <w:rPr>
          <w:rFonts w:eastAsia="Times New Roman" w:cs="Times New Roman"/>
          <w:color w:val="000000"/>
          <w:sz w:val="24"/>
          <w:szCs w:val="24"/>
        </w:rPr>
        <w:t xml:space="preserve"> Guys, get the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ddenly, several cultists, led by Terry Pointer, storm the room.  Johnny and Nadia quickly turn.  Johnny kicks one cultist in the chest, sending him to the ground.  He nails another with a right.  Nadia jumps and does a spin kick on Terry, who goes flying back against the wall, knocking over a nearby coffee table.  Another cultist swings at her, but she ducks and spins, connecting a right hand with his face.  She then kicks him in the chest, driving him into a nearby hallwa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Sh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Kane lunges forward, grabbing Johnny by the throat.  He lifts him high into the air and slams him through the long dinner table, breaking it on impact.  Nadia does some acrobatic flipping across the room and spins around with another kick.  Kane catches her leg and shoves her backwards.  Nadia knocks over a nearby chair and falls to the ground.  We cut to outside, where several cultists come running through the pouring rain towards the house.  One Druid in particular walks a slow pace through the continuous pouring rain.  As he looks up, we see that it is Lonnie, having stolen someone’s garb.</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Heh.  Maybe they’ll all kill each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e enters the house with a smirk on his face.  We cut to Debra, who is watching Jamie sleep in the tent as the rain pours down on them.  Jamie is tossing and turning in her sleep as we see flashbacks, which is what she is dreaming about.  We see a flash of Rachel, sitting in a chair, staring blankly at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v/o):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ab/>
      </w:r>
      <w:r>
        <w:rPr>
          <w:rFonts w:eastAsia="Times New Roman" w:cs="Times New Roman"/>
          <w:i/>
          <w:iCs/>
          <w:color w:val="000000"/>
          <w:sz w:val="24"/>
          <w:szCs w:val="24"/>
        </w:rPr>
        <w:t>FLASH to Tina getting stabbed by Michae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FLASH to Deputy Charlie Bloch getting hung out the window by Michae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awakes with a scream as Debra reaches out and comforts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o-o-o!  No!  Leave me alone!  Leave me al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begins to cry as Debra holds her tightly.  The rain pelts down on the tent as Debra looks down at her tearful eye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t’s going to okay, Jamie.  Lonnie and I aren’t going to let anything happen to you.  Understand?  No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Why does he kill everyone I love?  Wh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 don’t know,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I hate him!  I hope he d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FLASH.  Jamie starts convulsing.  We see Michael’s POV.  He is walking towards the tent.  Jamie screams as Debra looks on, confused.  Behind Debra, a figure wearing navy blue coveralls appears, holding a butcher knif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o-o-o-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looks behind her as we cut to the front of the mansion, where Terry Pointer and his group of followers are leading Nadia and Johnny from the house.  They have guns trained on them as they look up at the sound of Jamie’s screa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ERRY:  What was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HNNY:  Probably someone who just heard the asinine story I just listened to in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ERRY:  Shut up, both of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Listen, you little piss ant.  You’re not going to kill us.  We won’t let it happen.  You unders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ERRY:  Why wouldn’t 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y hear the click of a gu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o/s):  Because then I’d have to take you to jai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Everyone turns to see Carly with a gun pointed at Terry.  Nadia and Johnny smirk.</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I don’t know what’s going on here, but I can’t allow it to happ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Another scream pierces the air, causing Carly to turn.  Terry quickly lunges out at her, grabbing for her gun.  Carly whirls around, giving Terry a kick to the head, knocking him to the ground.  Nadia quickly does a back flip, jumps into the air, and kicks another Thorn member.  Johnny throws an elbow into Thorn member #3, turns, and decks him with a right.  Carly throws a punch into another member as Nadia karate kicks the last one, knocking them all to the ground.  Carly then turns to Nadia and Johnn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Nadia Vejar.  I appreciate the help, but I’m afraid you’re a wanted woman.  You have the right to remain sil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ADIA:  Sorry, Carly.  I’m gonna be resisting arrest.  I dare you to try and subdue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Oh, well.  I never could resist a dare.  Bring it on, Elvira.  I’ve got your numb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Nadia quickly whips out with a kick, but Carly swats her foot away, and backs up into a fighting stance.  The rain soaks them both as the winds begin to pick up.  We cut to the campsite, where Debra and Jamie are watching a shadow through the tent.  Jamie flashes to Michael’s POV.  He is circling the ten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o’s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Michael continues circling as Debra firmly grips Lonnie’s gu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o’s out there?  This isn’t funn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Suddenly, Michael starts shaking the tent.  Debra points Lonnie’s gun at the shadow and fires through the tent.  The shaking stops.  Debra darts out of the tent.  She turns and sees Michael walking through the trees.  Debra fires at him again as Michael disappears into the rainy surrounding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Run, you evil bast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ebra takes off running after Michael, leaving Jamie crying.  She chases him through the woods in the darkness.  She comes to a clearing.  Michael is nowhere to be seen.  Debra looks arou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know you’re out here somew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ebra lowers the gu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m out of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turns.  Michael Myers is there with a knife, the rain beating down on the swampy area surrounding the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Oh, my God!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We cut to inside the mansion, where Lonnie is looking in doors for the Vanderdeken Stone.  He comes to a large oak door with a large metal knocker on it.  He frowns and opens up the door, poking his head i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y, anyone in here seen a black ro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Suddenly, a figure in the corner looks up.  We see the eyes if Tommy Doyle as he sees Lonnie in the doorw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Lonn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looks over and sees Tommy chained to the wall.  His eyes wide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ommy?  What the h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quickly runs over and helps a weakened and bruised Tommy st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have to get me out of here.  They’re after Jam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looks at the Thorn symbol burned into his back and winc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at have they done to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v/o):  Who ar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and Tommy quickly turn to see and enraged Kane staring at them, a gun trained on both of them.  We cut to Carly and Nadia, who are facing off.  Nadia jumps and throws a kick at Carly, but Carly blocks it, spins around, and back kicks Nadia in the face.  Nadia falls backwards into the arms of Johnny.  He stands her up as Carly gives her a side kick to the chest.  Nadia is caught once again by Johnny, who yanks her into the air.  Nadia catches Carly on the side of her face with a kick.  Carly falls to the ground. Johnny turns Nadia arou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We have to get out of here.  We’re outman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Carly quickly stands.  Nadia swings with a right.  Carly ducks and elbows Nadia in the face.  She then decks her with a right.  Nadia goes down, but Johnny karate kicks Carly in the throat, knocking her to the ground.  She lies motionless on the ground as Johnny helps Nadia u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We will be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Johnny and Nadia take off running into the woods.  Johnny looks over at the clearing and sees a tent.  He stops and stares, causing Nadia to tur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We cut to the swamp, where Debra backs away at a slow pace from Michael Myers, who is walking towards her.  Michael swings at Debra with the knife.  She ducks.  Debra turns to run, but Michael grabs her leg and she falls into the water.  Michael mounts Debra and pins her to the watery swamp water.  He begins to put her head under the wat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omebody help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Michael raises his knife.  Debra slithers into the water, out of Michael’s grip.  Michael slashes the knife through the rain into the moisture, as Debra emerges from the swamp and jumps onto Michael.  They go rolling into the water.  Debra and Michael stand and struggle over the knife.  Michael hits Debra with a left backhand.  Debra stumbles back.  Michael slashes at her with the knife, but Debra dodges it, tears forming in her eyes.  Michael swings again with the knife.  Debra dodges once again and jumps onto Michael’s back, trying to choke the life out of him.  Michael shoves backwards, ramming Debra into a tree, knocking the breath from her.  Michael turns, raises the knife, and jams the knife into Debra’s stomach.  Debra groans.  Michael removes the knife as Debra falls to the ground.  Michael looks down at the fallen Debra Loomis.  Blood begins gushing from her wound.  Michael turns and goes back towards the tent to find Jamie.  Debra is left in a pool of blood, but is still breathing.  We cut to the dungeon, where Kane is confronting Lonnie and Tomm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I don’t know who you are, but you have just bought yourself a ticket to join your friend in his lonely c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e police can’t even hold me behind bars, p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pulls out his other gun, pointing it at Kane.  Kane moves forward, as their guns are inches from each other’s f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Make a move on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don’t swing that way, pale bo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nails Kane in the side of the head with his gun.  Kane gets angry and grabs Lonnie by his throat, but Lonnie decks Kane with a right, sending him staggering back to the ground.  Lonnie quickly turns and fires a shot into Tommy’s shackles, breaking them off.  Tommy slumps to the ground as Kane charges out of the corner and tackles Lonnie to the ground.  They struggle before Kane decks Lonnie with a right.  Tommy grabs his chains and wraps them around the throat of Kan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ere’s your branding iron, Kane?!!  Hu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ommy yanks Kane back with the chains, choking the life from him.  Lonnie stands and nails Kane in the stomach with a right.  Tommy releases Kane from his chokehold, causing him to stagger.  Tommy quickly wraps the chain around his fist and punches Kane in the nose with it.  Kane falls to the ground, unconscious.  Tommy turns to Lonnie, who catches Tommy as he fall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took you guys so l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Come on.  We have to get back to Jamie and Deb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helps a weakened Tommy as they walk out the door.  We cut to downtown New Orleans, as Adam Travers and Josh Jamison are walking down the stre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 don’t feel right about this.  What if Carly is in trou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She’s a professional.  She told us to stay put.  We musn’t question her autho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My sister is stubborn.  She won’t admit when she needs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ey stop as Esmerelda Devereaux steps out from under the awning of her store, staring at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The day of judgment is finally here.  I saw your coming and I know you seek not your own good, but the good of the key which flees from ev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What in hell are you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The enemy is loose.  He is coming for her.  Only the forces of good can prevent the reverse dawning of time.  The evil one wants to change the past for her own selfish motiv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evil 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The woman.  She wants the stone.  The Vanderdeken Stone.  Then, she will be three fourths of the way to her go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ow do you know this?  Who in bloody hell ar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She came to me.  I saw it in the crystal ball.  I also saw death and destruction as a result.  That is when I would tell her no more.  But, she may achieve her plan with the little information I gave her.  Nadia must be stopp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adia Vejar.  I figured we would see her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Okay.  I’m still confused.  What is going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ll explain to you later.  How do we find the st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It is in the Cities of the D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 cemete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Yes.  Gray.  Numbers 1-8-5-6-1-8-9-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does that me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You must go to the original city and enter the home.  The home where the virgin watches over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Adam, what is she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Time plays a big part in this scheme.  Don’t let it catch up to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ow do I know I can trust you, a mere stran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SMERELDA </w:t>
      </w:r>
      <w:r>
        <w:rPr>
          <w:rFonts w:eastAsia="Times New Roman" w:cs="Times New Roman"/>
          <w:i/>
          <w:iCs/>
          <w:sz w:val="24"/>
          <w:szCs w:val="24"/>
        </w:rPr>
        <w:t>(studies him for a second)</w:t>
      </w:r>
      <w:r>
        <w:rPr>
          <w:rFonts w:eastAsia="Times New Roman" w:cs="Times New Roman"/>
          <w:sz w:val="24"/>
          <w:szCs w:val="24"/>
        </w:rPr>
        <w:t>:  The priesthood.  You were removed from it for scandalous reasons, reason not even those closest to you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dam is suddenly qui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Josh, we must hurry.  We need to find that stone before Nadia Vejar gets her hands on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Will you explain to me what this stone is on the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Of course.  Just follow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and Josh turn and exit.  We cut to Mont Kingsley, where Lonnie and Tommy come walking out of the mansion.  Carly is on the ground, unconscious.  Tommy immediately sees her and runs over, shaking her awak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Carly, wake up.  It’s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t>
      </w:r>
      <w:r>
        <w:rPr>
          <w:rFonts w:eastAsia="Times New Roman" w:cs="Times New Roman"/>
          <w:i/>
          <w:iCs/>
          <w:sz w:val="24"/>
          <w:szCs w:val="24"/>
        </w:rPr>
        <w:t>opening her eyes</w:t>
      </w:r>
      <w:r>
        <w:rPr>
          <w:rFonts w:eastAsia="Times New Roman" w:cs="Times New Roman"/>
          <w:sz w:val="24"/>
          <w:szCs w:val="24"/>
        </w:rPr>
        <w:t>):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eah.  It’s me.  What happened to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Nadia.  Nadia and the patched man.  They’re on the loo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Oh, my God.  Debra and Jamie.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nods and quickly takes off into the surrounding forest as the rain beats down on Carly and Tomm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came all the way out here to find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Of course I did, Tommy.  I love you, even if you do look like hell righ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ell, you dopn’t look like heaven right now, either, but I love you,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 had something to tell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t can wa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No.  The doctors will want to know when they get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Docto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Tommy, I’m pregn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ommy’s face is frozen in shock.  Carly looks at him as he helps her u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e’re going to have a bab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 baby?!  We’re going to have a bab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 know this is probably a bad time to tell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t’s okay.  We’ll work it out.  I’ll get a good job, somewhere, and with Jamie found, I’ll be able to devote more time to you and the bab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 love you so mu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ommy holds her tightly as she cries into his chest.  We cut to Michael Myers’s POV, as he is breathing heavily.  He walks through the bushes and trees, and stops when he sees a tent ahead of him.  His breathing gets even heavier.  We cut to inside the tent, where Jamie Lloyd sees Michael’s POV.  She sits up in terr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MIE:  No-o-o-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wo feet step into the entrance of the tent.  A gun is heard being cocked.  Jamie turns and sees Johnny Hansen and Nadia Vejar, looking down at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Well, well, well.  What do we have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Jamie looks at the duo with fear as we cut to Lonnie, running throuigh the rainy woods.  He looks arou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Jami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continues running as we cut to Carly’s car outside the mansion.  Tommy and Carly reach her car and get inside.</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e have to get you to a hospital.  That burn alone looks b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t feels bad,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hat about Lonnie and the oth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n my condition, I don’t think I’d be much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Right.</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 xml:space="preserve">  </w:t>
      </w:r>
      <w:r>
        <w:rPr>
          <w:rFonts w:eastAsia="Times New Roman" w:cs="Times New Roman"/>
          <w:i/>
          <w:iCs/>
          <w:sz w:val="24"/>
          <w:szCs w:val="24"/>
        </w:rPr>
        <w:t>Carly starts the car and they pull away in a hurry.  Lightning effect as Kane comes storming out of the mansion.  He looks around with anger as Terry Pointer comes out behind him.</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Stop all of these fools!  It is chaos here!  Everything we are working for is ruined if they all escape!  I must to go protect the stone.  Take care of our visito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RRY:  I will find the troublemak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erry takes off into the surrounding jungle are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Bo!  Dave!  Come on!  The stone could be fou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Bo and Dave come out of the mansion and take off with Kane leading the way.  We cut to</w:t>
      </w:r>
      <w:r>
        <w:rPr>
          <w:rFonts w:eastAsia="Times New Roman" w:cs="Times New Roman"/>
          <w:sz w:val="24"/>
          <w:szCs w:val="24"/>
        </w:rPr>
        <w:t xml:space="preserve"> </w:t>
      </w:r>
      <w:r>
        <w:rPr>
          <w:rFonts w:eastAsia="Times New Roman" w:cs="Times New Roman"/>
          <w:i/>
          <w:iCs/>
          <w:sz w:val="24"/>
          <w:szCs w:val="24"/>
        </w:rPr>
        <w:t>Adam and Josh, who are in a cemetery in downtown New Orleans.  The rain pours down all around as the firece storm blows drops across the grey tombs, which stand tall above the ground, like little houses.  Josh frowns at the s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Why is the cemetery so strange-loo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ew Orleans has a history behind it, Josh.  In the old days, storms such as this would cause flooding, and bodies buried below ground would come floating to the top due to the swamp-like surroundings.  Therefore, it was customary to bury the dead above the ground in tombs to preserve the bodies.  They call their cemeteries the Cities of the Dead, due to them having a home-like appearance and a city-like atmosp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I’m sorry I asked.  Where do we go from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ightning effect.  A statue of the Virgin Mary is lit up.  It stands above a large tomb in the middle of the graveyard.  Adam studies the grey statu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v/o):  The home where the virgin watches over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Come with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and Josh charge through the rain towards the statue.  When they reach it, Adam stops and stares at the Virgin Mary, who is holding out her arms in a downward motion.  Her eyes are looking across the row at the “house” behind them.  Adam turns and looks at the tomb.  Lightning effect.  The tombstone read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Howard Gray</w:t>
      </w:r>
    </w:p>
    <w:p>
      <w:pPr>
        <w:pStyle w:val="Normal"/>
        <w:jc w:val="center"/>
        <w:rPr>
          <w:rFonts w:ascii="Times New Roman" w:hAnsi="Times New Roman" w:eastAsia="Times New Roman" w:cs="Times New Roman"/>
          <w:sz w:val="24"/>
          <w:szCs w:val="24"/>
        </w:rPr>
      </w:pPr>
      <w:r>
        <w:rPr>
          <w:rFonts w:eastAsia="Times New Roman" w:cs="Times New Roman"/>
          <w:sz w:val="24"/>
          <w:szCs w:val="24"/>
        </w:rPr>
        <w:t>1856-1892</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v/o):  Gray.  Numbers.  1-8-5-6-1-8-9-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runs over to the tomb.  He yanks at the lock on the door, but it doesn’t budge.  Josh snaps his finge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Oh, well.  I guess we can’t break into the grave.  Darn it.  Let’s go h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 Vanderdeken Stone is in this grave.  We can’t leave withou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Sure we c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is is a matter of epic proportions.  If I’m thinking correctly, this stone could be the key to the dawning of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Or it could be a plain old ro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have a crowbar in my car.  I will break it open.  Come with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gently grabs Josh and leads him away from the tomb.  We cut to the bayou, where Lonnie arrives at the tent where he and the others were stay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Jamie.  We have to get out of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He tears open the tent, only to find it empt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Jamie?  Where did you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turns, looks around, and takes off further into the woods.  We cut to a catr, where Johnny and Nadia are riding along with Jamie captive between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Now that we have you, little girl, the Thorn will almost certainly hand over the stone to get you back in their gri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Girl, you are going to make me a lot of mon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MIE:  Please.  You don’t know what you’re dealing with.  They’ll give me to him and I’ll d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It is Thorn who doesn’t know who they’re dealing with.  As for whether or not you die, it hardly maters.  Everything you’ve ever known will be change once we get the Vanderdeken St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MIE:  Lonnie and Debra will come looking fo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I wouldn’t put too much faith in Lonnie Elamb.  He won’t be around a whole lot lon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He will be killed as revenge for shooting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HNNY:  And putting out my ey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But mainly for shooting me.  You see, I am no one you should cross.  I always get revenge.  Alway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Nadia has a determined look on her face as they pull away into the rainy night.  Little known to them, Michael Myers is following them in a car directly behind them.  We see the pale mask as it drives after them.  We cut to the woods, where Debra is on the ground, bleeding from her stomach.  Footsteps are heard as Lonnie comes running through the woods.  Lonnie notices her in a pool of bloo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Oh, my God!  Deb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He runs over and slides down next to her, immediately feeling her neck for a pulse.  He closes his eyes in relief.</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ank God you’re alive.  Debra, can you hear me?  Deb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No answer.  Lonnie looks down at the wound in her stomach.  He rips off his shirt quickly and ties it around her waist, trying to stop the bloodflow.  Debra moans as he ties it t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Come on, Debbie.  F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reaches underneath her and cradles her in his arms, picking her up.  He looks around the area and begins walking back towards the mansion.  We cut to the cemetery, where Adam and Josh return to the tomb of Howard Gray.  Adam is now brandishing a crowbar.  He jams it into the lock and pulls bac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Come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ightning effect as the lock is ripped from its hinges and the door comes crashing down.  Inside is a coffin, propped up in the center of the mausoleum.  Josh looks frighten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Uh, you know, I don’t go around doing things like this.  This is a little weird for me.  Just to let you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 get used to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walks over to the coffin and begins prying the lid off of it.  Josh watches as the lid of the coffin jerks upwards, causing dust to scatter across the room.  Inside is the remains of Howard Gray.  Adam reaches down inside and removes a long, jagged sleek black stone from the bon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So, why’d they hide it in this guy’s grave?  What’s so special about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don’t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O/S):  He was a direct descendant of the man who broke the stone into pieces, and he was a member of Thorn.  We thought of it as a tribute, but now you have disgraced his burial grou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and Josh turn to see Kane, with Bo and Dave on either side of him.  Lightning effect.  Adam looks worri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Run, Jo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charges forward, ramming his shoulder into Kane.  Kane shoves Adam backwards, knocking him into the coffin, causing it to spill out the rotted corpse of Howard Gray.  Josh spears Bo to the ground and nails him with a right.  He then jumps up, but is met with a huge right to the jaw by Kane.  Josh falls back against the wall as Dave kicks Adam in the ribs.  Kane grabs Josh by his shirt and tosses him across the room and into another wall.  Josh’s head hits the wall and he falls, unconscious.  Dave grabs the stone from Adam’s hands and hands it to Kane, who stands over the fallen Ada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Adam Travers, the exiled pri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d prefer just Adam, if you wouldn’t m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How did you find the st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Lucky gu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I don’t believe that.  Not a bit.  Stand him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is propped up by Bo and Dave as Kane walks over and places his hand on Adam’s should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I will find out on my 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Suddenly, Kane’s eyes begin to glow white.  Adam sees this and is taken aback in fear.  Kane throws his head back and yells as flashes of Adam’s memory go up on the screen.  We see Esmerelda outside her store, in her gypsy garb, before we return to Kane, who lets go of Adam’s should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Psychics.  Troublemakers is all they are.  She’ll be dealt with, as you will.  I hope you like this city of the dead, Adam.  You’re about to become a resid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Kane throws back his arms and lunges them forward.  Adam goes through the air and is pinned to the wall by an invisible force.  Kane smiles demonically at Adam as Bo and Dave exit the tomb.</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Rest in pe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Kane steps out of the tomb.  Lightning effect as he throws back his arms again and brings them forward.  The broken door floats through the rainy air and seemingly repairs itself, sealing Adam and Josh inside.  Kane smil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Hello, my friends.  Let me introduce you to Howard Gr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Kane laughs, turns, and exits.  Dave and Bo exchange worried looks.  They both shrug and follow Kane from the graveyard.  Inside the tomb, Adam runs over to Josh, shaking him awak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Josh, wake up.  Come on.  We have to find a way out of her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Behind them, the rotted corpse of Howard Gray sits up and turns his head.  We cut to the hospital, where Carly is pacing back and forth in the waiting room.  The door to the emergency room is busted open.  Carly turns to see Lonnie charge into the ER with a bloody Debra in his arms.  Several nurses come out from behind the desk and grab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lp her, damn it!  She’s been stabb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URSE #1:  We’ll take care of her.  Wait out here, plea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e nurses take the unconscious Debra into the ER on a stretcher.  Carly runs over to Lonni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hat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don’t know.  That’s how I found her.  And there’s no sign of Jam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Tommy’s back with the doctor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is is crazy.  God, what if Debra doesn’t make it?  What am I going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Debra’s not going to let a little stab wound take her life.  You know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y did I leave them alone?  I should have stayed with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Lonnie, don’t even start.  It’s not your fau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m just upset.  Sorry.  How’s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He’ll be okay.  He’s a little weak, that’s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is is insane.  I’ll bet it was that damned Michael Myers.  If I ever find that bastard, he’s going to rue the day he was bo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looks sternly at Carly as we cut to Haddonfield, where Helen Jacobs is sitting outside on her porch swing.  She is swinging back and forth as her brother Garry comes out from inside the hous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Helen, time to 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EN </w:t>
      </w:r>
      <w:r>
        <w:rPr>
          <w:rFonts w:eastAsia="Times New Roman" w:cs="Times New Roman"/>
          <w:i/>
          <w:iCs/>
          <w:sz w:val="24"/>
          <w:szCs w:val="24"/>
        </w:rPr>
        <w:t>(shaking):</w:t>
      </w:r>
      <w:r>
        <w:rPr>
          <w:rFonts w:eastAsia="Times New Roman" w:cs="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We see a flash of Josh and Adam, trapped inside the tomb.  Howard Gray’s corpse is now standing behind them.  Helen begins to rock back and forth as she sees glimpses of the entrance sign to the graveyard and the name on the tombstone.  Garry grabs Helen gently by her ar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Sis, what is it?  Are you having another epis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t’s Josh.  He’s trapped.  Inside the Cities of the Dead.  There’s a dead man walking.  He’ll be killed just like the cards sa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You girls really have a hard-on for this guy, don’t you?  What is it about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This is serious.  He’s going to be killed by the rotted 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And why do you only have these moments when people are in morbid pla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 have to call New Orlea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Helen runs inside, slaming the door behind her.  Garry shakes his hea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Yep.  She’s losing it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We cut to the antique store, where Donald Devereaux puts up the ‘Closed’ sign in the window.  His mother, Esmerelda Devereaux, walks in from the bac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I am going to sleep, Dona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NALD:  Okay, mo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Esmerelda turns and exits towards the back as Donald walks over to the candle in front of the window.  His reflection is seen on the windows behind him as the lone candle is the sole source of light in the room.  He puts his hand behind the candle and blows it out.  Behind him, his reflection is replaced by a pale, white mask peering in from outside.  Donald doesn’t notice as he turns and walks back over to the cash register.  As he is fooling with the money, we see Michael Myers walk from the window to the front door, where he opens the door and walks in, causing a bell to jingle above the door.  Donald turns around quick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NALD:  Who’s there?!  Hello?  We’re clo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Michael is nowhere to be seen.  Donald shakes his head and begins cleaning his glasses.  As he is doing this, the room lights up again.  Donald puts his glasses back on and looks across the room.  The candle is now lit once again.  He frown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NALD:  Mother, did you buy some trick cand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onald walks over to the candle and blows it out once again.  From behind, Michael Myers grabs him, covering his mouth.  He raises a butcher knife asnd brings it down into Donald’s chest, killing him instantly.  Michael lets Donald’s body drop to the floor.  Esmerelda enters the room behind them and flips on a light switc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What was that, Dona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s the light turns on, Esmerelda comes face to face with Michael Myers, who tilts his head to the side.  Esmerelda’s eyes wide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MERELDA:  The evil one has arrived.  He is before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Esmerelda begins to back towards the back door, but Michael quickly moves forward, grabbing her around the throat.  He lifts her into the air with one arm and slams her against the wall.  Esmerelda gasps for breath.  Michael brings back the knife and rams it into Esmerelda’s chest.  Michael backs up and Esmerelda is pinned against the wall high in the air.  Michael tilts his head and admires his work.  We cut to the New Orleans hospital, where Lonnie and Carly are in the emergency room, waiting on news concerning Debra.  Carly’s pager goes off.  Lonnie looks down at the noise as Carly checks the numb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Burea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No.  It’s the hotel.  I’ll be right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Carly exits and walks over to the phone, picking it up and dialing a number.  Dr. Harbour comes out of the ER and walks up to Lonni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ll, what’s the verdi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RBOUR:  Dr. Loomis is gonna be just fine.  She’ll need stitches, of course, but she’ll be back to normal before you know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ank God.  Thanks, Do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RBOUR:  No visitors at this time, however.  We’ll need to time to close the wou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r. Harbour turns and exits as Lonnie breathes a sigh of relief.  Carly enters once again.  Lonnie smil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bie’s going to be f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That’s great.  By the way, that phone call is for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y would someone page you to get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ts Helen.  She has those visions, you know.  Says its important, but didn’t want to tell me what it w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ll be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walks over to the pay phone and picks it up.  We cut back and forth between him and Hele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len, I know you miss me and all, but I’ll be back before l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Lonnie, Josh is in trouble.  I saw it.  He’s in the Cities of the Dead Cemetery locked in the tomb of Howard Gray.  Howard’s corpse is alive and not friendly.  Adam is with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s this a jo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 saw Zombie Don, didn’t I?  Tommy was buried alive before,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re serious.  Oh, G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Get him out.  Please.  Carly doesn’t need to know.  She just told me she was pregnant.  I don’t want to stress her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Okay.  I’ll go over there and get them out.  Carly’s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Right.  La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hangs up the phone and walks quickly over to Car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f you see Debbie, tell her I’ll be back.  And congratulations on the baby.  Gotta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turns and runs out of the ER as Carly watches him, perplexed.  Tommy Doyle enters behind Carly.  He looks at her and smil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look so worri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t>
      </w:r>
      <w:r>
        <w:rPr>
          <w:rFonts w:eastAsia="Times New Roman" w:cs="Times New Roman"/>
          <w:i/>
          <w:iCs/>
          <w:sz w:val="24"/>
          <w:szCs w:val="24"/>
        </w:rPr>
        <w:t>turning around</w:t>
      </w:r>
      <w:r>
        <w:rPr>
          <w:rFonts w:eastAsia="Times New Roman" w:cs="Times New Roman"/>
          <w:sz w:val="24"/>
          <w:szCs w:val="24"/>
        </w:rPr>
        <w:t>):  Debra was brought here, too.  Stabbed in the gut.  Lonnie thinks Michael Myers did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about Jam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She’s missing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Oh, man.  We were so clo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e’re not positive that the cult has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know, I thought about a lot of things while I was alone in that c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I’ll b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is whole search for Jamie Lloyd and Michael Myers is dominating my life.  I don’t want to be 50 years old and still looking for something that I may never f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At your rate, you won’t reach 50, so I wouldn’t worry too much abou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t>
      </w:r>
      <w:r>
        <w:rPr>
          <w:rFonts w:eastAsia="Times New Roman" w:cs="Times New Roman"/>
          <w:i/>
          <w:iCs/>
          <w:sz w:val="24"/>
          <w:szCs w:val="24"/>
        </w:rPr>
        <w:t>smiles</w:t>
      </w:r>
      <w:r>
        <w:rPr>
          <w:rFonts w:eastAsia="Times New Roman" w:cs="Times New Roman"/>
          <w:sz w:val="24"/>
          <w:szCs w:val="24"/>
        </w:rPr>
        <w:t>):  I want substance in my life.  I want meaning.  When I was trapped with no escape, Jamie Lloyd was the last thing running through my mind.  All I could think about was you and how I would never see you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ears form in Tommy’s eyes.  Carly reaches up and wipes them aw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You don’t have to worry about that.  I’m here and we’re having a bab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want more than that, Carly.  I want the whole thing.  I want you, forever and always.  I lov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What are you say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Car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ommy gets down on one knee and holds her h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ill you marry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ears flow from Carly’s eyes as she pulls him up and kisses him with pass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Of course I’ll marry you.  I lov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never want to feel that helpless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LY:  You wo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ey stay embraced as we cut to the tomb of Howard Gray, where the corpse stands behind Adam, who finally gets Josh to open his eyes.  Josh immediately sees Howard standing behind Ada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Ad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oward grabs a shocked Adam by his shoulders, yanking him and throwing him across the tomb.  Adam hits the coffin and goes barreling over the coffin-stand.  He lands on the other side as Josh stands in front of Howard in horror.  Howard turns to Josh, his skull showing through the decomposed flesh.  He swings at Josh as we cut to outside the tomb in the cemetery, where Lonnie comes sprinting through the tombs, looking around at all the stones.  He turns down an aisle and sees the name of Howard Gray on a tombstone.  He smil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rry to disturb you, Howie, but company isn’t allow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reaches down on the ground and picks up the crowbar.  Behind him, Bo and Dave step ou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O:  Kane says no one opens that do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turns to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Kane can kiss my nice, luscious 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VE:  We ow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 keep saying that, yet I keep receiving no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Bo and Dave charge him.  Lonnie swings the crowbar and connects with Bo’s face, sending him flying back to the ground.  He then jabs Dave in the stomach with it, and connects with a hard swing in the face.  Dave falls to the ground.  Inside the tomb, Josh is thrown against the side of the tomb, bouncing off of it and hitting the ground.  Adam stands and charges Howard, who quickly whips out with a welt across Adam’s face.  Adam falls to the ground.  Outside, Lonnie quickly pries the lock off of the door, breaking it open as Kane Manson enters, garbed in a full black robe.  His eyes glow white as he looks at Lonnie, who freezes at the site of demonic Kan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The man with the patch and the raven-haired woman have the girl.  They want the stone.  It is only a matter of time before they try to make a deal.  It is in your best interests to stay out of the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ude, what’s with your eyes?  You been shooting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Heed my warn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dam and Josh come flying from the tomb as Kane raises his arms in the air.  He brings them down suddenly.  A huge fire erupts, engulfing the ground with large flames.  Lonnie, Adam, and Josh stare at Kane through the flames as he rises into the air, arms outstretch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is is so over-the-top.  I was just kicking your ass a few hours a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NE:  Stay out of our way.  The girl belongs to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Kane brings down his arms again.  The flames disappear, along with Kane, Bo, and Dave.  Lonnie, Adam, and Josh sit in silen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pparently, our friend is some sort of high warlock.  He is no one to take lightly when ange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OSH:  Yeah.  I kind of picked up on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ll, at least my day can’t get any wei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Suddenly, Howard Gray’s corpse comes out of the tomb behind them, lunging for Adam and Josh.  Lonnie quickly turns and fires off some shots with his gun.  Howard’s right leg is blown away, followed by his left arm, and finally his skull.  The corpse collapses into a pile of bones as Lonnie shakes his hea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cratch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 have to find Jamie.  We have to put a stop to Michael before he kills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s they look into the grass, they see the symbol of the Thorn burned into the grass as we split-screen to end the show:</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e Thorn symbol in the gra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onnie, Adam, and Josh’s expression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Helen looking off of her porc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Johnny and Nadia locking Jamie in a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Michael Myers walking away from the antique sho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ebra waking up in her hospital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ommy and Carly embrac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BE CONTINUED…… appears on the screen as the closing credits rol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alloween: The Ser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pisode 2.17</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ities of the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y MysterioMan007</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dited by: Screamer009</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reative Consultant:  robbie.red.666</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roduced by: Scarecrow Cenobi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ory by Scarecrow Cenobite and MysterioMan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Ligh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