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rPr>
      </w:pPr>
      <w:r>
        <w:rPr>
          <w:rFonts w:eastAsia="Times New Roman" w:cs="Times New Roman"/>
          <w:sz w:val="28"/>
          <w:szCs w:val="28"/>
          <w:lang w:val="en-GB"/>
        </w:rPr>
        <w:t>Halloween: The Series</w:t>
      </w:r>
    </w:p>
    <w:p>
      <w:pPr>
        <w:pStyle w:val="Normal"/>
        <w:ind w:firstLine="360"/>
        <w:rPr>
          <w:rFonts w:ascii="Times New Roman" w:hAnsi="Times New Roman" w:eastAsia="Times New Roman" w:cs="Times New Roman"/>
          <w:sz w:val="28"/>
          <w:szCs w:val="28"/>
          <w:lang w:val="en-GB"/>
        </w:rPr>
      </w:pPr>
      <w:r>
        <w:rPr>
          <w:rFonts w:eastAsia="Times New Roman" w:cs="Times New Roman"/>
          <w:sz w:val="28"/>
          <w:szCs w:val="28"/>
          <w:lang w:val="en-GB"/>
        </w:rPr>
        <w:t>Episode 2.18:  The Calm Before The Storm</w:t>
      </w:r>
    </w:p>
    <w:p>
      <w:pPr>
        <w:pStyle w:val="Normal"/>
        <w:ind w:first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open on a summary of the previous three episodes, beginning with Jamie’s escape, Lonnie rescuing her and his shoot-out with the MiB,  Adam finding the two bodies outside his trailer, Carly saying that Lonnie killed the two men found in the woods, Tommy’s capture and escape at the hands of Kane, Adam and Josh’s confrontation with Kane at the cemetery, Helen’s death card prediction, Carly’s announcement of pregnacy, highlights of Michael’s killing spree, Johnny and Nadia kidnapping Jamie, and finally Tommy proposing to Carly and her acceptance.</w:t>
      </w:r>
    </w:p>
    <w:p>
      <w:pPr>
        <w:pStyle w:val="Normal"/>
        <w:ind w:firstLine="36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open in a field, where a scarecrow rests on a stick staked into the ground.  We pull back to see a small highway nearby, where a car is pulled over on the side of the road.  Outside of the car, we see a familiar eye patch, as Johnny Hansen spreads out a map on the trunk of the car.  Nadia Vejar, wearing her typical dark clothing, emerges from the front of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ve been to Haddonfield.  I can find my way.  Get in the c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Lady, you pay me to get a job done, not to take your abuse.  You keep smarting off to me, and I’ll en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Does this face look fearful of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t will.  Where’s the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Sedated in the back se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Was it really necessary to drug her?  She’s just a little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Don’t go growing a conscience on me.  We’re not going to harm her, unless absolutely necessary.  We just need her to get the st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Fine.  The sooner this deal is complete, the sooner I can get my money and get as far away from you as possi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Exactly.  Let’s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Nadia walks towards the front of the car and gets inside.  Johnny glares at her with his good eye and follows.  A hitchiker steps out of the fiel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ITCHIKER:  Hey, man.  How about a r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Hey, man.  How ‘bout N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roughly shoves the guy out of the way as he gets inside the ca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ITCHIKER:  Screw you, too,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car starts and pulls away.  The hitchiker looks back at the field, where the scarecrow seemingly stares at him.  Another car pulls up, driving down the road.  The hitchiker quickly jumps in front of the car, which slams on the brakes and stops, enging roaring in the silent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ITCHIKER:  Hey, man.  How ’bout a r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engine cuts off.  The hitchiker frow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ITCHIKER:  Aw, fuck!  Don’t be upset.  Just give me a r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In the path of the headlights steps some familiar blue coveralls.  Pan up to Michael Myers, holding a bloody butcher knife.  The hitchiker frow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ITCHIKER:  That shit ain’t funny, du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ichael lunges forward, driving the knife into the hitchiker’s gut, lifting him into the air.  Blood comes from the mouth of the hitchiker as he gasps his last breath.  We cut to a few minutes later, as Michael’s car pulls away and disappears down the road.  As it does, we see the hitchiker hanging from the stake of the scarecrow, arms outstretched.  A crow rests on his shoulder and caws loudly as Michael’s car passes a sign rea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t>Haddonfield</w:t>
        <w:tab/>
        <w:t>15 Miles</w:t>
      </w:r>
    </w:p>
    <w:p>
      <w:pPr>
        <w:pStyle w:val="Normal"/>
        <w:ind w:firstLine="36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360"/>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t>The camera rises over the hung body as the Halloween Theme begins.  It changes to the regular series music as the title and cast members names fly up:</w:t>
      </w:r>
    </w:p>
    <w:p>
      <w:pPr>
        <w:pStyle w:val="Normal"/>
        <w:rPr>
          <w:rFonts w:ascii="Times New Roman" w:hAnsi="Times New Roman" w:eastAsia="Times New Roman" w:cs="Times New Roman"/>
          <w:i/>
          <w:i/>
          <w:iCs/>
          <w:color w:val="000000"/>
          <w:sz w:val="24"/>
          <w:szCs w:val="24"/>
          <w:lang w:val="en-GB"/>
        </w:rPr>
      </w:pPr>
      <w:r>
        <w:rPr>
          <w:rFonts w:eastAsia="Times New Roman" w:cs="Times New Roman"/>
          <w:i/>
          <w:iCs/>
          <w:color w:val="000000"/>
          <w:sz w:val="24"/>
          <w:szCs w:val="24"/>
          <w:lang w:val="en-GB"/>
        </w:rPr>
      </w:r>
    </w:p>
    <w:p>
      <w:pPr>
        <w:pStyle w:val="Normal"/>
        <w:jc w:val="center"/>
        <w:rPr>
          <w:rFonts w:ascii="Copperplate Gothic Bold" w:hAnsi="Copperplate Gothic Bold" w:eastAsia="Copperplate Gothic Bold" w:cs="Copperplate Gothic Bold"/>
          <w:color w:val="000000"/>
          <w:sz w:val="24"/>
          <w:szCs w:val="24"/>
          <w:lang w:val="en-GB"/>
        </w:rPr>
      </w:pPr>
      <w:r>
        <w:rPr>
          <w:rFonts w:eastAsia="Copperplate Gothic Bold" w:cs="Copperplate Gothic Bold" w:ascii="Copperplate Gothic Bold" w:hAnsi="Copperplate Gothic Bold"/>
          <w:color w:val="000000"/>
          <w:sz w:val="24"/>
          <w:szCs w:val="24"/>
          <w:lang w:val="en-GB"/>
        </w:rPr>
        <w:t>HALLOWEEN: The Series</w:t>
      </w:r>
    </w:p>
    <w:p>
      <w:pPr>
        <w:pStyle w:val="Normal"/>
        <w:jc w:val="center"/>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jc w:val="center"/>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tarring</w:t>
      </w:r>
    </w:p>
    <w:p>
      <w:pPr>
        <w:pStyle w:val="Normal"/>
        <w:jc w:val="center"/>
        <w:rPr>
          <w:rFonts w:ascii="Times New Roman" w:hAnsi="Times New Roman" w:eastAsia="Times New Roman" w:cs="Times New Roman"/>
          <w:color w:val="000000"/>
          <w:sz w:val="24"/>
          <w:szCs w:val="24"/>
          <w:lang w:val="en-GB"/>
        </w:rPr>
      </w:pPr>
      <w:r>
        <w:rPr>
          <w:rFonts w:eastAsia="Times New Roman" w:cs="Times New Roman"/>
          <w:sz w:val="24"/>
          <w:szCs w:val="24"/>
          <w:lang w:val="en-GB"/>
        </w:rPr>
        <w:t>TOMMY DOYLE</w:t>
        <w:tab/>
        <w:t>DEBRA LOOMIS</w:t>
        <w:tab/>
        <w:t>LONNIE ELAMB</w:t>
        <w:tab/>
        <w:t>ADAM TRAVERS</w:t>
      </w:r>
    </w:p>
    <w:p>
      <w:pPr>
        <w:pStyle w:val="Normal"/>
        <w:ind w:firstLine="360"/>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ind w:firstLine="36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open in Lampkin Park, where a gazebo is set up and people are working furiously to set up decorations.  It is obvious that a wedding is set to happen, as the night air blows through the area.  Tommy Doyle and Carly Jamison come walking by the busy area as Patty Doyle is seen directing people a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TTY:  No, no, no.  We need more flowers over here.  My son is not going to get married with this arrangement the way it 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wo workers roll their eyes and begin moving flowers around.  Carly lau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t looks like your mom is taking charge.  Tomorrow night, our wedding should go off without a h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My mom has been waiting for this day since my birth.  Of course, she wanted me to marry Lindsey, but she’s just happy that I found some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s Lindsey coming to the wedd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Yeah.  She’s getting here to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hat has Lonnie got planned for your bachelor par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don’t know.  I’ve been too afraid to ask.  He’s spent most of the week looking for Jamie and visiting Debra in the hospital, but I think he had Keith and Richie making the pla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ill Debra be able to come to my bachelorrette par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he’s being released from the hospital today.  Everyone is making the wedding.  Even my old buddy Wade is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ell, since this is the last time we will see each other before the wedding, I can only say that I can’t wait to become your w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m anxious, to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Keith and Richie walk into the picture with big smiles on their fac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Tommy Doyle, it is our duty to inform you that it is now time for your last night as a single man to begin.  If you would please come with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Yeah.  Come with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ll see you at the alt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Be goo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kisses Tommy long and passionately.  She then smiles and exits.  Tommy smiles and turns to Keith and Rich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ell, I guess if you guys stay out of trouble long enough, we can all have a decent time.  Where’s Lonn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ICHIE:  Sniffing around that doc lady you guys always hang out with.  He’s meeting us over at </w:t>
      </w:r>
      <w:r>
        <w:rPr>
          <w:rFonts w:eastAsia="Times New Roman" w:cs="Times New Roman"/>
          <w:i/>
          <w:iCs/>
          <w:sz w:val="24"/>
          <w:szCs w:val="24"/>
          <w:lang w:val="en-GB"/>
        </w:rPr>
        <w:t>The Oasis</w:t>
      </w:r>
      <w:r>
        <w:rPr>
          <w:rFonts w:eastAsia="Times New Roman" w:cs="Times New Roman"/>
          <w:sz w:val="24"/>
          <w:szCs w:val="24"/>
          <w:lang w:val="en-GB"/>
        </w:rPr>
        <w:t>.  Come on, Doyle.  We’re getting you plaste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Richie and Keith lead Tommy reluctantly away as we cut to Haddonfield Memorial Hospital.  Debra Loomis is getting her stitches removed by Dr. Bonh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NHAM:  You’re a very lucky young lady, Dr. Loomis.  A little to the left and you might be dead righ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Somebody up there likes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Bonham covers her stomach up and steps back, taking off his plastic gloves.  Debra stands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NHAM:  You’re all done.  Back in perfect heal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nks, Dr. Bonha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NHAM:  No problem.  You have visitors out in the waiting room.  Don’t keep them waiting any long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r. Bonham exits the room.  Debra immediately walks out the door and into the waiting room.  Lonnie Elamb sits in a chair, talking with Dr. Sam Loomi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mean that was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Yes.  I’m afraid so.  No bogeyman.  Just me trying to keep you away from the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the whole “Lonnie, get your ass away from there” line was just a pra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t gave me a good chuck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wasn’t really scared, you know.  I had a curfew and couldn’t be home l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I’m so glad to see you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Not as glad as we are to see you leave this pl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Hospital food has to be getting o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Very.  Uncle Sam, what do we do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ad news, Debbie.  The local police ain’t buyin’ that Michael Myers is on the loose again.  They still say he died in that police explosion a couple of years a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 believe you, and if the story you’ve told me is true, Michael could be coming after Jamie, despite claims that she may be d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ord is that my old friends may have her.  Johnny and Nadia, hell’s angels themselv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 do you know that Johnny guy, any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ong story.  But, I have an idea on how to get Jamie from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H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For once, my past is going to come in handy.  Trust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smiles as Debra looks with speculation at Sa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ever trust him when he say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 kind of figur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we wait until after the wedding.  Speaking of which, the ladies are waiting for you over at the Boarding House to say goodbye to Carly’s single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turn to leave, but stop when they see FBI agent Austin Poe, who is with several other agents from the bureau.</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Debra Loomis, it’s good to see that you have made a full recovery.  Unfortunately, I can’t wait any longer to do my job.  As you both may or may not already know, we dug up two bodies in the Haddonfield woods.  They belonged to two orderlies who worked out of Smith’s Grove Sanitarium.  They were returning from a vacation in New Orleans and that was the last place they were seen until found by Adam Travers a few weeks ago.  The bullets we found in them were traced to a self-defense case in which Dennis Holland was killed.  Mr. Elamb, you may remember that particular case, as it was your gun that fired those fatal shot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the one that pulled the trigger on those two guys.  I’m the one you want to talk to.  Leave Debbie out of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It’s not that easy, Mr. Elamb.  Debra was, in fact, a witness to the crime.  The fact that she did not come forward immediately afterwards make her an accomplice to mur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re was no murder.  It was self-defen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That’s what we will establish down at the Sheriff’s station.  Please come with us, if you don’t mi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nd if I do mi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Then take out the ‘Please’ and ‘if you don’t mind’.  Translate to ‘Come with us, damn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smirks as Sam looks uncomfortabl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s everything okay, Debr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 Uncle Sam.  We’ll clear everything up and be on with our day.  You don’t have to wait arou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ll leave you two alone.  I have some things to take care of myself.  You will let me know if you need anything,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Of cour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Lonnie.  Good d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ater, doc.</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am exits as Lonnie and Debra walk out of the hospital with Austin and the other agents.  We cut to Haddonfield Town Square.  Josh Jamison comes walking out of a flower shop, carrying a card and some flowers.  He doesn’t look where he is going and bumps into Helen Jacobs, who is coming around the corner.  Josh lau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sorry.  Didn’t see you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Perfectly ok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Those flowers for Su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Actually, no.  They’re for my sister.  You’ve heard about her wedding tomor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Oh, how sweet.  The wedding is the talk of the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You and Sue are coming, r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HELEN:  We’ll be there.  </w:t>
      </w:r>
      <w:r>
        <w:rPr>
          <w:rFonts w:eastAsia="Times New Roman" w:cs="Times New Roman"/>
          <w:i/>
          <w:iCs/>
          <w:sz w:val="24"/>
          <w:szCs w:val="24"/>
          <w:lang w:val="en-GB"/>
        </w:rPr>
        <w:t>(pause)</w:t>
      </w:r>
      <w:r>
        <w:rPr>
          <w:rFonts w:eastAsia="Times New Roman" w:cs="Times New Roman"/>
          <w:sz w:val="24"/>
          <w:szCs w:val="24"/>
          <w:lang w:val="en-GB"/>
        </w:rPr>
        <w:t xml:space="preserve">  Listen, about all that death card stu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Don’t worry about it.  I wasn’t scared.  I lived through the whole ordeal in New Orleans.  I’m fi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I’m glad, but it makes me feel bad that I was reading the cards wro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JOSH </w:t>
      </w:r>
      <w:r>
        <w:rPr>
          <w:rFonts w:eastAsia="Times New Roman" w:cs="Times New Roman"/>
          <w:i/>
          <w:iCs/>
          <w:sz w:val="24"/>
          <w:szCs w:val="24"/>
          <w:lang w:val="en-GB"/>
        </w:rPr>
        <w:t>(laughs):</w:t>
      </w:r>
      <w:r>
        <w:rPr>
          <w:rFonts w:eastAsia="Times New Roman" w:cs="Times New Roman"/>
          <w:sz w:val="24"/>
          <w:szCs w:val="24"/>
          <w:lang w:val="en-GB"/>
        </w:rPr>
        <w:t xml:space="preserve">  Oh, real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Yeah.  The card I drew was actually meaning that a start of a new phase of life was about to take place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Don’t know what that could be, but I’m glad you have a hobby.  I’ve heard you had a rough year.  I’m sorry.  Sue says some bad things happened to you guys and that it hit you the harde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No big deal.  I’m okay now.  So, are you and Sue getting serio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Not yet, but I’m working on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w:t>
      </w:r>
      <w:r>
        <w:rPr>
          <w:rFonts w:eastAsia="Times New Roman" w:cs="Times New Roman"/>
          <w:i/>
          <w:iCs/>
          <w:sz w:val="24"/>
          <w:szCs w:val="24"/>
          <w:lang w:val="en-GB"/>
        </w:rPr>
        <w:t>looking sad</w:t>
      </w:r>
      <w:r>
        <w:rPr>
          <w:rFonts w:eastAsia="Times New Roman" w:cs="Times New Roman"/>
          <w:sz w:val="24"/>
          <w:szCs w:val="24"/>
          <w:lang w:val="en-GB"/>
        </w:rPr>
        <w:t>):  She’d be a lucky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enters from the str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Come on, Helen.  We don’t have all day.  What’s the hold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Garry looks up and sees Josh and his demeanor immediately stiffen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Oh.  Hi,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Ga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Helen, we should really hurr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SH:  I won’t hold you guys up.  See you at the wedd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Bye, Jo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sh walks off as Garry glares at Hel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I don’t like that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Shut up, Garry.  You’re just jealous because he likes Sue and she likes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Oh, now you’re defending the guy.  You like him, too, don’t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He’s a nice gu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ARRY:  What is it about that guy?  I see nothing remotely special about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ELEN:  Let’s just get our wedding present and move on.  Okay?  Ok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Helen turns and storms away.  Garry watches Josh walk down the street and shakes his head in disgust.  He follows Helen away.  We cut to ‘The Oasis’, where several guys are there, as Tommy’s bachelor party is going on.  Tommy Doyle, Richie Castle, Keith, Deputy Robbie Redman, Richard Corruthers, and Adam Travers are among the many people in attendance.  A baseball game is playing on the television as people are drinking beer and loud music is play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Dude, why do you want to get married, anyway?  You should be playing the field, banging every girl you c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Richie, you can be so profound sometimes.  Seriously, I love her.  She makes me realize what’s important in l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I thought banging chicks was import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Yeah.  Banging chick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ove is import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ICHIE:  You’re not going to break into a rendition of </w:t>
      </w:r>
      <w:r>
        <w:rPr>
          <w:rFonts w:eastAsia="Times New Roman" w:cs="Times New Roman"/>
          <w:i/>
          <w:iCs/>
          <w:sz w:val="24"/>
          <w:szCs w:val="24"/>
          <w:lang w:val="en-GB"/>
        </w:rPr>
        <w:t>The Sound of Music</w:t>
      </w:r>
      <w:r>
        <w:rPr>
          <w:rFonts w:eastAsia="Times New Roman" w:cs="Times New Roman"/>
          <w:sz w:val="24"/>
          <w:szCs w:val="24"/>
          <w:lang w:val="en-GB"/>
        </w:rPr>
        <w:t>, are y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lau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No.  Hopefully, one day, you’ll understand where I’m coming fr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door to the bar opens and none other than Wade (Halloween 4) walks through the door.  Tommy sees him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ade Parrish, you actually made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Long time no see, bu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de and Tommy embrace, friends who haven’t seen each other in a long time.  Wade turns and looks at Richie and Keith.</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Aren’t you the guys who hated us in high scho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ICHIE:  Oh, yeah.  You’re wedgie bo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You rememb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ITH:  D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Richie and Keith get up and walk over to the other side of the room and sit at a table.  Wade looks back at Tommy and has a sea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ow’s UCL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I’m doing good.  Give me another year and I’ll be graduated and getting a job as a reporter at some paper.  I can hardly wa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t least someone from Haddonfield has some kind of successful futu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walks over and shakes Wade’s h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I don’t believe we’ve been properly introduced.  I’m Adam Trav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Adam Travers?  THE Adam Travers?  The auth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hy, yes.  That would be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WADE:  Oh, wow!  I’ve read all of your books.  You’re practically a mainstay in my Journalism classes.  Your stuff on the Pagans was tremendous, but I particularly loved that one thriller you wrote called </w:t>
      </w:r>
      <w:r>
        <w:rPr>
          <w:rFonts w:eastAsia="Times New Roman" w:cs="Times New Roman"/>
          <w:i/>
          <w:iCs/>
          <w:sz w:val="24"/>
          <w:szCs w:val="24"/>
          <w:lang w:val="en-GB"/>
        </w:rPr>
        <w:t>Fallen Angel</w:t>
      </w:r>
      <w:r>
        <w:rPr>
          <w:rFonts w:eastAsia="Times New Roman" w:cs="Times New Roman"/>
          <w:sz w:val="24"/>
          <w:szCs w:val="24"/>
          <w:lang w:val="en-GB"/>
        </w:rPr>
        <w:t>.  Great work.  The characters seemed so real.  If I didn’t know any better, I’d say that that the events in that book really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seems uncomfortable at the mention of that particular book.  He stares off into space before returning to realit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That was my highest grossing novel.  It’s amazing that people always remember that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ve never even heard you mention that book, Adam.  I’m surpris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You know I like to be mode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Since w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DAM:  Wade, it was pleasant meeting you.  I must be o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turns out walks out the door.  Wade nods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So, you’re getting married, eh?  And not to Lindsey?  Must be some special gir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Very special.  To old frie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raises his glass.  Jackie puts a drink in front of Wade, who picks it u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To old frie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clink glasses as we cut to the Blankenship Boarding House.  Inside, Carly is having a small gathering with Patty Doyle, Darlene Corruthers, Mrs. Blankenship, and her college friends Keri Browning and Maggie Bla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RI:  I always thought I’d be the first one to get marr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AGGIE:  Remember, girls, when we used to plan out our weddings back in the dorm.  Late at night, while we were getting ready for sleep, I was marrying Mel Gib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RI:  It would have worked out, too, if not for his wif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But, my day is here now.  I beat you girls to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RI:  Yeah.  Now we hat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helly Lineman comes walking down the steps, looking at everyone with ang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Are you people gonna be here all n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BLANKENSHIP:  Of course, dearie.  It’s a par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I’m trying to get some studying done up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 grungy guy (Dax Armstrong) with tattoos and no shirt appears behind her, kissing her on the nec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You coming back up, baby?  We were just getting to the freaky par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hat were you studying?  Anato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Well, I’m the one that lives here.  I should be able to throw you all out if I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ATTY:  Isn’t it funny how we always can’t have what we wa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Yeah.  I’ll bet that was your motto when you looked down and saw that you had your s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Ha.  Good one, bab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You know what, Shelly?  If you don’t like us here, le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Hey, that’s no problem.  I have plenty of other places to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I’ve always wanted to do it in an exotic pla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Follow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helly gives Carly a mean glare and leads Dax out the door, slamming it shut behind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ERI:  What a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Outside, Dax and Shelly are kissing passionately.  Dax backs Shelly up against the door as their hands rub all over each other’s bodies.  Shelly smiles at Dax.</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Dax, I want you so bad.  I want you right here and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I’ve got a better idea.  How about across the stre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helly looks over and sees the Myers House, standing dark and silen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The Myers Hou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Yeah.  Can you imagine the rush of doing it in the same room that Judith Myers got slashed up in?  Oh, what a rus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I don’t k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Come on.  You’ll thank me afterwar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ax leads a reluctant Shelly across the street as the moon shines down on Lampkin Lane.  As they go inside the house, we see that a familiar car is parked just outside the house.  Someone is there.  We cut to the Haddonfield Sheriff’s Department, where Lonnie and Debra are seated in a room surrounded by Austin Poe and other FBI agen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So, you’re saying that the people that attacked you that day stole the bod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s.  They tried to kill Debra for digging around in the Jamie Lloyd disappear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t was self-defense, Agent Poe.  Of course, I didn’t know really know if they were dead or not.  It was the day after Halloween almost two years a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We flashback to Episode 1.3 (Arrival of the Rogue), as Bo and Dave have grabbed Debra and are about to hurt her.  Lonnie has just stumbled onto the sce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se guys work for the people that took Michael Mye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s expression immediately becomes more serio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why didn’t you say s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reaches inside his jacket and quickly whips out two hand guns, pointing one at Dave and the other at Bo.  Their eyes wid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  What the he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can slice her neck if you want to.  I really don’t care, but the minute you do, my gun is going to fire, and the bullet that comes out of it is going to take a portion of your brain with it.  Now, judging by your performance as a “professional” criminal, you really shouldn’t take the chance of losing what little brains you do h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VE:  Oh, it’s over for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It’s just starting for me!  My sister’s blood is on your hands!  I’m going to be your biggest regret.  Years from now, when you look back on your life, you’ll remember the day of Halloween 1989, because that was the day that you royally screwed up!  That was the day you all murdered my sis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  You don’t want to do this.  You’ll pay for it in the 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o some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O: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uddenly, a van comes barreling into the parking lot, screeching to a halt behind Lonnie.  The door opens and two men stand with guns pointed at Lonnie.  Lonnie fires before they can and they fall back into the van, dead.  We come back into present time, as Austin looks down at Lonnie and Debra.  Sheriff Cody Hanes is standing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What do you think, Sheri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ODY:  I’ve come to make it a point to believe whatever these guys have to say.  They’re not murderers, Agent Po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Good.  That’s what my gut is telling me, also, especially since Carly thinks the world of you guy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I’m going to let you guys go.  I’m going to go back to Smith’s Grove and have a chat with Dr. Wynn, see if he’s holding back any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Dr. Wynn?  He’s a friend of my uncle’s.  I don’t think he would know anything about any of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Well, the victims did work for him.  He may know something and not think its important.  It’s worth a sho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 we’re free to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For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dios, amigo. Come on, Debbi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grabs Debra’s hand and leads her out of the room.  Austin picks up the phone and looks at a piece of paper on his desk.  He dials a number.  Mrs. Blankenship answers at the boarding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BLANKENSHIP: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Can I speak with Agent Carly Jamison, plea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RS. BLANKENSHIP:  Of course, deary.  Please ho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ustin waits a few minutes until Carly answers the 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This is Car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Carly, I hate to call you the night before your wedding, but I just talked with your friends and everything seems to be pointing back to Smith’s Grove.  You up for a night trip 150 miles awa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As long as I’m back before my wedding.  You’ll pick me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Of course.  See you in a b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By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y hang up their phones as we cut to the Myers House.  In Judith’s room, Dax and Shelly are looking around, seeing the broken window from Tommy and Michael’s fight a few weeks ago.  The wind comes through the darkly lit room and blows Shelly’s locks through the air.  Dax moves up behind her and wraps his arms around her, kissing her on the neck as the sound of crickets is heard in the silent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Just think.  Judith and her boyfriend were going at it like a couple of rabbits before Michael Myers killed his sist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Right here in this very ro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ax turns Shelly around and kisses her on the lips, back her against the wall.  Shelly immediately props herself up and wraps her legs around him, kissing him with passion.  Dax immediately begins ripping off her clothing as we pull back to see a Shape watching them.  Heavy, muffled breathing is heard as Dax and Shelly begin to get more passionate.  We cut to outside the Haddonfield Police Station, where Lonnie and Debra come walking ou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Now w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 have to find Jamie.  We had never gotten that close before and now we can’t just slack off.</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ere should we look?  Surely Thorn has moved her b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re was a wild card out in New Orleans, Debra.  Two of them.  Johnny and Nadia.  What if they took Jamie?  Kane said that they h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y would they do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o exchange her for the st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at’s too cruel, even for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elieve me.  I know Johnny Hansen, and nothing is too cruel for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ow do you know him, anyway?  I know you caused him to wear that eye patch, but what caused the riff between you tw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at always makes all guys crazy enough to come to blow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 wo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re so smart, Debbie.  I knew there was a reason you were a docto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ell, what happen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ey double-crossed me.  It happened out in Chicago during one of my drug runs up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flashback to a few years earlier in Chicago.  We see two men and a woman, each looking rough and world-worn.  Lonnie Elamb stands in the front as the wind blows his short locks, illuminating his intense face.  Lonnie looks over at Johnny Hansen, who glares around the empty docks with suspicion.  This is Johnny before he had the eye patch.  The woman, Vanessa Shriver, wraps her arm around Lonnie’s in affec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This is the spot.  Where’s our buy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 said he’d be here, so he’ll be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NESSA:  Yeah, sweetie.  Johnny always comes through for u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Vanessa nuzzles her lips against Lonnie’s neck.  Lonnie smiles and kisses her full on the lips.  Johnny glares at Vanessa with an annoyed look.</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Get a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and Vanessa turn simultaneously with devious smiles on their faces.</w:t>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ounds like a plan for lat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ANESSA:  Celebration time, bab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Vanessa makes a sexual motion with her tongue while smiling.  Lonnie glances around at his crew, taking out his gun and cocking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You both know the plan?  We do this quick and easy.  The money for the merchandise.  </w:t>
      </w:r>
      <w:r>
        <w:rPr>
          <w:rFonts w:eastAsia="Times New Roman" w:cs="Times New Roman"/>
          <w:i/>
          <w:iCs/>
          <w:sz w:val="24"/>
          <w:szCs w:val="24"/>
          <w:lang w:val="en-GB"/>
        </w:rPr>
        <w:t>We</w:t>
      </w:r>
      <w:r>
        <w:rPr>
          <w:rFonts w:eastAsia="Times New Roman" w:cs="Times New Roman"/>
          <w:sz w:val="24"/>
          <w:szCs w:val="24"/>
          <w:lang w:val="en-GB"/>
        </w:rPr>
        <w:t xml:space="preserve"> walk away rich.  </w:t>
      </w:r>
      <w:r>
        <w:rPr>
          <w:rFonts w:eastAsia="Times New Roman" w:cs="Times New Roman"/>
          <w:i/>
          <w:iCs/>
          <w:sz w:val="24"/>
          <w:szCs w:val="24"/>
          <w:lang w:val="en-GB"/>
        </w:rPr>
        <w:t>They</w:t>
      </w:r>
      <w:r>
        <w:rPr>
          <w:rFonts w:eastAsia="Times New Roman" w:cs="Times New Roman"/>
          <w:sz w:val="24"/>
          <w:szCs w:val="24"/>
          <w:lang w:val="en-GB"/>
        </w:rPr>
        <w:t xml:space="preserve"> walk away with their powdery addiction.  Everyone wins.  No complications, no hassle from the cops.  Go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We know the plan.</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hnny and Vanessa exchange knowing loo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o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Headlights light up the dark area on the docks, shining through the foggy night.  Lonnie, Vanessa, and Johnny watch as through the thick fog, two other men emerge.  Tony Fanelli (long black hair/ponytail, dark eyes, slim build, early 40’s) &amp; Giovanni Gambini (BM, brown/brown, very muscular build) get out, in dark suits and carrying a briefcase.  They walk over with purpose in thei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NY:  Hello, Johnny.  </w:t>
      </w:r>
      <w:r>
        <w:rPr>
          <w:rFonts w:eastAsia="Times New Roman" w:cs="Times New Roman"/>
          <w:i/>
          <w:iCs/>
          <w:sz w:val="24"/>
          <w:szCs w:val="24"/>
          <w:lang w:val="en-GB"/>
        </w:rPr>
        <w:t>(glances at Lonnie)</w:t>
      </w:r>
      <w:r>
        <w:rPr>
          <w:rFonts w:eastAsia="Times New Roman" w:cs="Times New Roman"/>
          <w:sz w:val="24"/>
          <w:szCs w:val="24"/>
          <w:lang w:val="en-GB"/>
        </w:rPr>
        <w:t xml:space="preserve">  You must be Lonnie Elamb.</w:t>
      </w:r>
    </w:p>
    <w:p>
      <w:pPr>
        <w:pStyle w:val="Normal"/>
        <w:ind w:left="2160" w:right="1440" w:hanging="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ony’s intense eyes seemingly stare a hole in Lonnie’s face.  Lonnie smirk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ow.  Brilliant deductive reasoning there.  Let’s give you a med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TONY:  Do you have the merchandise or no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LONNIE </w:t>
      </w:r>
      <w:r>
        <w:rPr>
          <w:rFonts w:eastAsia="Times New Roman" w:cs="Times New Roman"/>
          <w:i/>
          <w:iCs/>
          <w:sz w:val="24"/>
          <w:szCs w:val="24"/>
          <w:lang w:val="en-GB"/>
        </w:rPr>
        <w:t xml:space="preserve">(sarcastic):  </w:t>
      </w:r>
      <w:r>
        <w:rPr>
          <w:rFonts w:eastAsia="Times New Roman" w:cs="Times New Roman"/>
          <w:sz w:val="24"/>
          <w:szCs w:val="24"/>
          <w:lang w:val="en-GB"/>
        </w:rPr>
        <w:t>No.  We just want the money for nothing.  Thought you might be feeling generous today, but I guess no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GIOVANNI:  Show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walks over to a railing, puts the briefcase on it, and opens it up.  Inside are large quantities of cocaine.  Tony walks over with a knife.  He cuts a little hole in one of the bags, picks up a little dab of coke, and taste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OVANNI:  Is it re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What do you think, mor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t>
      </w:r>
      <w:r>
        <w:rPr>
          <w:rFonts w:eastAsia="Times New Roman" w:cs="Times New Roman"/>
          <w:i/>
          <w:iCs/>
          <w:sz w:val="24"/>
          <w:szCs w:val="24"/>
          <w:lang w:val="en-GB"/>
        </w:rPr>
        <w:t>arrogantly nudging Giovanni away</w:t>
      </w:r>
      <w:r>
        <w:rPr>
          <w:rFonts w:eastAsia="Times New Roman" w:cs="Times New Roman"/>
          <w:sz w:val="24"/>
          <w:szCs w:val="24"/>
          <w:lang w:val="en-GB"/>
        </w:rPr>
        <w:t>):  Back off, Giovanni.  Let the pros handle thi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OVANNI (</w:t>
      </w:r>
      <w:r>
        <w:rPr>
          <w:rFonts w:eastAsia="Times New Roman" w:cs="Times New Roman"/>
          <w:i/>
          <w:iCs/>
          <w:sz w:val="24"/>
          <w:szCs w:val="24"/>
          <w:lang w:val="en-GB"/>
        </w:rPr>
        <w:t>under his breath</w:t>
      </w:r>
      <w:r>
        <w:rPr>
          <w:rFonts w:eastAsia="Times New Roman" w:cs="Times New Roman"/>
          <w:sz w:val="24"/>
          <w:szCs w:val="24"/>
          <w:lang w:val="en-GB"/>
        </w:rPr>
        <w:t>):  I’ve got something you can handle, you pri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NY:  It’s real, alright.  Giovanni, the mone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Giovanni puts his briefcase on the rail &amp; opens it.  It is full of money.  Hundred-dollar bills packed in huge bundles.  Lonnie smiles and reaches for it.  Giovanni slams it shut before he can grab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LONNIE (</w:t>
      </w:r>
      <w:r>
        <w:rPr>
          <w:rFonts w:eastAsia="Times New Roman" w:cs="Times New Roman"/>
          <w:i/>
          <w:iCs/>
          <w:sz w:val="24"/>
          <w:szCs w:val="24"/>
          <w:lang w:val="en-GB"/>
        </w:rPr>
        <w:t>confused</w:t>
      </w:r>
      <w:r>
        <w:rPr>
          <w:rFonts w:eastAsia="Times New Roman" w:cs="Times New Roman"/>
          <w:sz w:val="24"/>
          <w:szCs w:val="24"/>
          <w:lang w:val="en-GB"/>
        </w:rPr>
        <w:t>):</w:t>
      </w:r>
      <w:r>
        <w:rPr>
          <w:rFonts w:eastAsia="Times New Roman" w:cs="Times New Roman"/>
          <w:i/>
          <w:iCs/>
          <w:sz w:val="24"/>
          <w:szCs w:val="24"/>
          <w:lang w:val="en-GB"/>
        </w:rPr>
        <w:t xml:space="preserve">  </w:t>
      </w:r>
      <w:r>
        <w:rPr>
          <w:rFonts w:eastAsia="Times New Roman" w:cs="Times New Roman"/>
          <w:sz w:val="24"/>
          <w:szCs w:val="24"/>
          <w:lang w:val="en-GB"/>
        </w:rPr>
        <w:t>What are you do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hnny pulls out a gun &amp; puts it in Lonnie’s face, a gleam showing in his eyes.  Lonnie is shocked to see his friend turn on him, and is even more shocked when Vanessa puts a gun in his face as well.</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LONNIE:  What the hell is going on here?</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NY:  A hostile takeover, of course.</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m being double-crossed.</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Very good, Lonnie.  You catch on quick.  You see, while you’ve been ordering Vanessa and I around, we have been calculating your downfall.  We cut a very important deal that will leave me a little profit on the side for this little, uh, transaction, and leave the coke business with one less competitor to stand in the way of our grand vis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ANESSA:  We’re tired of working for small potatoes, Lonnie.  We’re moving up in the world.  Take out you and side with the Fanelli family, and the world is our oyster.</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GIOVANNI:  Yeah!  Now, us amateurs are going to blow your fucking head off and take over your ‘professional’ biz, my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aughs nervously &amp; shakes his hea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LONNIE:  Guys, guys, guys.  I didn’t mean to make you feel inadequate, not that it’s very difficult.  But, you are obviously very good at your jobs.  You got me.  You pulled the wool over my eyes.  You are the pros.  </w:t>
      </w:r>
      <w:r>
        <w:rPr>
          <w:rFonts w:eastAsia="Times New Roman" w:cs="Times New Roman"/>
          <w:b/>
          <w:bCs/>
          <w:i/>
          <w:iCs/>
          <w:sz w:val="24"/>
          <w:szCs w:val="24"/>
          <w:lang w:val="en-GB"/>
        </w:rPr>
        <w:t>I</w:t>
      </w:r>
      <w:r>
        <w:rPr>
          <w:rFonts w:eastAsia="Times New Roman" w:cs="Times New Roman"/>
          <w:sz w:val="24"/>
          <w:szCs w:val="24"/>
          <w:lang w:val="en-GB"/>
        </w:rPr>
        <w:t xml:space="preserve"> am the amateu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No shit.</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Can’t we just forget about all of this and move on?</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VANESSA:  Don’t worry, Lonnie.  </w:t>
      </w:r>
      <w:r>
        <w:rPr>
          <w:rFonts w:eastAsia="Times New Roman" w:cs="Times New Roman"/>
          <w:b/>
          <w:bCs/>
          <w:sz w:val="24"/>
          <w:szCs w:val="24"/>
          <w:lang w:val="en-GB"/>
        </w:rPr>
        <w:t xml:space="preserve">We </w:t>
      </w:r>
      <w:r>
        <w:rPr>
          <w:rFonts w:eastAsia="Times New Roman" w:cs="Times New Roman"/>
          <w:sz w:val="24"/>
          <w:szCs w:val="24"/>
          <w:lang w:val="en-GB"/>
        </w:rPr>
        <w:t>wil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Giovanni laughs.  Lonnie rolls his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see that appealing to your sense of compassion was a waste of time.  Vanessa, how could you let greed destroy what we h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VANESSA:  I had to follow my heart, Lonnie.  Sorry, but money and power are long-standing, while love fad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Compassion is for the weaklings of this world, Lonnie.  You should know that by now.  In this business, you can’t trust anyone.  You look out for number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looks sternly at the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ou think you’re smarter than me, eh?  I taught you everything you know, Hansen.  Well, almost everything.  Instead of wasting your time jizzing yourself about your plan, you should have been dancing in my blood over my dead corpse.  Now, number one is going to show you that you’re number two, you stupid pieces of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reaches down and hits a button on his keychain.  The Hansen car explodes behind them, causing everyone to fall, especially Tony, who is blown off the pier &amp; into the water below.  It is very obvious that he is killed by the blast as the flames hit him with great force.  Giovanni is also killed as he is motionless on the ground.  Lonnie quickly grabs both briefcases and takes off running.  Johnny sits up quickly, as Vanessa and Johnny sta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JOHNNY:  Oh, shit!  He’s getting awa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hnny and Vanessa take off after Lonnie into the dark night.  On the docks, Lonnie is sprinting down the pier swiftl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VANESSA:  You can’t stay away from me, Lonnie!  I have power over you!</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continues sprinting as Johnny and Vanessa come running behind hi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JOHNNY:  You won’t get away,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hnny fires a few shots at Lonnie.  They miss him &amp; hit boats nearby.  Lonnie hits the deck, sprawling on the ground, the sound of gunfire echoing through the dark night.  By the pier, a police officer turns at the sound of the gunfire.  He reaches inside his car and talks into the radi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OFFICER:  We have gunfire on Pier 32!  Requesting backup!  Gunfire on pier 32!</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officer takes off into the pier area with a gun in his hand.  Lonnie ducks behind a boat as Johnny and Vanessa continue to hunt for him on the pier.  Johnny points his gun behind a boat, only to find that no one is ther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VANESSA:  Where’d he go?!  Find him, damn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is hiding behind a boat.  He moves back deeper into the darkness of the vessel.  Johnny walks away as Vanessa looks angry, but follows him down the pier, glancing behind boats and structures.  Vanessa climbs aboard a boat and goes to the upper deck.  Johnny hears a noise over by another boat.  He goes behind the boat to where Lonnie was hiding and points his gun at the very spot where he was hiding.  Lonnie is not there.  Johnny frowns and sighs, turning around and looking down the pi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Where the hell are you, Lonnie?!  You won’t be able to run forever!</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Suddenly, Lonnie lunges from the water below, grabbing Johnny from behind.  Lonnie throws him against the boat and nails him with a right to the jaw.  Johnny drops his gun into the water as Lonnie lights into him with rights and lefts.  Vanessa runs towards the commotion.  Lonnie and Johnny are struggling on the pier.  Johnny swings with a right at Lonnie, who ducks and hits Johnny with a right.  Vanessa appears above them and points her gun at Lonnie.  He drops quickly to the ground as Vanessa fires a shot with his gun, narrowly missing Lonnie.  Johnny reaches inside his coat, pulling out a large hunting knif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JOHNNY</w:t>
      </w:r>
      <w:r>
        <w:rPr>
          <w:rFonts w:eastAsia="Times New Roman" w:cs="Times New Roman"/>
          <w:i/>
          <w:iCs/>
          <w:sz w:val="24"/>
          <w:szCs w:val="24"/>
          <w:lang w:val="en-GB"/>
        </w:rPr>
        <w:t xml:space="preserve">:  </w:t>
      </w:r>
      <w:r>
        <w:rPr>
          <w:rFonts w:eastAsia="Times New Roman" w:cs="Times New Roman"/>
          <w:sz w:val="24"/>
          <w:szCs w:val="24"/>
          <w:lang w:val="en-GB"/>
        </w:rPr>
        <w:t>Sayonara, Elamb!</w:t>
      </w:r>
    </w:p>
    <w:p>
      <w:pPr>
        <w:pStyle w:val="Normal"/>
        <w:jc w:val="center"/>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hnny lunges down with the knife.  Lonnie catches his arm as it comes down.  They struggle over the knife as Johnny tries to end Lonnie’s life.  They get in each other’s face while struggling for the knif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LONNIE:  You’re going down, Hans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Lonnie headbutts Johnny, who staggers back.  Lonnie grabs the knife away and slashes at Johnny, cutting open his left eye.  Blood gushes from the wound as Johnny staggers back.  Johnny grabs his eye and covers it before he falls to the ground with a thu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 xml:space="preserve">JOHNNY:  A-a-a-a-a-a-a-a-h-h-h-h-h!  My eye!  </w:t>
      </w:r>
      <w:r>
        <w:rPr>
          <w:rFonts w:eastAsia="Times New Roman" w:cs="Times New Roman"/>
          <w:i/>
          <w:iCs/>
          <w:sz w:val="24"/>
          <w:szCs w:val="24"/>
          <w:lang w:val="en-GB"/>
        </w:rPr>
        <w:t>(pause)</w:t>
      </w:r>
      <w:r>
        <w:rPr>
          <w:rFonts w:eastAsia="Times New Roman" w:cs="Times New Roman"/>
          <w:sz w:val="24"/>
          <w:szCs w:val="24"/>
          <w:lang w:val="en-GB"/>
        </w:rPr>
        <w:t xml:space="preserve">  No!  </w:t>
      </w:r>
      <w:r>
        <w:rPr>
          <w:rFonts w:eastAsia="Times New Roman" w:cs="Times New Roman"/>
          <w:i/>
          <w:iCs/>
          <w:sz w:val="24"/>
          <w:szCs w:val="24"/>
          <w:lang w:val="en-GB"/>
        </w:rPr>
        <w:t>(pause)</w:t>
      </w:r>
      <w:r>
        <w:rPr>
          <w:rFonts w:eastAsia="Times New Roman" w:cs="Times New Roman"/>
          <w:sz w:val="24"/>
          <w:szCs w:val="24"/>
          <w:lang w:val="en-GB"/>
        </w:rPr>
        <w:t xml:space="preserve">  No-o-o-o-o-o!</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Johnny shudders in pain as Vanessa appears, sees Johnny on the ground, and points her gun at Lonnie, who freezes in his tracks.  Johnny’s moans of agony are heard in the backgrou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VANESSA:  You’re dead, Elamb!</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Vanessa begins to pull the trigger.  Suddenly, shots ring out.  The Officer comes charging into the area, firing into the air.  The Officer points his gun at Vanessa, who holds his aim on Lonni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sz w:val="24"/>
          <w:szCs w:val="24"/>
          <w:lang w:val="en-GB"/>
        </w:rPr>
        <w:t>OFFICER:  If a bullet leaves that gun, you will be dropped before it hits its targ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Vanessa rolls her eyes and holds up his hands as Lonnie sighs in relief.  Vanessa throws the gun down as several police officers storm the area, grabbing Vanessa and handcuffing her.</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OLICE OFFICER #1:  You have the right to remain silent.  Anything you say can and will be used against you in a court of law.  You have the right to an attorney…</w:t>
      </w:r>
    </w:p>
    <w:p>
      <w:pPr>
        <w:pStyle w:val="Normal"/>
        <w:jc w:val="center"/>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firstLine="720"/>
        <w:rPr>
          <w:rFonts w:ascii="Times New Roman" w:hAnsi="Times New Roman" w:eastAsia="Times New Roman" w:cs="Times New Roman"/>
          <w:i/>
          <w:i/>
          <w:iCs/>
          <w:sz w:val="24"/>
          <w:szCs w:val="24"/>
          <w:lang w:val="en-GB"/>
        </w:rPr>
      </w:pPr>
      <w:r>
        <w:rPr>
          <w:rFonts w:eastAsia="Times New Roman" w:cs="Times New Roman"/>
          <w:i/>
          <w:iCs/>
          <w:sz w:val="24"/>
          <w:szCs w:val="24"/>
          <w:lang w:val="en-GB"/>
        </w:rPr>
        <w:t>The Police Officers walk over to Lonnie, who is looking down at police attending to the fallen Johnny Hansen.  Lonnie holds out his hands, indicating for the officers to cuff him, which they do.  We cut back to present time, as Lonnie and Debra walk down the stre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happened to the girl?  Vaness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Still in jail, I suppose.  Johnny had better lawyers, got him out on a technicality, and my dad kept me from going, as he always did.  Behind my back, the whole time, Johnny and Vanessa had been sleeping together, planning my murd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Lonnie, what kind of life w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t a good one.  One I’m glad that is over and done wit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DEBRA:  Hypothetically, what if Johnny and Nadia </w:t>
      </w:r>
      <w:r>
        <w:rPr>
          <w:rFonts w:eastAsia="Times New Roman" w:cs="Times New Roman"/>
          <w:i/>
          <w:iCs/>
          <w:sz w:val="24"/>
          <w:szCs w:val="24"/>
          <w:lang w:val="en-GB"/>
        </w:rPr>
        <w:t>do</w:t>
      </w:r>
      <w:r>
        <w:rPr>
          <w:rFonts w:eastAsia="Times New Roman" w:cs="Times New Roman"/>
          <w:sz w:val="24"/>
          <w:szCs w:val="24"/>
          <w:lang w:val="en-GB"/>
        </w:rPr>
        <w:t xml:space="preserve"> have Jamie?  What the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Let’s just say Johnny would sell out his own mother for money.  I have something that he would love to hav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at i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Remember Jamaica?</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e diamon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t them tucked away in a safe place in case of an emergency.  Now, I just have to find Johnny and convince him to stab Nadia in th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think you c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continue down the street as we pan up above the buildings.  On the top of a building stands Johnny Hansen, looking down at him with the moon shining behind him in the background.  His hair blows with the wind as he looks through his scarred, angry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Diamonds, e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seems to ponder on the subject as we cut to the Myers House, where Dax and Shelly are resting underneath Dax’s leather jacket.  They are sweaty and are breathing heavily, cuddled underneath the jacke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That was excellen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Damn stra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uddenly, they hear a door slam.  Dax and Shelly sit up, worri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Someone’s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Aw, shit.  Some pervert on the loose.  I’m going to go kick some as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ax covers himself up and goes out the door into the hallway.  Shelly looks on, worried, and begins gathering her clothes back up.  Out in the hallway, Dax walks down the dark hallway, looking for the intruder.  He gets to the foot of the stairs and pauses.  He hears nothing.  Out of the shadows comes the face of a pale, white mask.  Michael Myers.  Dax turns just as Michael brings the knife dow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AX:  Sh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ichael embeds the knife into his chest, pulls it out, and slahes his throat.  Blood gushes from his wounds as he staggers back, falling down the stairs with several thuds before hitting the bottom of the stairs.  Shelly enters the hallway just as Dax hits the bottom.  She sees Michael, holding his bloody knife.  Her eyes wide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Oh, my God!  Dax!</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ichael turns his head and faces Shelly.  Shelly takes a few steps back, tears forming in her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HELLY:  Michael.  You’ve come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helly screams as Michael lunges forward, embedding the knife into her gut, lifting her into the air, and slamming her against the wall.  A look of shock covers her face as her eyes glaze over.  Her life leaves her as Michael lets go, dropping Shelly to the floor in a heap.  We cut to the abandoned power station, where Johnny walks through an entrance.  Nadia is pacing back and forth as Jamie Lloyd sits quietly on the floor, frighten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Why can’t you just let me go?  I want to get out of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f you don’t stop that infernal whining, I’ll turn you over to those people for free!  Now, shut u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t’s nice to see you’re still all sunshine and rainbow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What did you find ou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Well, the FBI released Lonnie and Debra.  But, they have no idea where to even begin looking for u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Anything els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Nope.  That’s it.  You ready to contact Ka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es.  I think it is about time for our plan to unfold.  I’ll make the call immedi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Nadia storms out of the room as Jamie looks up at Johnny with pleading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I’m just a little kid.  Please.  Let me g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seems to soften at Jamie’s plea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ve got a job to do, little girl.  I have to get pa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AMIE:  You don’t know what those people have planned for me.  They’re going to kill me!  Please don’t give me back to th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Sorry, kid.  I only look out for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turns and walks out onto a small balcony, overlooking the entire city of Haddonfield.  His facial expression seems to be one of guilt, of regret.  In another room, Nadia is on her early cellular phone.  She is waiting for an answer.  Kane Manson, in New Orleans, answer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NE: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have something you want.  You have something I want.  Let’s make an exchan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NE:  The police were here, searching through everything.  Good thing they found nothing.  Otherwise, you’d be hunted down and killed by n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Kane, you silly fool.  I’m in control now.  I have Jamie Lloyd.  You have the stone.  I want an exchange.  Tomorrow.  Haddonfield.  The cemetery at 7 o’clock.  Bring the stone.  We’ll bring the girl.  Everyone’s hap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NE:  I will submit to your deal.  However, we both know that the stone is useless without all of the pieces.  Even I can’t see the location of the final segment.  You are getting noth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You let me worry about that last segment.  You worry about getting your little girl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NE:  We will be there tomorrow.</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f I suspect any games, I’ll hide the girl where no one will ever find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KANE:  And if I suspect any games, I’l hide </w:t>
      </w:r>
      <w:r>
        <w:rPr>
          <w:rFonts w:eastAsia="Times New Roman" w:cs="Times New Roman"/>
          <w:i/>
          <w:iCs/>
          <w:sz w:val="24"/>
          <w:szCs w:val="24"/>
          <w:lang w:val="en-GB"/>
        </w:rPr>
        <w:t xml:space="preserve">your body </w:t>
      </w:r>
      <w:r>
        <w:rPr>
          <w:rFonts w:eastAsia="Times New Roman" w:cs="Times New Roman"/>
          <w:sz w:val="24"/>
          <w:szCs w:val="24"/>
          <w:lang w:val="en-GB"/>
        </w:rPr>
        <w:t>where no one will ever find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ADIA:  I guess we have a d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KANE:  Date with destiny.  Goodbye, Nadia Vej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Kane hangs up the phone.  He looks out of the mansion’s window as he holds his hands crossed in front of him.  A demonic look covers his face as his eyes turn white with rage.  We cut to Lonnie’s house, where Lonnie and Debra are in the attic.  Lonnie pulls a stone chest aside and pulls the fake sponge brick from the wall.  He reaches in and pulls out a small chest, opening it to show Debra the diamonds from Jamaic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what do you thin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Why haven’t you gotten rid of those thing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Got to wait for the heat to die down, you know.  I’ll never understand why Carly never pushed us farther than she did on the whole thing.  Anyways, I’m willing to bet that this is just enough loot to convince Johnny to switch team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d give up all of this money to get Jami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puts down the diamonds and sigh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ebbie, this is a little girl’s life we’re talking about.  This is our purpose in life right now.  I would do anything to end all of this, to give Jamie Lloyd the chance at a normal life.  God knows someone ought to be happy in this tow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re not hap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Are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and Debra stare at each other for a brief secon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 few weeks ago, you showed up on my porch to tell me something.  What was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oes it matter?  Where is Dr. Clenched Cheeks, anyway?  He hasn’t been around latel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He’ll be in for the wedd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Did you love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  At one time, I thought I di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But not anymo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Things change.  People change.  You’re a good example of that.  I know that when I first met you, you were a selfish, egotistical rogue.  I hated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ah?  Well, you were a snobbish, uptight elitist bit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n fact, I still hate you.  You make me si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hate you, too.  Every time I see you, I want to punch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ou should see a shrink about your domestic violence issu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ow.  What a coincidence.  You’re a shrink.  I guess I should see you….nak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If only you would tell me what you came to tell me the night of the fair, there’s no telling what you might get to s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is speechless as Debra turns and leaves the room.</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No way, Lonnie.  She didn’t just say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 phone begins to ring.  Lonnie walks down the stairs.  We cut to another room, where Debra waits.  Lonnie answers the ph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Hello?</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It is Johnny Hansen, from the power st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Lonnie, Lonnie, Lonnie.  How’s my old friend do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ohnny Hansen.  You really ought to keep in touc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I’m going to make this short and sweet.  I know you want the girl.  What have you got to offer me in retu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ll, ever heard of William Pepper.  Had a bunch of diamonds stolen from him a while back.  Very valuable stuff.  Worth possibly millions.  I’d be willing to part with them if I thought Jamie Lloyd would be set fre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Millions, eh?</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Yep.  Of course, if Nadia’s got you on a short leash, I guess the decision’s not you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Nadia has nothing over me.  She doesn’t control me.  I am my own ma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 don’t know whether or not I believe that.  Vanessa apparently had no trouble p-whipping you into doing her dirty dee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Shut up about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Just bringing up your history, slick.  You gonna do what’s best for you or you going to let a woman wear the pants in the relationship?</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Tomorrow night.  7 o’clock.  The cemetery.  Bring the jewels.  We’ll have the girl.  Be prepared for problems.  There’s another interested par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ho?  Thor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Personally, I don’t like the idea of handing over a little girl to her death, but if I’m going to double-cross someone, at least I’m going to make millions doing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I’ll be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JOHNNY:  You’d better, or the girl’s life is on your he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hey both hang up the phone.  Lonnie turns and smiles at Debra.</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Are we getting Jamie b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ONNIE:  We’ve got a good chan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DEBRA:  Y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ebra jumps into Lonnie’s arms and hugs him.  Lonnie holds onto her, staring her in the eyes.  Debra doesn’t say anything.  Debra just moves forward and kisses him on the lips.  Slow at first, but it turns passionate.  Lonnie lifts Debra into the air and carries her from the room as they continue kissing, each breath getting deeper.  We cut to a montage.  Lonnie and Debra kissing, in the bedroom, Lonnie’s shirt being taken off by Debra as we fade to black.  We cut to Smith’s Grove Sanitarium, where Dr. Terence Wynn is gathering up his belongings for the day.  Into the room walks FBI agents Austin Poe and Carly Jamis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Dr. Wyn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ynn turns around and smil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Agents Poe and Jamison, right?  What brings you back by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Oh.  We never really got to finish our interview last time I was here.  Thought we might finish up.  I did notice the company vehicles outsid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Yes.  We’ve spent a great deal of our budget on those vans.  They hold up for years.  Good quali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Have you always had those kind of company vehic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As long as I can remember.  Why am I getting the feeling that you’re not really that interested in what we drive around 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e have spoken with the man who shot Seth Upchurch and Perry Hammond a couple of years ago and he says they were in a black van, just like your company va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ell, black vans are pretty comm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Common?  I don’t know.  I find it a coincidence that the two men in question happened to be working here, driving company cars, and on vacation all at the same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hat are you imply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Why would two men on vacation be driving around in company ca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If they did so, they did it without my knowled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Really?  You expect me to believe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I think you shoul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hy is that?  It’s funny, you know, that the connection is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hat connectio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ell, Lonnie Elamb and Debra Loomis get attacked by two men from Smith’s Grove, driving the company’s vans, after Debra returns from tracking down a serial killer named Michael Myers, the same Michael Myers that was treated here for 15 years. You don’t find that a little coincidenta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Actually, yes, I do.  I assure you that Seth and Perry did not act on behalf of this institution.  I told you before they were rumored to be into all sorts of illegal dealings.  They probably stole our van to use it for whatever dastardly deeds they participated in outside of this facilit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Wouldn’t that van be reported stolen?  Surely someone must have noticed a big, black van mis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e’ve never had any vehicles come up miss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So, if you’ve never lost a van before, how would that van have gotten back here undetected as being gone, unless there were some other employees involved.  What do you think of that theory, Dr. Wynn?</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ynn is beginning to look frustrated.  He looks Carly square in the eye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I don’t think like what you’re implying, Agent Jamison.  This institution has had a tremendous reputation for years.  If you try to drag our name through the mud, I assure you, you will regret i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looks Wynn square in the eyes, her face inches from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 think you’re hiding something, Dr. Wynn.  I don’t really care if you like what I’m doing or not.  Believe me.  When I go home, you’re the last thing I think about.  However, Lonnie and Debra are my friends, and I want to send a message out to the person or person responsible for that attack.  I want that message to be loud and clea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What message are you trying to se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If anyone, and I do mean anyone, tries to hurt me or my friends, I am going to bury them, their reputation, and everything they touch.  I won’t stop until they’re put in prison, locked away, and unable to have an effect on anyone.  Got it?  I’m on to you.</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YNN:  I assure you, Agent, that you are mistaken.  If this sanitarium can help you in any way, we will be more than happy to coopera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ARLY:  Remember my messag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turns and storms out of the room.  Austin smiles at Wyn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AUSTIN:  I have to work with her.</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ustin laughs and follows her out the door.  Dr. Wynn looks angry.  We cut to the cemetery, where Sam Loomis is walking quietly down a gravel path.  He stops in front of a tombstone and stares at it.  It is the grave of Rachel Corruthers.  Sam seems sadden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I’m sorry, Rachel.  I feel like it was all my fault.  If I had only listened more to Jamie, you might be alive.  It’s a shame.  I guess only the good do die young.  My niece has been looking for Jamie.  Still no word on her whereabouts, though she is definitely alive at this point.  I don’t think I’ll tell Richard and Darlene.  It might get them hopeful for a reunion that may never come.  Debra and her friends are always looking.  Hopefully, they’ll fill the void you’ve left in her heart, though I know you can’t wholly be replaced.  If only Laurie ha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am shakes his head and looks frustrated.</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AM:  Nevermind the ‘What Ifs’.  Nothing can be changed.  Rest in peace, Rache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Sam turns and stumbles away on his cane as the wind blows into the dark night.  We cut to the Blankenship Boarding House, where Tommy and Wade are sitting outside, staring out at the Myers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Tomorrow’s the big day, man.  What’s going on in that head of your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Contentment.  I haven’t been this happy in a long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I don’t think I’ve ever seen you happy, not since the old days.  Not since before Brady and all our friends die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still get a chuckle out of you trying to hit on Kelly Meeker that one ti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Ha, ha.  Laugh it up.  That rejection saved my life.  I would have been there instead of Brady that night had she actually lowered her standards and gone out with 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There’s a lot of different ways things could have played out, but there’s only one way it it ended up.  I miss innocence.  I miss walking to school with no wor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It stopped being that simple back in ’78, even if we were just little kid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nd any hope of regaining that innocence was destroyed when he came back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He’s still out there, you know.  You say you’ve seen hi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 won’t ruin my chance at happiness this time.  I’ll make sure of that.  Nothing is going to stop me from marrying Carly and spending the rest of my life making her hap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and Wade stare out at the Myers House.  Wade stand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WADE:  I need to get some sleep.  See you in the morn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Good night, budd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ade turns and goes inside the house, leaving Tommy alone with the darkness.  Footsteps are heard coming towards him.  Tommy stands up, anxiou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Who’s ther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see a shadowy figure walking towards him.  Tommy starts backing up, but stops when out of the shadows steps Michael, the angel (Episodes 1.9-1.12, 2.2) with a look of wisdom on his fac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HAEL:  Hello, Tomm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Hey.  I know you, don’t I?</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HAEL:  I came to give you advic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Lonnie says you tend to do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HAEL:  Enjoy these moments you are living in right now.  They’ll be the happiest of your life.  Relish every second.</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I am enjoying this time in my life.  I’m happy.</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MICHAEL:  Tommy, there are periods in life where we should be thankful that we have had the experiences we have had.  This is one of those times.  Life is like the ocean.  Sometimes, it can be beautiful, sunny, and full of serenity.  However, other times it can be rough, rugged, and stormy.  How we handle ourselves through the stormy weather determines the course our lives take.  There are storms ahead.  A storm is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Michael suddenly fades and disappears in front of Tommy.  Tommy stares with shock at where Michael was standing.  We get a brief flash of Ghosts of Halloween (Episode 2.4), where in Tommy’s dream, Lindsey Wallace is in front of Tomm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A storm is coming.</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We cut back to Tommy, who frowns.  We cut to the Haddonfield Bus Station.  A bus has just arrived and people are filing off of it.  We focus on a shadowy figure getting off.  It comes into focus and we see Lindsey Wallace, a determind look on her face.  She smiles at the sight of the station.</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LINDSEY:  Wow.  Home sweet ho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indsey exits as we go back to Tommy at the Blankenship House, where Tommy looks up across the street at the Myers Hous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OMMY:  A storm is coming?  What is that supposed to mean?  No one is going to stop my happiness!  You understand, Michael Myers!  No on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seems to be yelling at the Myers House.  He turns and walks back into his house, shutting the door behind him.  Across the street, Michael Myers steps out onto the porch.  He looks over at the Blankenship House and tilts his head to the side.  We cut to our traditional split-screen ending:</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Tommy Doyle, getting his tuxedo ready</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Lonnie and Debra, sleeping underneath the sheets</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Adam, walking hom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Carly and Austin, driving in the dark nigh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Dr. Wynn, staring out his sanitarium window</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Johnny, watching Jamie Lloyd sleep</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Nadia, looking at her two segments of the Vanderdeken Stone</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tab/>
        <w:t>Kane, holding up the third segment, studying it.</w:t>
      </w:r>
    </w:p>
    <w:p>
      <w:pPr>
        <w:pStyle w:val="Normal"/>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ind w:firstLine="720"/>
        <w:rPr>
          <w:rFonts w:ascii="Times New Roman" w:hAnsi="Times New Roman" w:eastAsia="Times New Roman" w:cs="Times New Roman"/>
          <w:sz w:val="24"/>
          <w:szCs w:val="24"/>
          <w:lang w:val="en-GB"/>
        </w:rPr>
      </w:pPr>
      <w:r>
        <w:rPr>
          <w:rFonts w:eastAsia="Times New Roman" w:cs="Times New Roman"/>
          <w:i/>
          <w:iCs/>
          <w:sz w:val="24"/>
          <w:szCs w:val="24"/>
          <w:lang w:val="en-GB"/>
        </w:rPr>
        <w:t>Michael Myers, standing in the center of the Myers yard, stiff as a po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O BE CONCLUDED…  </w:t>
      </w:r>
      <w:r>
        <w:rPr>
          <w:rFonts w:eastAsia="Times New Roman" w:cs="Times New Roman"/>
          <w:i/>
          <w:iCs/>
          <w:sz w:val="24"/>
          <w:szCs w:val="24"/>
          <w:lang w:val="en-GB"/>
        </w:rPr>
        <w:t>appears on the screen as the Halloween Theme plays and we Fade to blac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Halloween: The Seri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pisode 2.18</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Calm Before The Stor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MysterioMan007</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Edited by: Screamer009</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Creative Consultant:  robbie.red.666</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Produced by: Scarecrow Cenobit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tory by Scarecrow Cenobite and MysterioMan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pperplate Gothic Bold">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