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val="en-GB"/>
        </w:rPr>
      </w:pPr>
      <w:r>
        <w:rPr>
          <w:rFonts w:eastAsia="Times New Roman" w:cs="Times New Roman"/>
          <w:sz w:val="28"/>
          <w:szCs w:val="28"/>
          <w:lang w:val="en-GB"/>
        </w:rPr>
        <w:t>Halloween: The Series.</w:t>
      </w:r>
    </w:p>
    <w:p>
      <w:pPr>
        <w:pStyle w:val="Normal"/>
        <w:rPr>
          <w:rFonts w:ascii="Times New Roman" w:hAnsi="Times New Roman" w:eastAsia="Times New Roman" w:cs="Times New Roman"/>
          <w:b/>
          <w:b/>
          <w:bCs/>
          <w:sz w:val="24"/>
          <w:szCs w:val="24"/>
          <w:lang w:val="en-GB"/>
        </w:rPr>
      </w:pPr>
      <w:r>
        <w:rPr>
          <w:rFonts w:eastAsia="Times New Roman" w:cs="Times New Roman"/>
          <w:sz w:val="28"/>
          <w:szCs w:val="28"/>
          <w:lang w:val="en-GB"/>
        </w:rPr>
        <w:t xml:space="preserve">     </w:t>
      </w:r>
      <w:r>
        <w:rPr>
          <w:rFonts w:eastAsia="Times New Roman" w:cs="Times New Roman"/>
          <w:sz w:val="28"/>
          <w:szCs w:val="28"/>
          <w:lang w:val="en-GB"/>
        </w:rPr>
        <w:t>Episode 2.21: The Path of Sorrow Part One.</w:t>
      </w:r>
    </w:p>
    <w:p>
      <w:pPr>
        <w:pStyle w:val="Normal"/>
        <w:rPr>
          <w:rFonts w:ascii="Times New Roman" w:hAnsi="Times New Roman" w:eastAsia="Times New Roman" w:cs="Times New Roman"/>
          <w:b/>
          <w:b/>
          <w:bCs/>
          <w:sz w:val="24"/>
          <w:szCs w:val="24"/>
          <w:lang w:val="en-GB"/>
        </w:rPr>
      </w:pPr>
      <w:r>
        <w:rPr>
          <w:rFonts w:eastAsia="Times New Roman" w:cs="Times New Roman"/>
          <w:b/>
          <w:b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Halloween theme begins to play lightly over the black screen. We fade in on a large cavern, cut into the rock itself and decorated with candles. We pan around the chamber, on a far wall is the Thorn symbol. We slowly close up on various features in the chamber as a voice over comes o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ve never been normal, ever since I was young I’ve seen things before they happen. Terrible things. But since I met Tommy Doyle and his friends things have got even weird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see a black hooded figure step into the centre of the room and raise their arms in prayer. Another voice is hear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I’ve opened my eyes to a whole new world, one where things are not always as they seem. Rational thinking still has a place but it also has to adapt in certain case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nother hooded figure approaches the first and they talk to each other though we cannot hear what they are saying. Again, a familiar voice begins to spea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My friends and I have grown closer. Perhaps too close in some instances. But we’ve been through so much this year; the year in which we came face to face with evil itself. Michael Mye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We pan up towards the caverns roof and head towards it, going </w:t>
      </w:r>
      <w:r>
        <w:rPr>
          <w:rFonts w:eastAsia="Times New Roman" w:cs="Times New Roman"/>
          <w:i/>
          <w:iCs/>
          <w:sz w:val="24"/>
          <w:szCs w:val="24"/>
          <w:u w:val="single"/>
          <w:lang w:val="en-GB"/>
        </w:rPr>
        <w:t>through</w:t>
      </w:r>
      <w:r>
        <w:rPr>
          <w:rFonts w:eastAsia="Times New Roman" w:cs="Times New Roman"/>
          <w:i/>
          <w:iCs/>
          <w:sz w:val="24"/>
          <w:szCs w:val="24"/>
          <w:lang w:val="en-GB"/>
        </w:rPr>
        <w:t xml:space="preserve"> it and into the star-lit sky. A fourth voice com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hat bastard wasn’t even all of our problems. Nadia Vejar came to Haddonfield and she wanted something ba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r>
        <w:rPr>
          <w:rFonts w:eastAsia="Times New Roman" w:cs="Times New Roman"/>
          <w:i/>
          <w:iCs/>
          <w:sz w:val="24"/>
          <w:szCs w:val="24"/>
          <w:lang w:val="en-GB"/>
        </w:rPr>
        <w:t xml:space="preserve">We see clips from previous episodes of Nadia obtaining three of the four pieces of the Vanderdeken Ston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As we pan across the night’s sky we hear one final voi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Whatever it is she has planned, it’s nearing completion. I don’t know what she wants exactly but we will stop her. We have t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We pan down onto a large airport. Suddenly the air is filled with the noise of sirens and guns going off. A caption reads, “Sidney, Australia”.</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We cut to see the police surrounding a plane, sheltering in their cars and swapping fire with a gang of four masked men who are using packing crates as shields. . We see a fifth man, ROMEO, holding a large chest in one hand and aiming a gun with the othe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Come on you fucking pig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One of his bullets strikes a cop dead in the face. He turns and runs towards the small plane and starts climbing the ladd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Cover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other four keep shooting as Romeo scrambles onboard with the chest. In the background we see more police arriving on the scen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On board he jumps into the cockpit and, placing the chest down, prepares to fly the plan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POLICE (VO): You are surrounded, surrender yourselv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One of the gunmen is shot dead. Behind him the plain springs into life as Romeo prepares for take off. The others look around in panic as their only escape route begins to leave without the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Romeo waves to them as the play takes to the ai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Haddonfield, here I co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look down at the now open chest to see the final segment of the Vanderdeken Ston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ade to b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Halloween Theme begins to play as we rise up over Haddonfield. The title card appears reading:</w:t>
      </w:r>
    </w:p>
    <w:p>
      <w:pPr>
        <w:pStyle w:val="Normal"/>
        <w:jc w:val="center"/>
        <w:rPr>
          <w:rFonts w:ascii="Times New Roman" w:hAnsi="Times New Roman" w:eastAsia="Times New Roman" w:cs="Times New Roman"/>
          <w:b/>
          <w:b/>
          <w:bCs/>
          <w:i/>
          <w:i/>
          <w:iCs/>
          <w:sz w:val="28"/>
          <w:szCs w:val="28"/>
          <w:lang w:val="en-GB"/>
        </w:rPr>
      </w:pPr>
      <w:r>
        <w:rPr>
          <w:rFonts w:eastAsia="Times New Roman" w:cs="Times New Roman"/>
          <w:b/>
          <w:bCs/>
          <w:i/>
          <w:iCs/>
          <w:sz w:val="28"/>
          <w:szCs w:val="28"/>
          <w:lang w:val="en-GB"/>
        </w:rPr>
        <w:t>HALLOWEEN: the seri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music becomes a far more rock and roll version of the theme tune and various images from season one flash up. The cast characters are named as:</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TOMMY DOYLE</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DEBRA LOOMIS</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LONNIE ELAMB</w:t>
      </w:r>
    </w:p>
    <w:p>
      <w:pPr>
        <w:pStyle w:val="Normal"/>
        <w:jc w:val="center"/>
        <w:rPr>
          <w:rFonts w:ascii="Times New Roman" w:hAnsi="Times New Roman" w:eastAsia="Times New Roman" w:cs="Times New Roman"/>
          <w:i/>
          <w:i/>
          <w:iCs/>
          <w:sz w:val="24"/>
          <w:szCs w:val="24"/>
          <w:lang w:val="en-GB"/>
        </w:rPr>
      </w:pPr>
      <w:r>
        <w:rPr>
          <w:rFonts w:eastAsia="Times New Roman" w:cs="Times New Roman"/>
          <w:i/>
          <w:iCs/>
          <w:sz w:val="28"/>
          <w:szCs w:val="28"/>
          <w:lang w:val="en-GB"/>
        </w:rPr>
        <w:t>with ADAM TRAVERS.</w:t>
      </w:r>
    </w:p>
    <w:p>
      <w:pPr>
        <w:pStyle w:val="Normal"/>
        <w:jc w:val="center"/>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lang w:val="en-GB"/>
        </w:rPr>
        <w:t xml:space="preserve">     </w:t>
      </w:r>
      <w:r>
        <w:rPr>
          <w:rFonts w:eastAsia="Times New Roman" w:cs="Times New Roman"/>
          <w:i/>
          <w:iCs/>
          <w:sz w:val="24"/>
          <w:szCs w:val="24"/>
          <w:lang w:val="en-GB"/>
        </w:rPr>
        <w:t>We open on a cemetery in Haddonfield during the early hours of the morning; darkness and silence is dominant.  We pan down to amongst the grave stones where we hear a roaring noise of an engin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Suddenly a shadowed figure rushes out from amongst the graves, fleeing from something. Moments later Lonnie, mounted on his bike, comes roaring after the figur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runner dodges headstones and jumps over crypts but Lonnie never looses track. We see the figure is decked out in long flowing robes and a hood that covers the fa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Lonnie looks on determin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u can’t out run this beas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zooms around and cuts off the figure who crashes straight into him. Lonnie’s bike spins away, dead as the two figures engage in a fist fight. The figure throws a punch that Lonnie easily dodges before giving his foe a jab in the stomach. The figure goes dow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Now that wasn’t too har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grabs the figure and drags them up, pulling back the hood. The face beneath isn’t exactly human and is similar to Nadia’s accomplice, Treg. The skin is taught and stretched across the bone, a patchy white and grey colour. The eyes are a bright, shining green and its hair is slicked, down black.</w:t>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Lonnie looks repuls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Man, your ug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he creature hiss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Ok, you going to tell me why you were spying on me and my friends? Otherwise I’m gonna have to get a little violen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REATURE: It does not matter, you can’t stop 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eah, right. Let me guess. Us being a certain Nadia Veja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he creatures expression gives it away.</w:t>
      </w: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at a surpri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REATURE: It matters not. She and Treg will succe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creature suddenly shoves Lonnie back causing him to fall over a headstone. It then flees into the darkness as Lonnie picks himself up, holding his hea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Hey that hur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turns and heads to his bik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Asshol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Lonnie’s Home, Adam’s camper van is parked outside. Inside we see Debra and Adam on the living room floor, surrounded by books. Some are book-marked, others left open and yet more are high-lighted. Note books sit by each of the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Adam sips a cup of Earl Grey before sitting back, exhaust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This isn’t going we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e’ve got every occult book from Haddonfield library as well as a ton off of that internet; there has to be some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All I’ve found is the same thing over and over. The Vanderdeken Stone was very powerful and split into segments to protect humanity. Nothing about what it does or to suggest why Ms Vejar is after 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slams shut another book in ang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I’m beginning to think you’re right. We’ve been through every damn resource we can think of and nothing.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At least we don’t have to worry about Michael. He’s already appeared this year and the Thorn Constellation won’t be out this Hallowee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ich isn’t that much help considering we got Nadia Vejar to deal with still. And as yet we’ve found no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looks arou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It might go quicker if we had some more help.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sigh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ommy said he would be here. I worry about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Maybe he was just tired. We’ve been up ten hours straight and its not good for someone my ag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Debra raises an eyebr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 thought you always said your in the prime of your lif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 am. It’s just I happen to be a lazy bugger as we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smiles softly before picking up another boo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We look down on the abandoned power plant outside Haddonfield. Inside we see Nadia examining the near complete Vanderdeken Stone, satisfaction spread across her face. The moon is mostly obscured by cloud and very few stars are seen shining down as we approach dawn.</w:t>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She turns to examine her “home”, the sleeping bag is still set out and her occult books are spread across the room. A number of weapons sit on a side benc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ADIA: Not long now.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walks over to a case and opens it, looking at something inside; we don’t see what. She smil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Not lo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reg enters wearing his usual purple robes. His blood red eyes glow in the candle ligh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G: Nadia, how are the preparations go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shuts the case and turns to face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Perfectly Treg. My agent has found the final segment and is on his way to deliver is right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reg smiles dark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G: Excellent. I shall summon my forces, we need to make sure this area is secure. As you have realised, Tommy Doyle and his friends could be a threat to 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Nadia smirk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Not for lo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reg nods his agreement and turns and exit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In the next room, a vast open area, Treg lifts up a large book and begins to read from it. What he is saying is no known language. Nadia wanders in behind him and watches as the air shimmers and FIVE creatures, such as the one Lonnie caught, appear in the roo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Impressiv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G: They are relatives of my people. Though far less intelligent they can more easily take on corporeal form and are twice as powerful. Psychically at least. Whilst we are allied they are yours to comma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Nadia nods her approva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Now all we have to do is wa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Haddonfield Police Station: Sheriff Cody is sat in the canteen drinking coffee when Deputy Robbie walks in. he sees the Sheriff looking down and goes over and sits down by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BBIE: Hate the night shifts too, hu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Cody smiles and looks up form his drin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ODY: Not real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BBIE: So what’s bothering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Cody scratches the back of his head and looks around weari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DY: All of thi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Robbie looks on confus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BBIE: Si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DY: I never asked to be Sheriff of Haddonfield. This was meant to be a temporary post until they could find a suitable replacement. But they seem to have dumped me here and forgotten that I’m far from hom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Robbie looks awkward like he doesn’t know what to sa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ODY: It’s alright, deputy. You don’t need to comfort me. It’s just this job is getting to me and I sometimes wish I could move back ho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BBIE: Why don’t you request a transf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ODY: Well it seems my home towns got itself a new Sheriff. I mean they chose me to come here cause I had no family back there but I always felt I would be going back. Now that doesn’t look like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BBIE: You’ve done a lot for this town Sheriff.</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ODY: Sometimes I think that Tommy Doyle has done more than me. I don’t know, this place isn’t my home. If I can’t get a position nearer home then I think I’ll retire the end of next year. Let someone else run this hell ho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BBIE: We’d miss you si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Cody smil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ODY: You’re a good cop Robbie. Sometimes disobedient and awkward but a good cop none the les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pats Robbie on the shoulder before getting up and leav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Blankenship House: Debra pulls up outside in her car and looks at her watch. It is now 6:30 in the morn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She gets out and heads up and unlocks the front door with a key Tommy gave her. She walks inside and shuts the door behind her. Turning to head to the stairs she walks right into Mrs Blankenship.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Oh sorry Mrs Blankenship! I didn’t realise you would be u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LANKENSHIP: That’s alright dea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 was just concerned about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LANKENSHIP: I think he’s in his roo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s it alright if I go on u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Mrs Blankenship merely smiles before going about her business. Shrugging, Debra heads to Tommy’s roo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door swings open and Debra steps in. The wall that was plastered with Myers related articles is covered over with a sheet and dirty laundry is dotted across the floor. Plates of food and half empty glasses line the shelves. There is no sign of Tommy and his bed has not be slept in. Concern spreads across her face as she whispers to herself.</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ere are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New York, Airfield: A large clock on the side of a nearby building shows the time to now be 11:00AM. Romeo’s plain touches down at a private air field not far from the vast city. He climbs down from the plain and looks around, the chest clutched under his ar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Americ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everal attendants start looking over the plain as Romeo approaches MR SETA.</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Mr Set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SETA: Indeed. Glad to see you made it without inciden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You could say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rummages into his jacket pocket and removes a wad of dollar notes which he hands ov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SETA: Thank you. I won’t count them just now, I’m sure I can trust you to be a honest business ma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Got my place on the coach to Haddonfiel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ETA: You leave in half an hou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Romeo smiles as they walk off toget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We pan down on Moon Lake, the sunlight bathed across the waters. A caption reads “October 29th 1991”.</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Debra’s car pulls up by a cabin and she gets out, looking around the idyllic scenery. She starts heading determinedly in away from the area.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We see Debra appear up a slope and the camera pans around to show Tommy Doyle standing over one of three gravestones. In the distance we see the lak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doesn’t move. She approaches him from behind before standing by hi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We finally see his face, it is cold and emotionless as he looks down at the grave of Carly Doyle. Debra looks sadly at her frie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ommy, I am so sor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ilen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ou seemed to be dealing so well. I guess deep down I knew you were just burying your emotio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ommy tips his head towards 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he’s dead Debr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Debra isn’t sure how to respond to the icy tone of Tommy’s voi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 she’ll always be with you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ommy semi-smirks before turning back to the grav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f you say s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ommy, we’re here for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ere were you when this happen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is voice isn’t angered but rather devoid of any kind of emotio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Debra looks shocked and raises her voice slight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ommy, that’s not fai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calms herself.</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Sorry, you didn’t need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just want to be al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looks hurt but nods sadly. She turns and walks away as Tommy continues to stare, motionles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We cut to Lonnie sat at his kitchen table eating a slice of toast. A paper lies open in front of him displaying various women in tight fitting clothes. Suddenly there is a knock at the doo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Lonnie gets up and heads into the hallway. He opens it to reveal HELEN JACOBS who is looking very worri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Helen? Aren’t you meant to be at high schoo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walks past him into the hall leaving Lonnie looking bemused. He shuts the door and turns to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at’s u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m not su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She doesn’t follow this up, just looks at him. Lonnie sighs as a bemused expression crosses over his fa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Alright, did I miss something here cause one of us isn’t making any sen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No, something’s wrong. I can feel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Ok, now I’m really los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You know how I have these dreams and stuff? Well last night I dreamt that Haddonfield was in flames and when I woke up this morning I felt… No, I knew, something wasn’t righ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u think someone’s gonna burn the town down? Sounds fun but don’t look at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No, it wasn’t literal, I’m sure. I just feel like something’s building up, nearing completion. Something ba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Upon hearing her say completion concern spreads across Lonnie’s face and he gazes into his living room where all Adam and Debra’s books lie. He then turns back to Helen and nod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hanks for the inf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Helen looks concern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You know something don’t you? You know that something’s happening, that what I’m saying is tru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Not for certain Helen. You should get on to High School and try not to worry about it. If things are going to get bad you want to keep out of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 can hel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u have, really. But if you have to go or your brother is go going to kick my as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smiles and nods her understanding as she turns to leav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Sam Loomis’ Cottage: Debra is sat on a couch as her Uncle comes in with a tray of drinks and food. He place sit down and sits opposite 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SAM: It’s good to see you Debra.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ow’s the manuscript coming alo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Sam smiles as he sips his drin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SAM: Fine thank you. Though it’s been difficult adjusting to writ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m sure it’ll be fantastic. You’re a great man uncle and if I’ve learnt anything from Adam its that great men tell great tales. You have so much more to give to the worl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is touches a cord and she looks down sad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SAM: What’s wrong Debra? You’re not still hurt over the incident with your parents I hope? They seem to be becoming more open, I actually got a letter from Lyle the other day. That was a surpris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No, it’s not them, it’s something el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Good. So what is the proble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Sam’s face suddenly turns grav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I am so sorry. That poor boy has suffered terribly at the hands of true evi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 know it must have effected him a lot but he’s been so distant. He started off pretending to be alright but now he won’t let any of us 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When you spend your life hunting evil it can infect you. I know that first hand; I became obsessed with Michael. But I’m too old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ommy’s younger than I am. He doesn’t deserve to go down the path of sorrow, he has to free his emotio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I agree, of course, but you cannot make him. He will have to face his demons in his own time. All you can do is be there for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nods her agreement reluctant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our right of course. Thank you Uncle Sa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Smith’s Grove Sanatorium, Night: We see Doctor Terrance Wynn leaving his office and heading down the corridors of the hospital. He whistles to himself as he goes. Suddenly all the lights go out causing him to stop sudden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YNN: What on eart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rummages through his pockets and takes out a small torch to light his way out. As he goes we see a shadowy figure not far behind him; it is tall and wearing long clothes with a large hat. Its footsteps matches Wynn’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As he goes he stops and they stop too. He looks back, not seeing anything in the darkness, before carrying o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Wynn reaches the reception area to see no one aroun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YNN: Hell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looks behind him and glimpses the figure following him. Concerned he picks up the phone and begins to dial. As he does the lights come back on and we see that the figure has vanished. After dialling the last digit he looks up and around the reception area in frustratio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YNN: Where is that securit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phone rings and we hear a voice on the other e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SAM (VO): Hell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 xml:space="preserve">     </w:t>
      </w:r>
      <w:r>
        <w:rPr>
          <w:rFonts w:eastAsia="Times New Roman" w:cs="Times New Roman"/>
          <w:i/>
          <w:iCs/>
          <w:sz w:val="24"/>
          <w:szCs w:val="24"/>
          <w:lang w:val="en-GB"/>
        </w:rPr>
        <w:t>We cut to the hills on which the old Power Station rests. Greg and Sue are seen exploring the ruins in the area! She sits on the side of an old work shed as Greg watches the star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He’s just so wonderfu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So you keep telling me. If Josh is so great why are you out here with me instead of with Mr perfec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ue glar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SUE: He’s gone away for the week, the FBI need to talk with him over events and the like. Garry seems to be avoiding me so I thought I’d spend some time with you.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You enjoy my compan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When you aren’t being an as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smiles sarcastically at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Thank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sits up and looks dead at Su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You know he thought you were his gir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ue laughs nervous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Don’t be stupid, we’re just friend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So why is he avoiding you th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ue goes silent. As she sits we hear a voice coming from nearby. Greg gets up and approaches another section of ruins. Sue follows and they peer in to see Nadia Vejar loading a gu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Sh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Quie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Nadia attaches a silencer, aims the gun and shoots three targets pasted to a nearby wall. She gets a bulls-eye each tim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Nice shoot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Sue glares at him as she drags him ba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We have to get out of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glances over to where Nadia was, chips or rubble fly up from another shot. He turns back to Sue and nods his agreement. They run into the darkness as we fade to b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aption: “October 30th 1991”.</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Adam is seen lying in bed reading when several letters fall through the post box on the side of his van. Wolf looks up from the floor before lying back down, obviously deciding he’d rather sleep. He shuts the book and gets out of bed and puts on his dressing gown. He picks up his mail and sits at the small table by his bed. A clock shows it is 7:30A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Junk mai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tosses most of them to the side but stops when he reaches a hand written one. He pulls out a letter opener from under his bed and slices the envelop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What have we got here the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s he reads his expression turns downward and he seems devastated. He slowly puts it down and looks up, a single tear welling in his ey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Welcome to Illinois” reads a sign on the roadside. We pan out and around to see a familiar Black Van speed into the stat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In the front sit two Thorn Cultists. We cut to the back where we see WILLOW COCHRAN alongside two other cultists, Karen Staples and Ryder. Willow picks up a gun and loads it as his followers do the sam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WILLOW: Remember, this has to go as smoothly as possibl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REN: What about that Doyle gu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ILLOW: Avoid him, he’s not why we’re here. Nadia Vejar will pay for meddling in our busines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glares at the camera harshly and we see the van continuing its journey towards Haddonfiel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We cut to the outskirts of Haddonfield where we see Tommy walking along the edge of the river Michael fell in from Halloween 5. The sun shines down through the trees as he wanders, seemingly in a tranc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He reaches a fallen tree and sits down on its and buries his head in his hand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Carly… I’m so sor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uddenly he hears a branch snap behind him. He turns to face the Six Treglings! Before he can do anything the first hits him with a wooden staff causing him to stumble back to the grou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at th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first Tregling hits him in the stomach as he picks himself up. Tommy stumbles back as the other five surround him. Tregling #2 hits him across the head and Tregling #3 rushes him. Tommy, angered, grabs the staff in mid-air and rips it from the creatures grasp. He whacks Tregling #3 back into two of the other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Bastard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owever his offensive is short lived as Treglings #2 and 5 take his feet out and cause him to drop his weapon. Tommy coughs up blood as Tregling #3 returns and punches him in the gut.  </w:t>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They hit him several times and then Treglings #1 and #6 pick him up and throw him into the river where he is swept awa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GLING #1: He shouldn’t be bothering Treg or Nadia anymo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Adam is sat outside his van, in Lonnie’s front garden, drinking from a bottle of whiskey. Suddenly Sue comes rushing up to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Adam, is Lonnie ho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places the whiskey down and looks at the young wome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No, he’s gone off with Helen. Can I hel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Greg and I were exploring the ruin powered station last night and we spotted that girl, Nadia. She had a gun and seemed to be up to some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his strikes a chord with Adam who leaps u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Can you show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Yes b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dam rushes into his van. A few moments later he comes out with a rifle which he load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m going to save us all a lot of troub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Shouldn’t we wait for the others? She had a gun after a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Well, so have I! She’s helped cause so much of this pain and suffering, it’s time for her to have a taste of what she’s been dishing ou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looks down at the bottles of spirits and then back up to Adam nervous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Adam, I think we should get the othe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looks annoy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Fine, get them. I can find my w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storms off leaving a very worried and confused looking Sue staring after hi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Haddonfield Bus Depot: A coach pulls up and we see a figure in black boots step off. We pan to it is actually Romeo carrying a rucksack over his back which we assume carries the segment. He looks around in distast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ROMEO: What a shit hol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heads away and around a corner and along the streets of the town. As he goes suddenly the Black Thorn van screeches towards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Cra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turns to run only to find Ryder standing in his path holding a heavy chains in his large hand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YDER: End of the roa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Let me guess, you’re after my merchandi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YDER: Our merchandi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Romeo glares and turns to run the other way. Ryder swings the chain at him but just misses. As he runs we see Karen Staples pull out a gu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ILLOW: N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He puts her hand dow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ILLOW: We don’t want to draw attention to ourselves. We’ll catch up with him, don’t you worry about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REN: Whatever you say Will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and Ryder run off in pursuit as Willow climbs back into the van and pulls a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Lonnie pulls up on his bike outside his house to find Sue waiting for him. As he gets off she rushes up to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Thank Go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Sue, what is 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It’s Adam, he’s gone after Nadia on his ow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looks confus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Nadia? How would he know where to find 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Last night me and Greg spotted her, she’s been staying at the old power plant. Adam just grabbed a gun and left, he seemed really ang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is actually shocks Lonni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Adam? God, I know I’m actually sounding like him as I say this but I has no idea he could be so reckless! I better see if I can find him and haul his British ass back down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gets back on his bike and Sue jumps on behind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I’m coming to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t could be dangerous Su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UE: Look, lets just g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Josh is gonna kill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revs up and they head off in pursui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It’s now about 5:00PM and we see Cody driving by St Luke’s Catholic Church. He turns down a road and starts driving past a river. He seems looks out the windows, seemingly lost in thought. Suddenly he screeches the breaks, the car slides to a halt and he dives out. He rushes to the edge of the river and looks downwards into it, his expression one of sho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ODY: Holy cra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Washed up and snagged on the branches of a bush is the beaten and still form of Tomm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We cut to Haddonfield Hospital where we see Tommy being rushed into emergency care, Cody watching as the doctors prepare to work. We hear one of the masked surgeons spea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SURGEON: He’s suffering massive internal bleed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u w:val="single"/>
          <w:lang w:val="en-GB"/>
        </w:rPr>
      </w:pPr>
      <w:r>
        <w:rPr>
          <w:rFonts w:eastAsia="Times New Roman" w:cs="Times New Roman"/>
          <w:i/>
          <w:iCs/>
          <w:sz w:val="24"/>
          <w:szCs w:val="24"/>
          <w:lang w:val="en-GB"/>
        </w:rPr>
        <w:t>We fade to black.</w:t>
      </w:r>
    </w:p>
    <w:p>
      <w:pPr>
        <w:pStyle w:val="Normal"/>
        <w:rPr>
          <w:rFonts w:ascii="Times New Roman" w:hAnsi="Times New Roman" w:eastAsia="Times New Roman" w:cs="Times New Roman"/>
          <w:i/>
          <w:i/>
          <w:iCs/>
          <w:sz w:val="24"/>
          <w:szCs w:val="24"/>
          <w:u w:val="single"/>
          <w:lang w:val="en-GB"/>
        </w:rPr>
      </w:pPr>
      <w:r>
        <w:rPr>
          <w:rFonts w:eastAsia="Times New Roman" w:cs="Times New Roman"/>
          <w:i/>
          <w:iCs/>
          <w:sz w:val="24"/>
          <w:szCs w:val="24"/>
          <w:u w:val="single"/>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It is now getting dark and we see Adam walking through the ruins of the power station holding his rifle. He creeps over to a wall and peers through the window into Nadia’s main area. She isn’t ther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 can wa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Nadia strolls into sight and Adam goes to lift his gu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uddenly he is grabbed from behind and dragged away, a hand clasped over his mouth. Lonnie looks down at the man angri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at the hell do you think you’re do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looks at Lonnie angri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Finishing th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Fine. But at least wait for the back up, what if you miss? What if she isn’t alone, you could be killed! Not that I care but it might upset Debr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is strikes a cord and Adam looks guilt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Inside we see Nadia look towards the window.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Tre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reg heads in, flanked by his me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G: What is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I think I heard something outside, check it o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G: Very we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heads out followed by his men. Nadia glares after the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Outside Adam is facing Lonnie and Sue. Lonnie again, emphasises the danger Adam has put himself 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u could have been kill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Young man, I have little respect for your opinion on my actio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Coming up here was stupi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G (VO): There you are correc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three of them look up and realise they are surrounded! Treg steps forward and smiles evill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Smith’s Grove: We see Sam Loomis and Terrance Wynn walking through the grounds talking.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YNN: Strange things have been going on around here Sam, things I can’t explain. Power cuts, disappearances and shadowy figures. I’m trying to run a hospital here but I feel I’m facing an up hill strugg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I know the feeling Terrance. You know, my niece came to me yesterday about her friend Tommy Doyle. She said he was becoming distant and I told her that in searching out evil it can affect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YNN: What are you getting at Sa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am stops and looks around at the buildings around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For fifteen years this place was the home of evil incarnate. In a way a part of him is still here, in every wall, every corner and every pers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ynn looks about dark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WYNN: Surely you can’t believe that Sam? I know what Michael was but this is just a place. There isn’t any evil he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am sigh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Perhaps you are right. But you came to me remember; something is happening and I can’t help but feel that Debra is involved somehow. I just hope she doesn’t suffer the same fate as her frie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looks down sad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Or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Haddonfield Streets: Romeo is still creeping around, attempting to avoid capture. He wanders out of a hedgerow only for Ryder to appear around the corn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YDER: Gotch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Romeo breaks into a sprint as Ryder gives chase. A moment later the Black Van comes up the road after him! He turns suddenly and hits Ryder, knocking the man dow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YDER: Sh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Assho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turns and continues running as the Van gets clos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Debra is driving through Haddonfield, on her way to Lonnie’s. Suddenly Romeo runs straight in front of her and she has to break suddenly to avoid hitting him. Romeo stumbles back and falls to the floor in sho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Oh go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jumps out and rushes towards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Are you alr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Romeo scrabbles up in a panic.</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Fine. You have to help me, they’re going to kill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uddenly she spots the Thorn Van  as it screeches around the corner and shock spreads across her fa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Get 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he rushes back to her car and jumps in as does Romeo. She skids around and speeds off, the Van in pursui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Do you know who they a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Bad news, they’re the Thorn Cult. That mean anything to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No, no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swerves around another corner. The van comes faster and faster but Debra suddenly breaks causing it to shoot ahead of them. She spins around and heads off in the opposite directio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As they go around several bends Debra looks reliev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I think we lost them.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Romeo sighs in relief.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Thank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So where you head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The old power plant. I’ve got a business associate waiting to meet me. Do you know the w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Sure. I’ll drive you there, it’ll be saf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pulls out and they then head off towards the edge of the tow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Nadia’s Base: Adam, Sue and Lonnie are shoved to the floor, on their knees, in front of Nadia. She eyes Su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I remember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ue remains quiet and afraid. Lonnie looks over as Nadia.</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Hey, Uber-bitch. No kis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turns to look at Lonnie and glar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Still got your smart mouth I se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walks over and grabs Lonnie and yanks him to his feet causing him to grimace in pain. She spins him around so his back’s against her and she pulls knife from her belt and puts it knife to his throa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love you to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You’ve been nothing but an annoyance to me. Plus I don’t take kindly to being shot 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u shouldn’t make such an attractive target th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Real smart. Let’s see if you talk so much with a slit ne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digs her knife into his throat, drawing blood; the pain is clear on his face. Adam goes to rush to help but Tregling #1 holds him b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No! leave him al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Nadia glar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Shut the fuck up. You lot have been nothing but trouble to me. I’ve got one of you out the way and now it’s your tur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looks shock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ADIA: Is with the fishe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ue looks up in anger. Adam is horrifi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SUE: You heartless bitch. You don’t give a damn about anyone or anything other than your own perso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Nadia merely smil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That’s lif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starts to draw the knife across Lonnie’s throa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lash images:</w:t>
      </w:r>
    </w:p>
    <w:p>
      <w:pPr>
        <w:pStyle w:val="Normal"/>
        <w:tabs>
          <w:tab w:val="clear" w:pos="720"/>
          <w:tab w:val="left" w:pos="360" w:leader="none"/>
        </w:tabs>
        <w:ind w:left="360" w:hanging="360"/>
        <w:rPr>
          <w:rFonts w:ascii="Times New Roman" w:hAnsi="Times New Roman" w:eastAsia="Times New Roman" w:cs="Times New Roman"/>
          <w:i/>
          <w:i/>
          <w:iCs/>
          <w:sz w:val="24"/>
          <w:szCs w:val="24"/>
          <w:lang w:val="en-GB"/>
        </w:rPr>
      </w:pPr>
      <w:r>
        <w:rPr>
          <w:rFonts w:eastAsia="Times New Roman" w:cs="Times New Roman"/>
          <w:i/>
          <w:iCs/>
          <w:sz w:val="24"/>
          <w:szCs w:val="24"/>
          <w:lang w:val="en-GB"/>
        </w:rPr>
        <w:t>1.</w:t>
        <w:tab/>
        <w:t>Lonnie being cut</w:t>
      </w:r>
    </w:p>
    <w:p>
      <w:pPr>
        <w:pStyle w:val="Normal"/>
        <w:tabs>
          <w:tab w:val="clear" w:pos="720"/>
          <w:tab w:val="left" w:pos="360" w:leader="none"/>
        </w:tabs>
        <w:ind w:left="360" w:hanging="360"/>
        <w:rPr>
          <w:rFonts w:ascii="Times New Roman" w:hAnsi="Times New Roman" w:eastAsia="Times New Roman" w:cs="Times New Roman"/>
          <w:i/>
          <w:i/>
          <w:iCs/>
          <w:sz w:val="24"/>
          <w:szCs w:val="24"/>
          <w:lang w:val="en-GB"/>
        </w:rPr>
      </w:pPr>
      <w:r>
        <w:rPr>
          <w:rFonts w:eastAsia="Times New Roman" w:cs="Times New Roman"/>
          <w:i/>
          <w:iCs/>
          <w:sz w:val="24"/>
          <w:szCs w:val="24"/>
          <w:lang w:val="en-GB"/>
        </w:rPr>
        <w:t>2.</w:t>
        <w:tab/>
        <w:t>Adam held down</w:t>
      </w:r>
    </w:p>
    <w:p>
      <w:pPr>
        <w:pStyle w:val="Normal"/>
        <w:tabs>
          <w:tab w:val="clear" w:pos="720"/>
          <w:tab w:val="left" w:pos="360" w:leader="none"/>
        </w:tabs>
        <w:ind w:left="360" w:hanging="360"/>
        <w:rPr>
          <w:rFonts w:ascii="Times New Roman" w:hAnsi="Times New Roman" w:eastAsia="Times New Roman" w:cs="Times New Roman"/>
          <w:i/>
          <w:i/>
          <w:iCs/>
          <w:sz w:val="24"/>
          <w:szCs w:val="24"/>
          <w:lang w:val="en-GB"/>
        </w:rPr>
      </w:pPr>
      <w:r>
        <w:rPr>
          <w:rFonts w:eastAsia="Times New Roman" w:cs="Times New Roman"/>
          <w:i/>
          <w:iCs/>
          <w:sz w:val="24"/>
          <w:szCs w:val="24"/>
          <w:lang w:val="en-GB"/>
        </w:rPr>
        <w:t>3.</w:t>
        <w:tab/>
        <w:t>Tommy in hospital</w:t>
      </w:r>
    </w:p>
    <w:p>
      <w:pPr>
        <w:pStyle w:val="Normal"/>
        <w:tabs>
          <w:tab w:val="clear" w:pos="720"/>
          <w:tab w:val="left" w:pos="360" w:leader="none"/>
        </w:tabs>
        <w:ind w:left="360" w:hanging="360"/>
        <w:rPr>
          <w:rFonts w:ascii="Times New Roman" w:hAnsi="Times New Roman" w:eastAsia="Times New Roman" w:cs="Times New Roman"/>
          <w:i/>
          <w:i/>
          <w:iCs/>
          <w:sz w:val="24"/>
          <w:szCs w:val="24"/>
          <w:lang w:val="en-GB"/>
        </w:rPr>
      </w:pPr>
      <w:r>
        <w:rPr>
          <w:rFonts w:eastAsia="Times New Roman" w:cs="Times New Roman"/>
          <w:i/>
          <w:iCs/>
          <w:sz w:val="24"/>
          <w:szCs w:val="24"/>
          <w:lang w:val="en-GB"/>
        </w:rPr>
        <w:t>4.</w:t>
        <w:tab/>
        <w:t>Debra driving with Romeo</w:t>
      </w:r>
    </w:p>
    <w:p>
      <w:pPr>
        <w:pStyle w:val="Normal"/>
        <w:tabs>
          <w:tab w:val="clear" w:pos="720"/>
          <w:tab w:val="left" w:pos="360" w:leader="none"/>
        </w:tabs>
        <w:ind w:left="360" w:hanging="360"/>
        <w:rPr>
          <w:rFonts w:ascii="Times New Roman" w:hAnsi="Times New Roman" w:eastAsia="Times New Roman" w:cs="Times New Roman"/>
          <w:i/>
          <w:i/>
          <w:iCs/>
          <w:sz w:val="24"/>
          <w:szCs w:val="24"/>
          <w:lang w:val="en-GB"/>
        </w:rPr>
      </w:pPr>
      <w:r>
        <w:rPr>
          <w:rFonts w:eastAsia="Times New Roman" w:cs="Times New Roman"/>
          <w:i/>
          <w:iCs/>
          <w:sz w:val="24"/>
          <w:szCs w:val="24"/>
          <w:lang w:val="en-GB"/>
        </w:rPr>
        <w:t>5.</w:t>
        <w:tab/>
        <w:t>Willow Cochran loading another gun</w:t>
      </w:r>
    </w:p>
    <w:p>
      <w:pPr>
        <w:pStyle w:val="Normal"/>
        <w:tabs>
          <w:tab w:val="clear" w:pos="720"/>
          <w:tab w:val="left" w:pos="360" w:leader="none"/>
        </w:tabs>
        <w:ind w:left="360" w:hanging="360"/>
        <w:rPr>
          <w:rFonts w:ascii="Times New Roman" w:hAnsi="Times New Roman" w:eastAsia="Times New Roman" w:cs="Times New Roman"/>
          <w:i/>
          <w:i/>
          <w:iCs/>
          <w:sz w:val="24"/>
          <w:szCs w:val="24"/>
          <w:lang w:val="en-GB"/>
        </w:rPr>
      </w:pPr>
      <w:r>
        <w:rPr>
          <w:rFonts w:eastAsia="Times New Roman" w:cs="Times New Roman"/>
          <w:i/>
          <w:iCs/>
          <w:sz w:val="24"/>
          <w:szCs w:val="24"/>
          <w:lang w:val="en-GB"/>
        </w:rPr>
        <w:t>6.</w:t>
        <w:tab/>
        <w:t>The Final segment of the Vanderdeken Ston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ade to B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t>
      </w:r>
      <w:r>
        <w:rPr>
          <w:rFonts w:eastAsia="Times New Roman" w:cs="Times New Roman"/>
          <w:i/>
          <w:iCs/>
          <w:sz w:val="24"/>
          <w:szCs w:val="24"/>
          <w:lang w:val="en-GB"/>
        </w:rPr>
        <w:t>TO BE CONTINU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alloween: The Seri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eason Tw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pisode 21</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he Path of Sorrow Part 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y Scarecr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dited by: MysterioMan007</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dited by: Screamer009</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reative Consultant: Robbie.red666</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Produced by: Scarecrow Cenobi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