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lang w:val="en-GB"/>
        </w:rPr>
      </w:pPr>
      <w:r>
        <w:rPr>
          <w:rFonts w:eastAsia="Times New Roman" w:cs="Times New Roman"/>
          <w:sz w:val="28"/>
          <w:szCs w:val="28"/>
          <w:lang w:val="en-GB"/>
        </w:rPr>
        <w:t>Halloween: The Series.</w:t>
      </w:r>
    </w:p>
    <w:p>
      <w:pPr>
        <w:pStyle w:val="Normal"/>
        <w:rPr>
          <w:rFonts w:ascii="Times New Roman" w:hAnsi="Times New Roman" w:eastAsia="Times New Roman" w:cs="Times New Roman"/>
          <w:b/>
          <w:b/>
          <w:bCs/>
          <w:sz w:val="24"/>
          <w:szCs w:val="24"/>
          <w:lang w:val="en-GB"/>
        </w:rPr>
      </w:pPr>
      <w:r>
        <w:rPr>
          <w:rFonts w:eastAsia="Times New Roman" w:cs="Times New Roman"/>
          <w:sz w:val="28"/>
          <w:szCs w:val="28"/>
          <w:lang w:val="en-GB"/>
        </w:rPr>
        <w:t xml:space="preserve">     </w:t>
      </w:r>
      <w:r>
        <w:rPr>
          <w:rFonts w:eastAsia="Times New Roman" w:cs="Times New Roman"/>
          <w:sz w:val="28"/>
          <w:szCs w:val="28"/>
          <w:lang w:val="en-GB"/>
        </w:rPr>
        <w:t>Episode 2.22: The Path of Sorrow Part Two.</w:t>
      </w:r>
    </w:p>
    <w:p>
      <w:pPr>
        <w:pStyle w:val="Normal"/>
        <w:rPr>
          <w:rFonts w:ascii="Times New Roman" w:hAnsi="Times New Roman" w:eastAsia="Times New Roman" w:cs="Times New Roman"/>
          <w:b/>
          <w:b/>
          <w:bCs/>
          <w:sz w:val="24"/>
          <w:szCs w:val="24"/>
          <w:lang w:val="en-GB"/>
        </w:rPr>
      </w:pPr>
      <w:r>
        <w:rPr>
          <w:rFonts w:eastAsia="Times New Roman" w:cs="Times New Roman"/>
          <w:b/>
          <w:b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Opening: We pan down over Haddonfield during the dead of nigh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VO): Previousl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We see Romeo with the final segment of the Vanderdeken Stone, we see Thorn in Haddonfield and we see Nadia and Treg preparing. Tommy is beaten into a river and then we see him in hospital. We see Debra helping Romeo escape Thorn. We see Lonnie, Sue and Adam up by the power plant and being captured. Nadia puts the knife to Lonnie’s throa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images fly by and are quickly replaced by a sleeping figure. She roles over and we see it is Helen, sprawled out on her families sofa. We pan in close to her eyes, flickering as she dream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Helen’s Dream: She and a young man (James) are running through a park, late at night. She kisses him and he picks her up and wings her around. They look into each others ey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AMES: I love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 love you to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hey run to the edge of the park and over by a main road where they wait as the traffic piles up.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uddenly we hear a screech and see James look up in sho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POV: We stand over him, his face a bloody mess. He reaches up to us but cannot manage; his limbs fall loose as he die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 xml:space="preserve">HELEN (VO): James! Oh shit, James you can’t b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ears, crying. Suddenly Helen is somewhere else, a dark void and she is holding a black rose. She looks around and suddenly a world materialises around her; the power plant! She sees Nadia holding Lonnie. And then slash his throa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u w:val="single"/>
          <w:lang w:val="en-GB"/>
        </w:rPr>
      </w:pPr>
      <w:r>
        <w:rPr>
          <w:rFonts w:eastAsia="Times New Roman" w:cs="Times New Roman"/>
          <w:i/>
          <w:iCs/>
          <w:sz w:val="24"/>
          <w:szCs w:val="24"/>
          <w:lang w:val="en-GB"/>
        </w:rPr>
        <w:t>Helen bolts awake screaming and Garry rushes over, holding his sisters shoulders and trying to calm her.</w:t>
      </w:r>
    </w:p>
    <w:p>
      <w:pPr>
        <w:pStyle w:val="Normal"/>
        <w:rPr>
          <w:rFonts w:ascii="Times New Roman" w:hAnsi="Times New Roman" w:eastAsia="Times New Roman" w:cs="Times New Roman"/>
          <w:sz w:val="24"/>
          <w:szCs w:val="24"/>
          <w:u w:val="single"/>
          <w:lang w:val="en-GB"/>
        </w:rPr>
      </w:pPr>
      <w:r>
        <w:rPr>
          <w:rFonts w:eastAsia="Times New Roman" w:cs="Times New Roman"/>
          <w:sz w:val="24"/>
          <w:szCs w:val="24"/>
          <w:u w:val="single"/>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RRY: Helen! Helen, it was just a drea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She looks up at him.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t was like memories.. but not mine… a darknes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RRY: You’re safe 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No, none of us are. Lonn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bolts up and runs from the room leaving a rather confused Garr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We cut to an old warehouse in Haddonfield; outside is parked the black Thorn Van. We cut inside where Willow Cochran is sitting with his minions; he is dressed in a long dark trench coat and holding a large blad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WILLOW: We’ll deal with Nadia in time but a unexpected bonus has appeared; Tommy Doyle is in hospital following a brutal attack. Though he wasn’t the main objective I feel this is the perfect opportunity to take him ou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Karen loads her gun and smil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KAREN: What about the Doctor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ILLOW: They’ll be distracted, don’t you worry. This has to be quick and efficient, we can’t draw any attention to Thor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They nod their approval and get up to leav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ILLOW: This is the end of the road for Mr Doy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Fade to bla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he Halloween Theme begins to play as we rise up over Haddonfield. The title card appears reading:</w:t>
      </w:r>
    </w:p>
    <w:p>
      <w:pPr>
        <w:pStyle w:val="Normal"/>
        <w:jc w:val="center"/>
        <w:rPr>
          <w:rFonts w:ascii="Times New Roman" w:hAnsi="Times New Roman" w:eastAsia="Times New Roman" w:cs="Times New Roman"/>
          <w:b/>
          <w:b/>
          <w:bCs/>
          <w:i/>
          <w:i/>
          <w:iCs/>
          <w:sz w:val="28"/>
          <w:szCs w:val="28"/>
          <w:lang w:val="en-GB"/>
        </w:rPr>
      </w:pPr>
      <w:r>
        <w:rPr>
          <w:rFonts w:eastAsia="Times New Roman" w:cs="Times New Roman"/>
          <w:b/>
          <w:bCs/>
          <w:i/>
          <w:iCs/>
          <w:sz w:val="28"/>
          <w:szCs w:val="28"/>
          <w:lang w:val="en-GB"/>
        </w:rPr>
        <w:t>HALLOWEEN: the seri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he music becomes a far more rock and roll version of the theme tune and various images from season one flash up. The cast characters are named as:</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TOMMY DOYLE</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DEBRA LOOMIS</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LONNIE ELAMB</w:t>
      </w:r>
    </w:p>
    <w:p>
      <w:pPr>
        <w:pStyle w:val="Normal"/>
        <w:jc w:val="center"/>
        <w:rPr>
          <w:rFonts w:ascii="Times New Roman" w:hAnsi="Times New Roman" w:eastAsia="Times New Roman" w:cs="Times New Roman"/>
          <w:i/>
          <w:i/>
          <w:iCs/>
          <w:sz w:val="24"/>
          <w:szCs w:val="24"/>
          <w:lang w:val="en-GB"/>
        </w:rPr>
      </w:pPr>
      <w:r>
        <w:rPr>
          <w:rFonts w:eastAsia="Times New Roman" w:cs="Times New Roman"/>
          <w:i/>
          <w:iCs/>
          <w:sz w:val="28"/>
          <w:szCs w:val="28"/>
          <w:lang w:val="en-GB"/>
        </w:rPr>
        <w:t>with ADAM TRAVERS.</w:t>
      </w:r>
    </w:p>
    <w:p>
      <w:pPr>
        <w:pStyle w:val="Normal"/>
        <w:jc w:val="center"/>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We open as Nadia holds the blade to Lonnie’s throat; Adam and Sue look on helpless as she prepares to kill their frien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SUE: You heartless bitch. You don’t give a damn about anyone or anything other than your own perso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Nadia merely smil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That’s lif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starts to draw the knife across Lonnie’s throat, slowly and methodical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Suddenly a car roars up outside, the head lights blinding them all.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What the fuc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takes his chance and elbows her in the ribs, causing her to drop the knife and stumble back. He tries to run but two Treglings grab hold of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Shi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Romeo walks in followed by Debra. She takes in the scene and shock and puzzlement spreads across her fac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Oh my Go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Romeo goes over and stands next to Nadia, he reaches into his rucksack and removes the Fourth Segmen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Sorry I’m late, this took some find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That’s alright. It seems you’ve brought me a gift as wel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Romeo shrug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She helped me escape some thugs. You know 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Unfortunatel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Nadia goes forward towards Debra who suddenly pulls a knife out. Upon seeing this Tregling #4 rushes at her but she dodges aside and stabs it. Seeing there chance the others all turn on their captors, taking them by surprise. Chaos erupt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Go Debb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kicks Tregling #2 back and #1 confronts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REGLING#1: I don’t think s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simply smiles and pulls out his hand guns and blasts the creatures several times, emptying the clip.</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Shit, I knew I should have reloaded these thing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Romeo rushes out of the ‘room’ as the fight goes on. Sue makes a run for it but Nadia rams into her, knocking her to the floor. She yells in pain as Nadia stands over the terrified girl.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You shouldn’t have got involved with those freaks. Now you’re gonna have to share there fat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rushes up and hits Nadia square in the jaw, causing her to stumble back. She puts her hand to her bloody lip and looks up at Adam , impress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Have to say, I’m impress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Usually I deplore violence but in your case I’m willing to make an excepti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ADIA: Touched.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Nadia reaches to her back pocket and pulls out a small blue capsule that she throws down at Sue. It explodes into a blue paste that sticks the girl firmly to the groun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UE: Adam, hel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ut to: Lonnie rushes over and grabs a Tregling off of Debra.</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Come on, let’s g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e grabs her and they run from the building and out into the nigh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sees them go and realises he has a clear path of escape. He looks down at Sue and shakes his head sadly. As he does, the remaining five Treglings appear to block his escape and he is surround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Should of went when you had the chan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Adam glares at 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And leave this child with the likes of you? Never.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reg appears from behind the others and approaches h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REG: The other two are escap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I’ll go after them myself, just prepare the Stone and make sure these two can’t escap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She grabs a handgun from a table a few feet away and turns and runs out into the black of nigh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Exterior of Haddonfield Hospital: Suddenly a loud explosion rings out as a parked car across the road bursts into flame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Inside we see medics and nurses running around in a panic. As they do Willow Cochran, Ryder and the two other cultists stride past the reception area and down the corridors, determinedly.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y stop outside of Tommy’s room, Willow lifts a gun from out of his ba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ILLOW: Let’s get this do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kicks the door open and steps i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hospital be is empty. Standing on the other side of the room, gun drawn, is deputy Robbi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ROBBIE: Expecting someone els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illow goes to shoot but Robbie fires first and catches the Thorn member in the shoulder causing him to stumble back into the corridor. A squad of cops suddenly appears around the corner of the hospital corridor, guns draw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YDER: Sh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and the other two pull their guns and a fire-fight breaks out. Willow turns and fle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ILLOW: Cover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three cultists are forced back behind the cover of a medical trolley which Ryder over-turns. Robbie uses the doorway of the room for cover and the other cops stay at the end of the corridor shooting. We see Willow vanish through double doors down the other en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BBIE: Don’t let them get away, back up is com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Suddenly a cop catches a bullet and goes dow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BBIE: Sh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jumps out and fires straight into the forehead of a cultist before dodging back into the room. He quickly reloads his weapon. He shouts out at the attacker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BBIE: Surrender yourselves, there is no escap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 bullet imbeds itself in the wall next to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BBIE: Your choi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gain he shoots and strikes Ryder in the chest causing him to fall back in agony. He’s wounded but not dead; he picks himself up and shoots from the floor. Another cop is gunned down but then the second cultist is killed by a random bullet. Seeing the futility of fighting Ryder picks himself up and staggers away, shooting as he does. He vanishes through the double doors at the end as the cops rush forward.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illside: We see Helen heading up the hill towards the power plant, with her is Tommy! She stops to let him catch up.</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Are you alri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Fin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Robbie said the doctors didn’t want to let you g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t wasn’t as bad as they first thought. I’ll be alri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starts coughing badly. Helen goes to help and shoots her a harsh look. She backs off and continu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HELEN: Let’s get going.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turns.. only for a figure to plough straight into her. They fall down to the ground and tumble a few feet. She pushes the figure aw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He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She looks up and realises it is, indeed Lonnie and that Debra has also appeared just behind him.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ommy, what are you doing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Helping you. Helen said you were in troub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Nadia has the final segment. If we don’t find a way to stop her now we won’t get a chance to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We hear the sound of a gun being cocked.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VO): She’s ri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turns to see Nadia holding the gun towards h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Oh go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ADIA: I’ve had it up to here with you lo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sees Hele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NADIA: Another one? Well, I can spare the ammo.</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steps forward, his face filled with nothing but calm rag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Nadi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Tommy Doyle. I’ve been looking into you; quite a twisted background I understand. Hey, I heard the wedding went down a stor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freezes a few feet away, anger growing inside of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hat do you know? You’re a heartless bitch who probably drove every guy away with her egotistical attitude and tendency to kill without remor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That and she’s a loon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Shut the fuck u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seems suddenly incredibly angered, she steps forward, her gun inches from Debra’s head. Helen walks forward too, curiosity on her fac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They’re wro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Nadia looks at her as if to say ‘what the hell?’.</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Something went wrong, something this Stone can fix…</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We cut to the Main part of the Power Plant: Adam and Sue are tied together and sat on the dirt covered floor. We see Treg enter the room carrying the Vanderdeken Stone. He places it on a table in the centr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REG: So nea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What are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Treg turns to look at Adam, surprised at the questi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REG: W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What kind of creature are you? And why are you helping Nadia, what’s in it for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REG: I can see you’re an educated ma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He walks over to them and look dow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s this some kind of trick, are you planning on using the stone yourself?</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REG: Not at all. We want Nadia succeed, in fact, we need her to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UE: Wh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REG: Survival. My people don’t exist on the same level of reality as yours, we are beings of a far different nature and yet we can still perish as you can. Without a source of sustenance we will whither and di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looks puzzl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REG: I can see you do not understand. It is simply, we feed on energy itself; heat, light, sound and movement. However as our strength grows this becomes quickly used up, we need new sourc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The Vanderdeken Sto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REG: When Nadia activates it the energy released by its effects will be enough to feed us for centuries. We get what we want, she gets what she wants. It is an alliance of mutual benef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And what does she wan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reg smiles evil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REG: You know what? I never ask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e turns and pulls out the fourth segment from his robes. Horror forms on Adam’s face as Treg inserts it into position with the others; the stone is completed!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Oh my Go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t glows bright with energy as the edges twist around and interlock; the Stone is forming into a completed, solid object. The energies around it grow bright and larg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REG: The power is building and soon it will be read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Cut to: Nadia is pointing her gun at Helen who has advanced closer and continues to look at her with curiosity.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Flash Cut: A car swerv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ommy watches the two of them in puzzlemen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Flash Cut: James shoving Helen out of the w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t wasn’t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Flash Cuts: James kissing Hele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James and Helen in the par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By the roa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river falling asleep at the wheel.</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car swerv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James shoves Nadia out of the w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t was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Flash cut: James kissing Nadia.</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Flashback to Episode 2.5:</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hat about Mickey? You’re just using him aren’t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ADIA: And your point i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Debra smil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Guess it’s the only way you can get a man to be clo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This seems to strike a nerve with Nadia who smashes Debra across the face leaving a gash across her chee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Bitc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Hillside: Nadia stands facing Helen, Debra to her right. Tommy and Lonnie are a few feet behind Helen watching as Nadia’s face distorts from anger to shock and back agai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Shut u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HELEN: He died, your boyfriend. The only guy who ever cared for you. The Vanderdeken Stone, it can change tha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Shut u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uddenly Lonnie bursts out laughing causing everyone to turn and look at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What the fuck is thi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Lonnie, hardly the time for humou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Fuck, yes it is. Are you trying to tell me all of this is cause Nadia’s boyfriend bit it in a car acciden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Flash Cut: An older Nadia snaps the driver’s ne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steps forwar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Ye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e addresses Nadia directly.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The Vanderdeken Stone, it’s time travel isn’t i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uddenly Nadia’s hard edge emerges again and she steps forward with the gu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Not exactly. It gives you the ability to over-write history; not simple travel to the past but manipulate time so things simply went a different way. James was everything to me, he gave my life purpose, before I met him I was a nobody; we’re going to be marri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But to kill so many for so littl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So little? I researched everything I could to find a way to bring him back to me, does that sound little to you? Anyway, why should I worry? When I succeed none of this would of happened? Why should I feel guilt for these deaths when very soon they may never have happen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You won’t get away with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Lonnie just shakes his head, still finding this unbelievabl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eah, cause stopping her bring her dead boyfriend back is so worthwhile a cau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uddenly Tommy swings around and grabs Lonnie by his shoulders roughly and pulls him in close; his face blazing with ang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Listen to me Lonnie, this is no fucking joke. Everything we have now is made from our choices in the past. If anything changes, even something as relatively small as this, the world we live in now ceases to be. A new world exists, yes, but it isn’t this one and we don’t know who lives or dies in i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Helen and even Nadia watch in sho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t’s quite literally the end of the world as we KNOW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swings around to face Nadia.</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And that’s why we are going to fucking stop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uddenly the power plant above them bursts with a ligh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Umm… what was t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Nadia grin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Nice speech Doyle but it seems it’s too late. The Stone is complete and is charging up. I’ve got places to b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shoots at Tommy who dives aside and the others scatter into the dark. She shoots again, striking Lonnie in the back, before turning and fleeing back up the hill.</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Fade to Bla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Fade in on: Lonnie is bleeding heavily as Tommy, Debra and Helen try and hold him up.</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The Stone could be charged any time 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e have to get Lonnie to a hospital, my car’s up by Nadia’s ba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Carry hi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grabs his legs whilst Debra gets his arms. Helen follows behind as they go. She slows her pace and when she thinks they are far enough ahead she turns and heads back up. We see she is holding one of Lonnie’s gun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This has to sto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ut to: The glowing Vanderdeken Stone. We pan up from it to show Nadia watching it with eagle eyes. Treg stands beside h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How long will this tak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REG: I do not know. It has been many centuries since it was last us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Behind them see Adam sawing at his and Sue’s bonds using a jagged piece of stone off of the ruined floor.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Back on Nadia and Tre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ADIA: It’s no longer safe here. The others got away and they could send the police or at least come heavily armed. We should move to a more suitable location that we can defend more easil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REG: I agree. My men shall gather your thing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Forget them, let’s just g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REG: And the prisoner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ADIA: Bring them as hostage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y both turn to see Adam and Sue have gone, leaving only tattered rop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REG: It seems they have escap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ADIA: No shi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REG: Shall we go after the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No need, we’re leaving this 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Outside we see Helen approaching the area. Suddenly she is grabbed and thrown to the floor. She looks up to see Romeo standing over her with a knife. She holds the gun and fires but it is out of ammo.</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Oh n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Aren’t you a pretty th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reaches down and drags her up.</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You’ll make an excellent play th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close up on Helen’s horrified face and dissolve into a long shot of Haddonfield as the sun rises, bathing the town in ligh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Cut to: Streets of Haddonfield.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aption: “October 31st… Hallowee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We pan down on the ruined power plant, the place is swarming with cops. Deputy Robbie looks round, it has obviously been cleared out by Nadia and her allie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then cut to hospital where we see Tommy and Debra visiting Lonnie. Tommy is once again very ‘blank’ and stilt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Hi guy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This is getting to be a habit. The doctors refused to let us see you until Tommy had a full check up; seems he left against their recommendation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hat else is new. Apparently the bullet just missed my spine. Agai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So you’re alri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eah, thanks for the concer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doesn’t look concern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We need you when we go up against Nadia.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Touch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turns to Debra.</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So where we 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Not good. Deputy Robbie went up to the Plant but Nadia had cleared out. Adam and Sue managed to get away bu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But w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w:t>
      </w:r>
      <w:r>
        <w:rPr>
          <w:rFonts w:eastAsia="Times New Roman" w:cs="Times New Roman"/>
          <w:i/>
          <w:iCs/>
          <w:sz w:val="24"/>
          <w:szCs w:val="24"/>
          <w:lang w:val="en-GB"/>
        </w:rPr>
        <w:t xml:space="preserve">(coldly) </w:t>
      </w:r>
      <w:r>
        <w:rPr>
          <w:rFonts w:eastAsia="Times New Roman" w:cs="Times New Roman"/>
          <w:sz w:val="24"/>
          <w:szCs w:val="24"/>
          <w:lang w:val="en-GB"/>
        </w:rPr>
        <w:t>Helen’s go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Gone? What the fuck is that meant to mea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e don’t know but there’s been no sign of her since last ni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close up on Lonnie’s concerned fac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ut to: Haddonfield Park. Wolf runs across the grass, barking loudly. We pan around to see Adam and Sue walking along the path.</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m sorr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UE: I just don’t understand any of this. I know Haddonfield was never the safest place bu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 know. You don’t need to worry about Michael Myers this Halloween, believe me. But we do have other troubl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UE: Nadi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Yes. It’s possible she has Hele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olf runs up holding a stick. Adam smiles, takes it and throws it as far as he can. He then turns to Su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Sue, you don’t need to be involved anymore. Now I know you want to help your friend but there is no point risking your own life. Let us deal with it; it seems to be what we do. Please, just go home and have a peaceful Hallowee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ue looks down sad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UE: I just feel I’m letting her down not doing anything. And letting Garry dow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They wouldn’t want you to get hurt. Please, let us take care of thing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ue nods sad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UE: Alri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smiles at her and she smiles ba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UE: Thank you Mr Travers. I hope you find Helen wel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She turns and walks off as Adam watches gravely.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ut to: We are panning around a small dark room; after a few moments we reach a figure in the centre. They are bound down to a chair and shaking in fear. A lamp suddenly switches on enveloping the scree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We cut to Helen, terrified and gagged, the light glaring in her eyes. We see that her hands are raw from struggling at her bonds and her face is slightly battered. A door swings open and Romeo steps in holding a leather bag. He kicks the door shut behind him.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Hell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reaches forward and removes the gag, Helen splutters as he do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Is that bett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Plea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ROMEO: Let me go. I know, I’ve heard it all befor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pulls a hanky out of his pocket and dabs away her tears, much to her own protest. He then pulls up another chair and sits opposite her and smil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Helen isn’t it? How old are you, Hele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len stays quie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Come now, Helen. I could do whatever I want to you, I could make you tell me. Don’t get hurt over something so smal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HELEN: Seventee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A bit old then. Still, you have a lot of spirit don’t you Helen? I can see it in your eyes, you’ve seen a lot; more than most your ag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 montage of images flashes up in quick succession: Helen hung up on a cross, Casey Becker holding his gun, Michael Myers and the Zombie Don Gallow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You… you’re not the ..wors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stares at him in defiance. He simply smiles and reaches into his leather bag and removes some kind of jagged torture devic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Really? I’ll see what I can do about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We pan away to the room’s wall and a moment later we hear Helen scream in fear and pain.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Lonnie’s Home: In the living room we see Debra and Adam sat on the couch. Tommy is standing by the window, glancing out and Lonnie lounge in a chair, his feet on the table and a bandage around his torso.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 called Robbie a few minutes ago, nothing. No trace of Nadia, Treg or any of those things with the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She’s completely vanish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With the stone charging up. We are so screwed.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still looking outside, shakes his hea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 don’t think s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y turn to look at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Really? Wanna share why before we forget you’re even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ommy doesn’t respond, he just keeps looking ou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She wouldn’t want to travel, police road blocks could soon catch her. She’s still in Haddonfield somewhere; simply waiting.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w:t>
      </w:r>
      <w:r>
        <w:rPr>
          <w:rFonts w:eastAsia="Times New Roman" w:cs="Times New Roman"/>
          <w:i/>
          <w:iCs/>
          <w:sz w:val="24"/>
          <w:szCs w:val="24"/>
          <w:lang w:val="en-GB"/>
        </w:rPr>
        <w:t xml:space="preserve">(sarcastically) </w:t>
      </w:r>
      <w:r>
        <w:rPr>
          <w:rFonts w:eastAsia="Times New Roman" w:cs="Times New Roman"/>
          <w:sz w:val="24"/>
          <w:szCs w:val="24"/>
          <w:lang w:val="en-GB"/>
        </w:rPr>
        <w:t>Wow, that really helps u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As annoying as he is, he’s sort of right. Nadia could use the Stone any moment and it’d all be over; we’d have no ide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Fuck this, there has to be something we can d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turns around, his face devoid of emotio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We can wai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eah? What fo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A sign. That or the end. Take your pic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e turns away as Lonnie looks at the others in confusion. Debra shrugs and Adam looks down sadly.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pan around and close up on a clock on the wall. We see the time go from “1:45” to “7:57”.</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Cut to: The Vanderdeken Stone is sat on a pedestal in strangely familiar looking surroundings. We pan back and see Nadia and Treg watching it as it glows with energy.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How much fucking longer is this going to tak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REG: Very soon, try and remember just how long it has been inactiv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I k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turns to look around the room. It seems to be a fairly old building; a set of stairs lead up to the roof and a door is sat in one wall. We turn to see two vast Clay Sculptures(!) ,or rather lumps of clay in the rough forms of people, being formed by the Treglings. They step back and admire their handiwor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REGLING#1: It is don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Nadia smiles in satisfaction and reaches into her coat; she withdraws a pouch of yellow powd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ADIA: This better work.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throws it all over the two clay-me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ADIA: </w:t>
      </w:r>
      <w:r>
        <w:rPr>
          <w:rFonts w:eastAsia="Times New Roman" w:cs="Times New Roman"/>
          <w:color w:val="000000"/>
          <w:sz w:val="24"/>
          <w:szCs w:val="24"/>
          <w:lang w:val="en-GB"/>
        </w:rPr>
        <w:t>La vita a la morte... il caldo al freddo...</w:t>
      </w:r>
      <w:r>
        <w:rPr>
          <w:rFonts w:eastAsia="MS Sans Serif" w:cs="MS Sans Serif" w:ascii="MS Sans Serif" w:hAnsi="MS Sans Serif"/>
          <w:i/>
          <w:iCs/>
          <w:color w:val="000000"/>
          <w:sz w:val="24"/>
          <w:szCs w:val="24"/>
          <w:lang w:val="en-GB"/>
        </w:rPr>
        <w:t xml:space="preserve"> </w:t>
      </w:r>
      <w:r>
        <w:rPr>
          <w:rFonts w:eastAsia="Times New Roman" w:cs="Times New Roman"/>
          <w:color w:val="000000"/>
          <w:sz w:val="24"/>
          <w:szCs w:val="24"/>
          <w:lang w:val="en-GB"/>
        </w:rPr>
        <w:t xml:space="preserve">porta gli d'avanti a me e mette gli sotto mia volonta. </w:t>
      </w:r>
      <w:r>
        <w:rPr>
          <w:rFonts w:eastAsia="Times New Roman" w:cs="Times New Roman"/>
          <w:sz w:val="24"/>
          <w:szCs w:val="24"/>
          <w:lang w:val="en-GB"/>
        </w:rPr>
        <w:t>Life into death, heat into cold, bring them forth and bind them to my wil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powder is soaked in and the clay turns a dull yellow colour. Slowly but surely the Clay Men begin to mov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Now we have all the defence we could possibly ne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uddenly they hear a roar of power! Nadia and Treg turn around to see a sphere of light radiating out from the ston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REG: The final stage is start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About fucking ti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We pan out, following the expanding sphere… we go through the wall and reveal the location. Haddonfield Clock Tower (Ep1.18). The energy engulfs Haddonfield, in a matter of moments the whole town is enveloped.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We see a car speeding along… suddenly it halts. A rat freezes its foraging as time stops the town over.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ut to: Lonnie’s Hom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gang dash to the window and look out into the night; just outside a car sits, froze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Oh my Go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t seems we have found your sign, Tomm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he whole town is tinted yellow, even the dark night’s sky.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t’s beautifu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The whole town’s froze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Hate to ruin the narrative flow but why are we not effect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Tommy thinks about this a momen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What have we all got in commo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Crap social liv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Tommy ignores hi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e’ve been in physical contact with the Stone. Somehow that’s allowed us to stay shielded. Nadia and her allies too I expec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looks out into the distance, over the roof top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he Clock Tower, that has to be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Seems Nadia has a sense of iron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turns determined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Let’s g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grabs his coat and rushes from the room followed by the others as the Halloween Theme begins to pl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s the theme plays we see Helen, covered in cuts and her hair tied back. Romeo is standing over her when she begins to sob loud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Oh come on, I’m not even touching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t’s started. The end is here and nobody can stop 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I don’t give a damn, I’m being well pai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len starts shaking her voice manic.</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She’s expecting them. She’ll kill them. Kill them al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is driving, Lonnie is in the side seat with his one remaining gun. Debra and Adam watch from the ba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m loaded. And when I find who took my other baby they are going to pa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Such a way with word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Flatter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Suddenly Tommy breaks! They are outside the entrance to the Clock Tower and the Five Treglings stand blocking the way armed with quarter staff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Fuck th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gets out and starts shooting. The Treglings scatter like flies, avoiding the bullet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Shi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Save it for Nadi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and Adam get out each side of the car; Adam holds a baseball bat whilst she is armed with a short sword. Adam raises an eyebrow at h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 have no idea where you found t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Debra smiles and the two of them move forward as the Treglings rush them.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Keep them bus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e revs up the engine and drives forward! Tregling #3 dodges aside as Tommy crashes into the building and through the entranceway. He scrambles out the car and heads to the stairway leading to the top of the Clock Tower.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Outside Adam swings at Tregling#1 who manages to dodge the blow and trip him up. Adam parries the creatures blow and strikes again. As he does Tregling #4 rushes him from behind. Lonnie dives into it quickly and knocks it back.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Trick or tre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e puts the gun to the Tregling’s head and blows its brains out; as it falls it freezes in time! He then grabs its staff and uses it to trip up Tregling#2 who was fighting Debra. Tregling #3 runs up and hits Debra from behind and she drops her sword. Tregling #2 scrambles up and the two of them go to smash Debra in the face but Adam cracks one around the skull with the baseball bat whilst Lonnie skewers the other with the short sword.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rture room: Romeo hears the sounds of the battle outsid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Sounds like compan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elen’s clothes are torn and blooded. She looks in very bad shap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Hel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ROMEO: There’s no help for you. It’s Nadia’s fight, she can deal with it. In here its just me and you.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smiles a sick smile at h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Roof Area: Above the top roof is a flat roof area, sheltered by a pyramid shaped “peak” held up at each corner by concrete posts. We look out over the town of Haddonfield as the sky fills with dark storm clouds. The Vanderdeken Stone is now on the pedestal in the centre of this area and Treg and Nadia stand either side of i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ADIA: This is it, a new daw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REG: You will finally get what you have fought so valiantly for.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ADIA: The world will soon be re-shaped. I can feel the Stone’s energy, it’s probing my mind, seeking my needs. So close now.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VO): Sto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y turn to see him run up the stairway onto the roof. In his hand he holds a large knif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ADIA: I wondered when you would show up.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She claps he hands and the two Clay Men emerge from over the </w:t>
      </w:r>
      <w:r>
        <w:rPr>
          <w:rFonts w:eastAsia="Times New Roman" w:cs="Times New Roman"/>
          <w:i/>
          <w:iCs/>
          <w:sz w:val="24"/>
          <w:szCs w:val="24"/>
          <w:u w:val="single"/>
          <w:lang w:val="en-GB"/>
        </w:rPr>
        <w:t>edge</w:t>
      </w:r>
      <w:r>
        <w:rPr>
          <w:rFonts w:eastAsia="Times New Roman" w:cs="Times New Roman"/>
          <w:i/>
          <w:iCs/>
          <w:sz w:val="24"/>
          <w:szCs w:val="24"/>
          <w:lang w:val="en-GB"/>
        </w:rPr>
        <w:t xml:space="preserve"> of the building. They advance on Tomm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Oh sh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REG: It seems things aren’t going your wa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backs away towards the edge. Above him the clouds roar with thunder and rain starts to pour down, tinted yellow like the rest of everything else. The Clay Men get closer and he has no where else to go. He throws the knife but it simply imbeds in the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reg walks just behind them and smil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REG: No where left to ru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 shot rings out and he looks down shocked at the wound in his chest. He turns to see Lonnie standing ther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Tommy, dow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ommy slides aside, grabs hold of the buildings edge and hangs! In a blur of speed Lonnie rams into Treg who stumbles into the Clay Men. The three of them go over the edge of the Clock Tower falling to the ground below.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We cut to Adam who is hitting another Tregling. Suddenly the Clay men hit the wet ground and explode into paste! There is no sign of Treg.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hat was t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God only know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On the roof Nadia clap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ADIA: Very good, but it won’t do you any good.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Two against one works for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pulls himself us when suddenly they hear Helen scream! Lonnie looks around in ang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Hele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Go, find her! I’ll finish this. One way or the ot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nods and runs down the stairway as Tommy confronts Nadia. They are both about equal distance from the ston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Aren’t you nob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 can’t let you do th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Why the fuck not? Did it occur to you that this might be better for both of us? Perhaps in the world I’ll create you and Carly will be toget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Maybe we’ll never mee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ADIA: She’ll still be aliv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ommy is blank faced yet his voice is filled with rage and anger.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How the fuck do you know? No one knows what will happen, no one knows the impact on any single action. There isn’t no quick fix and I’m not going to ruin Carly’s memory by hunting for o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ADIA: You’re a fool.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y stand facing each other as if daring the other to make the first move. The storm rages o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Torture room: Romeo is holding a knife to Helen’s chest; he has removed her top and she is sat only in her br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Now the fun really starts my prett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walks towards his bag and reaches in for something. Suddenly Lonnie bursts in and startles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What th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takes in the scene and disgust covers his fac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ou sick fuck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e kicks Romeo in the rips knocking him to the floor. Romeo jumps up and grabs a knife and lunges at Lonnie. Lonnie side steps causing Romeo to fly straight into the wall. Lonnie grabs him by the neck and hits him against it repeatedly. Romeo elbows Lonnie in the ribs and leaps at him.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ut to roof: Nadia and Tommy watch each other. The Stone suddenly glows bright red and Nadia rushes forwar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It’s ti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does the same and they grab it at the same time! The red energy erupts outwards and envelops the two of the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We see Adam and Debra freeze as do the Treglings fighting them. Lonnie, Romeo and Helen have the same effect occur to them; everyone is frozen except the two holding the fully charged Vanderdeken Ston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re hands grasp each en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Let g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It seems it’ll only work when one of us has i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smiles knowing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My arms don’t feel at all tired.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You can’t fucking stop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She tries pulling it off him but he resists. She tries to move around the pedestal but Tommy mirror’s her movement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You think I don’t feel the pain for Carl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y have to shout over the noise of the storm caused by the Stones pow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She was everything to me! But I will not risk an entire world for one pers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ADIA: It’s too late for tha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s eyes show his inner ang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You care for no one but yourself! You say it was love you had but seems more like obsession to me! It’s time to let go!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starts raising his arms upwards, trying to lift the Stone out of her grasp. Nadia counters by trying to pull it back down on the Pedestal.</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You think I care about what you say? I don’t care about any of this; I’m in control, I have the power here. You can all go to fucking Hel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s face suddenly goes blan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ll see you t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lets go. The force of Nadia pulling down on the Stone causes her to bring it crashing into the pedestal. Upon striking it the Stone shatters into hundreds of pieces as Nadia scream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N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energy unleashed consumes her and Tommy is blown back, nearly over the edge of the Roof. He manages to grab on and looks up at Nadia.</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r entire body has tensed up as the Time Energies of the Vanderdeken Stone are sifted through her. Tommy’s eyes widen in horro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Nadia’s skin begins to shrivel, her hair turning grey and clothes fading. Her scream echoes louder as her skin begins to peel off her muscle and the hair falls from her head, we see her eyes darting around maniacally, filled with terror. The skins tears away and her clothes are stripped away leaving her as just a rotting carcass that still dissolves more, even the eyes start to melt within the sockets. The red energy burns through Nadia’s entire being until all what’s left is a skeleton which promptly dissolves into dus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In a flash of red light the energy is dispersed and nothing is left of it. The sky is normal, the storm is coming to an end and we see car’s begin to move as normal.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t the bottom of the building Adam and Debra look around in confusion, the Treglings have all vanished.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rture Chamber: Lonnie is pinning Romeo down when he comes to ‘life’. He looks confused a moment in which Romeo throws him away and runs from the door. Lonnie goes to give chas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Lonn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e turns and goes to help her.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ommy sits on the roof and watches as the wind scatters the remains of the stone and mingles it with the dust that was once Nadia Vejar.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Dust to dus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Fade to Bla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We watch as the Sun rises over Haddonfield. It sweeps across the town illuminating the new day.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aption: “November 1s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Lonnie’s residence: Debra, Lonnie and Adam are crashed out in the living room. Slowly they wake up as light pours in through the curtain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cut to about an hour later where they are sat around eating breakfas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So what did Tommy do with the pieces of the Vanderdeken Stone he foun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He scattered them various places. He thinks it’s none repairable now; the energies completely depleted. But you can never be too carefu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m just glad everything’s over so we can get back to norma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eah, whatever that 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looks outside sad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 hope Tommy’s alri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smil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m sure he 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holds up his cup of tea.</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To the futu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others clink their glasses in a toas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amp; DEBRA: To the futur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cut to a hospital bed in which Helen lies sleeping. We pan around to see Tommy watching h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Fade to Bla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alloween: The Seri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eason Tw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Episode 22</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he Path of Sorrow Part Tw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y Scarecr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Edited by: MysterioMan007</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Edited by: Screamer009</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reative Consultant: Robbie.red666</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Produced by: Scarecrow Cenobit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End of “Halloween: The Series” Season Tw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MS Sans Serif">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