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8"/>
          <w:szCs w:val="28"/>
          <w:lang w:val="en-GB"/>
        </w:rPr>
        <w:t xml:space="preserve">     </w:t>
      </w:r>
      <w:r>
        <w:rPr>
          <w:rFonts w:eastAsia="Times New Roman" w:cs="Times New Roman"/>
          <w:sz w:val="28"/>
          <w:szCs w:val="28"/>
          <w:lang w:val="en-GB"/>
        </w:rPr>
        <w:t>Episode 2.8 : The Despair Fact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Open in darkness. The legend “Previously…” appears before fading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ee Tommy and Brock talking to Debra and Lonnie in his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Who the hell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reddie fucking Kreuger.  Who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Brock Waterman.  I’m Doyle’s new roomm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hit Tommy has a roommate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We then cut to Tommy hiding in the cupboard and then we see it begin shot and blood leaking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then see Debra and Lonnie standing over the shooter, author Erick Hans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RICK: You’re the cult.   The cult that worships the devil himself.   You belong to the cult that worships Michael My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nd that’s why you shot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RICK: Exactly. Those cult weirdo’s are always hiding in my house somewhere.  They watc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 can ashore you, we belong to no cul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RICK: They lured you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But why?  Why would they lure us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RICK: My only guess is that they needed you out of the way.  Out of the way so they could commit some type of crime or mischie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We cut to Debra turning Brock around in the chair to reveal his slashed throat. She lets out a scream of shock.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e Halloween theme begins. A jack o lantern appears in the middle of the screen and the title come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ALLOWEEN: THE SERI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theme becomes very rock and roll as various clips from previous episodes come up on the screen.  The main characters are named as </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TOMMY DOYLE</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DEBRA LOOMIS</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LONNIE ELAMB</w:t>
      </w:r>
    </w:p>
    <w:p>
      <w:pPr>
        <w:pStyle w:val="Normal"/>
        <w:jc w:val="center"/>
        <w:rPr>
          <w:rFonts w:ascii="Times New Roman" w:hAnsi="Times New Roman" w:eastAsia="Times New Roman" w:cs="Times New Roman"/>
          <w:i/>
          <w:i/>
          <w:iCs/>
          <w:sz w:val="28"/>
          <w:szCs w:val="28"/>
          <w:lang w:val="en-GB"/>
        </w:rPr>
      </w:pPr>
      <w:r>
        <w:rPr>
          <w:rFonts w:eastAsia="Times New Roman" w:cs="Times New Roman"/>
          <w:i/>
          <w:iCs/>
          <w:sz w:val="28"/>
          <w:szCs w:val="28"/>
          <w:lang w:val="en-GB"/>
        </w:rPr>
        <w:t>with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open with Tommy Doyle lying in his hospital bed, bandages across his chest and covering the various bullet wounds. A heart monitor shows he’s fine and just needs some rest to get over the ordeal. A clock shows that it’s now about 10:00AM and the sun shines in through the window. A calendar on the wall reveals the date to be 14th March 1991.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dam walks in and sits down by Tommy’s side. Tommy looks at him serious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ommy…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Just tell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looks down sad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rock’s dead. I did everything I could but they still got him, I’m sorry Tommy. I truly 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t wasn’t your faul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o we tell the oth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t y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dam looks worried by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Are you sure? I think they deserve to know, you’ve been through a lot together and they trust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know but I made a promi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But now Brock’s dead he can hardly hold you to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closes his eyes sadly and we fade to bla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Three Days Earli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open on the highway leading into Haddonfield, it is night and the stars are hidden by heavy rain clouds. We see a figure half running and half stumbling along the roadside, a large rucksack on his back. We see it is Brock Waterma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His face is filled with fear and panic and blood trickles down from a small cut on his forehead. He approaches a sign that reads “Haddonfield, 10 Kilometers”.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Oh God… I have to go 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He trips and falls flat on his face sending dust up into the air.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Can’t quit n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reluctantly picks himself up and presses onwar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Cut to: Present Time.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Police surround the Blankenship house where we see Brock’s body being taken out by a team of nurses also on the scene. Debra is sitting on the curb in shock. A crowd has built up as people watch to see what all the trouble is about; from within it Lonnie appears and approaches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he looks up at him and smiles though it’s obvious she’s been crying. He sits down next to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ve seen so much death. But it was just so sudden, just lying there like norm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Except normal people’s throats are wide op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Exactly. I’m not a screamer Lonnie but something about that, something about the way it was almost set up touched something in me. It was horrib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Lonnie puts a comforting arm around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re a strong women Debra. But you ain’t heartless, something like that is bound to touc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You’re being extra specially nice. What’s u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Lonnie looks a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saw throug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heard some cops talking about this Brock Waterman. Apparently he escaped from Ridgemont Hospital about five days ago, been on the run ever si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ooks shocked for a moment and then concern spreads across her featur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t’s where Michael was kept. Do you think Tommy knew about Bro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think he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But surely he’d tell us, after all we’ve gone through surely he wouldn’t leave us out of the loop?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I agree but then he did seem rather dismissive of Brock yesterday, allowing him to hear all are talks about Myers. I think Doyle is hiding something, something to do with Brock Waterman.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But what? And wh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shakes his head to indicate he has no ide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We cut back to Tommy at Haddonfield Memorial Hospital. He is lying back, a cup of hot coffee on the side board next to him. Adam walks back into the room with a cup of Earl Grey tea which he sips as he sits down.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An awkward silence fills the room for a few momen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Bloody hell Tommy, you shouldn’t have done things this way. I’ve just been on the phone to Debra, she’s really shook up with discovering the body and I can tell she suspects you.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looks at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But not me, she trusts me. She thinks it’s just you that’s holding out, that’s hiding someth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I’m sorr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She and Lonnie are on there way over right now. They want to talk to you, I think we should tell them the whole story. I’m not going to lie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eems to be thinking over what Adam has said. He eventually turns back to the older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Alright. I’ll tell them.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Adam smiles a small smile at Tommy. </w:t>
      </w:r>
      <w:r>
        <w:rPr>
          <w:rFonts w:eastAsia="Times New Roman" w:cs="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On a hillside surrounding Haddonfield lies and old, abandoned power station. We pan through the derelict and empty building and, as we do, we hear a female voice in the distan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see a convertible car parked outsid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Back inside we cut a large office that is lit by several candles and a large lamp. A sleeping bag is spread across the floor and a pile of mystical books is stacked up. We pan up to see a figure bathed in shadows talking on an early mobile phone. </w:t>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 xml:space="preserve">As the figure steps forward she is bathed in candle light and we realize it is Nadia Veja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don’t care how. Just find out where they are keeping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She hangs up the phone and chucks it down. As she does another figure approaches her from behind. Just before it reaches out for her she spins on the spot and grabs the beings throat and throws it the floor.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IGURE: Who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he lets go and steps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Treg, how good of you to finally get here! You’re over two hours l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reg sits up and we get a good look at him. He is dressed in long, flowing robes that are dyed a deep purple and he wears a chain of bones around his neck. But the most striking feature has to be his face; far from human! The flesh has a grey taint and the skin seems to have been stretched across the bone structure. The eyes are a piercing red and scales cover his jaw and neck down. Treg’s voice has an unnatural echo and is harsh and brutal soun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It isn’t my fault you set such an impossible deadline. You’re lucky I decided to show up at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Nadia smirks as she sits back in a revolving chai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Of course you came, you’re far to greedy to avoid your paym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Maybe you have a point. If you succeed the release of energy would be big enough to feed my entire peop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Yeah, so now we’ve established our mutual interest let’s get to business. Who has the fourth segment, where can I get it and w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Treg smiles sinisterl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REG: I can answer all of those and I think you will find what I have to say quite interesting inde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Nadia smiles back as she lifts up her knife, the candle light illuminating off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bet I 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back to the Hospital. Tommy is sat in the bed as Adam leads Debra and Lonnie into the room, they look gravely at their friend. They all sit by the bed side in sil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u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Just tell us the truth. Then we’ll tal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lright, but believe me I did what I thought was be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this guy, he was a loony right? They say he murdered some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d they are right, he did. But there’s something that they didn’t men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Two years earli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Pan in on a large, underground cavern where hundreds of candles are burning. A familiar mark, the mark of Thorn, is carved onto the floor and the walls. Against one wall stands a kind of ‘alter’ on which sits a human skull, a small cauldron and a large, leather bound boo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hree robed figures enter and go over to the alter before turning and facing each other. The first figure lifts his hood back to reveal.. Bro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back to the Hospital where Debra and Lonnie looked shoc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at guy was one of the assholes on our c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Lonnie, it isn’t as simple 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wasn’t asking you old timer. Doyle, this is not sounding great to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et him finish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nods and they turn their attention back to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onnie’s right, he was involved with them. Which means he had inside information that could prove vital to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back to the cavern where the other two lift their hoods down too. One is a women in her fifties called LUCY and the other a young man in his twenties named WILL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The Overseer should be here so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I hope so, it’s chi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Lucy looks at him angri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UCY: Bite your tongue! You have been honored by being called into the presence of one of the three Overseers and you complain about the temperature! In my day you’d be punished for such tal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WILLOW: Calm down Luc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UCY: I’m sorry Willow, I am just nervous. Things are complex with Michael having vanished and that girl Jamie Lloyd still alive; a cursed body has never gone on so long bef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all the candles in the room blow out at once leaving us in pitch dark. A blue light appears, illuminating the alter on which the Man in Black now stan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IB: You’re here. Goo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UCY: Overseer, we are humbled by your prese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B: I’m sure you are but we have bigger things to worry about us. A traitor within are own group, someone who plans to reveal us to our enem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he three look around at each other, barely illuminated by the mysterious blue glow.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You don’t mean one of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MIB: You three are here because one of you is the traitor. With Michael temporarily missing we will deal out our own form of punishmen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Lucy looks up, fear on her f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UCY: But how do we know who the traitor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MIB chuckles quietly before stepping down aside to reveal two more robed figur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B: Psychics. They can probe your mind, discover which of you is the enemy within. And then you will be punish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robes psychics step forward when suddenly Brock pulls a knife out an places it to Lucy’s thro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Nobody move or she d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MIB laughs evi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B: Far too easy. Did you even stop to think whether these truly were psychics? Not that it matters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rock starts backing away into the darkness. Willow watches passive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Stay back or I will kill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B: Go ah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Brock faces off with the black-clad Overseer; unseen by him Lucy slides a knife out of her sleev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You won’t get me, I’ll tell them ever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ucy goes to stab him but Brock notices the knife; he manages to dodge the blow and stabs her! Lucy collapses dead, shock on both her and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B: You have some strength after a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He pulls out a gun and fires but Brock flees into the dar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back to the hospita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Brock escaped but the murder of Lucy was discovered and he was arrested; according to the trial records he raved about demons and cul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 he was locked up at Ridgemont. And a few days ago he escaped and headed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Exactly. He’d heard about us and our quest to find Michael and he also knew we had very little information about the people who took him. The knowledge he held would be a great help to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aption: “Three Days earli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Tommy is seen waking up as the sun pours into his room. He sits up and we see he is on the floor surrounded by news clippings. He yawns and picks himself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to the hallway of the house where Tommy is approaching the front door. He swings his jacket on and opens it… only for Brock to fall inside! Tommy darts down and helps him to his feet, the man looks exhaus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re you al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Brock looks at him and smi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I foun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rock falls unconcio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back to the hospita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 never said how he reached Haddonfield but I guess he walked the entire way without food or water. I took him up to my room and waited for him to wake up and explain who the Hell he wa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Flashback: Back in Tommy’s room we see Brock sitting up and sipping from a glass of wa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ROCK: My name is Brock Waterman and I’ve come a long way to find you Tommy Doyl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its next to him, puzzlement and interest on his f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But wh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I have information to give you. Information concerning Michael My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looks shocked and goes to reply when there is a knock at the door and Adam Travers walks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He notices Bro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Sorry,  I never realized you had company.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rock’s face goes panick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Who is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 fri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Lock the door or you won’t get another word out of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Tommy looks at a baffled Adam and shrugs before locking the door. He turns and sits back down by the worried Brock.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Adam sits down opposite them and looks straight at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hat on earth is going on her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back to the hospital where Debra turns to look at Adam, her expression one of surprise and sadne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knew about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jumps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made him promise it was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Adam puts up a hand to silence him and nods sadly at Debra. </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I did know, I’m sorry. I didn’t want to keep secrets from you but there were reasons and I only hope you can forgive 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rolls his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ever Adam. You and Doyle got a little conspiracy going and don’t want us in the clu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hut up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m sorry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She nods in understanding before turning back to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 what happened nex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Flashback: Adam and Tommy are sat in rapt silence as Brock spea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I know all about you and your mission to destroy Michael Myers; I don’t know if it can be done but I’m glad someone has the nerve to try. The people you saw who abducted him from the police station, the people who have been trying to kill you all this time; they belong to an ancient and powerful cult. The cult of Tho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ow do you know all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rock leans closer to Tommy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Because I was part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looks shoc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ou w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A member. Hard to believe. They have members of all ages, from all generations, spread all across the world. This organization reaches from men living in the streets to members of the government itself; my father was a member and his position was passed onto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Brock stops as Adam sits and chuck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d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shakes his head as he chuck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Oh, I’m sorry. Its just this is all so ridiculous! Cults, government cover-ups, its like something from a spy nove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Brock seems annoy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ROCK: Well it’s very real! I was part of it, born and raised for the cul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ich raises the question why are you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I got sick of it. The lowest ranking members don’t even know the truth of what we do or that we’re connected to Myers; they just do their bit for the cause whether its releasing a prisoner or financial aid. I only found out when my father died and it sickened me, I couldn’t go along with the kind of evil that they dealt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ut surely you knew the cult was of pagan origin and that it dealt with the Thorn ru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Yes, but I never thought anything of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Nor should you of.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looks at Adam in puzzlem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Despite what Hollywood would like you to believe Paganism isn’t anything other than another religion. In researching some of my books I read up greatly on the subject; the pagan religion believes in living in harmony with nature and obeying the natural order of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But surely these Thorn people aren’t lik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ROCK: You’re both right. The druids weren’t evil and nor are the runes. However thousands of years ago, no one knows exactly when, a powerful druid rose to power in the cult. Legend says he felt the forces of light were too much and that the world was out of balance. He transformed the cult and the used the darkest aspects of Thorn to create a black force for evil; a bastardization of its true meaning.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re you trying to tell me Michael Myers is meant to be a force for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ROCK: Not exactly. Thorn has a lot to do with luck and strength and depending on the way it faces it can be positive or negative. However, the story goes that this druid lord used black magic to corrupt the rune and turn its intent purely to darkness. Michael Myers is the conduit for the dark energy, a living embodiment of pure evi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Any true pagan or druid would disput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Brock shakes his head sad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ROCK: Such was the power of the cult the Thorn rune became corrupted and the dark forces latched onto it. It was transformed into a symbol for evil, the excuse of balance used to forgive the most terrible of crime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its in silence, his face passive as he absorbs all of this. Then after a while he looks up at the other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MMY: This is it.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     </w:t>
      </w:r>
      <w:r>
        <w:rPr>
          <w:rFonts w:eastAsia="Times New Roman" w:cs="Times New Roman"/>
          <w:i/>
          <w:iCs/>
          <w:sz w:val="24"/>
          <w:szCs w:val="24"/>
          <w:lang w:val="en-GB"/>
        </w:rPr>
        <w:t>Back in the hospital the other sit around. After a few moments Debra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you were right. This is the information we were looking for from the start. Finally, we’re getting answ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r we were until Brock got sliced up. These Thorn guys must of known about him and sent Debbie the tape to get us out of there so they could stop him talk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But they were too l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hakes his head sad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t exactly. He told us the background to the Cult and the like but he never named names. He said he had to feel secure before he disclosed that information. So I agreed to set him up as my room m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Brock made Tommy promise not to tell any others until he was sure they weren’t coming for him. He was uneasy even wit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But still, this is a major step forward.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But it came at the cost of one man’s life. Now I don’t know how much of this is mystical and how much is scientific, all seems a little confusing to me, but I know someone was willing to kill over thi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We cut to the Blankenship House in present time. We see three figures lurking around the Myers House across the street. As we pan in we see one of them is Willow! Slightly older and more worn, but still easily identifiable. He turns to the other two cultis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No one saw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ULTIST #1: No on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ULTIST #2: It was too easy, poor Mister Hanson hardly even put up a f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And Brock’s death can be traced back to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CULTIST #1: With eas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Willow looks satisf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ILLOW: Very well, are work here is done. We will meet again back at the Shr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ther two nod and the three of them head off in different directio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Back at the Hospital we see a Nurse giving Tommy a tray of food before turning and leaving. Adam holds the door open for her before returning to his se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Ok Doyle, you d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nods. Lonnie looks to Debra who shru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ommy, you had your reas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I get that and I ain’t gonna complain. But if you hold out on us again Doyle we’re going to have a problem. We’ve been through a hell of a lot as a team so don’t go all lone ranger. Got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smiles and no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sorry, I’ll keep you in the loop next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re going to be a next time? How many times do you plan to get shot this y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got a record to be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pats his jacket where his guns are conceal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ll be happy to hel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ee than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are friends f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laughs at this and Adam raises an eyebrow. There is a few moments silence before anyone talks agai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ADAM: Well. What now?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ommy looks up harsh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w we fight. We’ve spent the last year or so searching out every last clue and lead relating to Myers. And in the end one of the very people we’re after drops the answers in our laps and we allow him to be killed. We’ll still continue the search but now we know what we face, we’ve seen the face of the enemy and he can die. Michael Myers may seem unstoppable but the Cult and our mysterious friend in black ar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ommy holds out his h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it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Lonnie grins and puts his hand i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really starting to like you Doy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Debra chuckles before looking at her friends and join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Kick 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dam merely smiles as he places himself into the gro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 xml:space="preserve">     </w:t>
      </w:r>
      <w:r>
        <w:rPr>
          <w:rFonts w:eastAsia="Times New Roman" w:cs="Times New Roman"/>
          <w:i/>
          <w:iCs/>
          <w:sz w:val="24"/>
          <w:szCs w:val="24"/>
          <w:lang w:val="en-GB"/>
        </w:rPr>
        <w:t>Cut to a TV News report! The reporter is standing in front of the Blankenship boarding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PORTER: …body of Brock Waterman, a mentally disturbed man who escaped from Ridgemont sanitarium four days ago. Haddonfield Police earlier today found another body, one Erick Hanson who is known for his series of serial killer profile books. Sheriff Cody had this to s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It cuts to Sheriff Cody speaking on a podiu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Though we can’t give out details at the time being we believe Erick Hanson murdered Brock Waterman and then hung himself in despair. The knife used to commit the offence has been located and we are secure in the notion that this is an open and shut c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We cut back to the news repor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PORTER: Though it hasn’t been confirmed we believe the evidence was discovered in an old cabin just outside town where, a little over a year ago, another body believed to be a victim of Michael Myers was found. With these latest murders we asked some of the locals if they thought Haddonfield would ever truly be sa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Cut to an interview with Richard Corruth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ARD: Yes. This is a good community with good people; maybe we have had more than our fair share of tragedies but we and will get through it. The banning of Halloween shows the people of Haddonfield want to change and I believe we c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The next interviewee is Garry Jacob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My sister is currently under going psychiatric treatment due to events that occurred here. So, no, I think this place isn’t safe nor ever will be. Believe me, when I’m finished with school I’m g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final face is Adam Trav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ell, I’ve only been here a while and I’ll tell you what I’ve found. Dedication. Dedication to make a better future. The blame for Haddonfield’s state has been placed on Michael Myers, on Don Galloway and on stories of the unexplained but that isn’t the real problem; its those who keep quiet about the troubles. Those who don’t, those who fight and try to do good; they’re the people that can save this town. So yes, there is hope for the future. If nothing else there is hop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We finally cut back to the repor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PORTER: So there we hav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TV switches off. We pan out and swing around to see Willow sitting and watching it in some kind of lounge. He gets up and walks over to a closet which he swings open to reveal the garb of the Man in Black. He smiles sinisterly as we fade to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i/>
          <w:iCs/>
          <w:sz w:val="24"/>
          <w:szCs w:val="24"/>
          <w:lang w:val="en-GB"/>
        </w:rPr>
        <w:t>Fade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eason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E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Despair Fact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Scarecrow based on an idea by TB</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