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2.9: The Children of 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cene opens in a dark forest at midnight. A man goes running frantically  through the woods. He stops by a tree, catching his breath as quietly as  possible. Voices are heard in the distance. Children's playful voices. A twisted bit of calliope music plays in the B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REN: Ring around the roses, pocket full of posies, atishoo atishoo, WE ALL  FALL D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N: Jesus! Saints preserve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runs again, but trips in the dar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 Wanna play, mist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looks up. A small figure in the shadows shuffles towards him, holding  out its hands. He gets up and looks around. He is surrounded by small  children in the dark. They look to be about ten or s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N: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man runs, stumbling past the kids in a panic. The kids walk slowly in  the moonlight. They are wearing sunglasses. A soft roaring noise wafts  through the air as the wind blows. The man looks around. He hears this  animal noise, but cannot make sense of it. He runs into more childr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N: You little SHI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1: Is he the 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2: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More children pop up from the trees and bushes. They are all wearing  sunglasses. The man backs away, but he falls down. The children, all  looking about ten years old, slowly walk towards him. POV watches them as  they drop their sunglass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N: AAAAIIIEEE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CU of one child's mouth. He smiles, showing rotted blackened teeth. POV  pans up as we hear the man's agonised screams.....and a lot of disgusting  crunching and chewing noises. CU of the full mo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alloween Theme begins to play as we rise up over Haddonfield. The title card appears reading:</w:t>
      </w:r>
    </w:p>
    <w:p>
      <w:pPr>
        <w:pStyle w:val="Normal"/>
        <w:jc w:val="center"/>
        <w:rPr>
          <w:rFonts w:ascii="Times New Roman" w:hAnsi="Times New Roman" w:eastAsia="Times New Roman" w:cs="Times New Roman"/>
          <w:b/>
          <w:b/>
          <w:bCs/>
          <w:i/>
          <w:i/>
          <w:iCs/>
          <w:sz w:val="28"/>
          <w:szCs w:val="28"/>
          <w:lang w:val="en-GB"/>
        </w:rPr>
      </w:pPr>
      <w:r>
        <w:rPr>
          <w:rFonts w:eastAsia="Times New Roman" w:cs="Times New Roman"/>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LONNIE ELAMB</w:t>
      </w:r>
    </w:p>
    <w:p>
      <w:pPr>
        <w:pStyle w:val="Normal"/>
        <w:jc w:val="center"/>
        <w:rPr>
          <w:rFonts w:ascii="Times New Roman" w:hAnsi="Times New Roman" w:eastAsia="Times New Roman" w:cs="Times New Roman"/>
          <w:sz w:val="24"/>
          <w:szCs w:val="24"/>
          <w:lang w:val="en-GB"/>
        </w:rPr>
      </w:pPr>
      <w:r>
        <w:rPr>
          <w:rFonts w:eastAsia="Times New Roman" w:cs="Times New Roman"/>
          <w:i/>
          <w:iCs/>
          <w:sz w:val="28"/>
          <w:szCs w:val="28"/>
          <w:lang w:val="en-GB"/>
        </w:rPr>
        <w:t>with ADAM TRAV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cene opens. Adam, Tommy, Debra and Lonnie are in the car, on their way to  Chicag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Are we there ye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f you say that one more time, I'll staple your mouth shut at the next truck sto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 whatev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Just take it easy, guys. It'll be a few more hour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re road trips always this much fu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o....where ARE we, exact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Coming up on a place called Oaktown. Perfectplace, US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like Haddonfie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at's not funn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m not laughing eit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re is an awkward sile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or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No, I'm sorry. It's hard to be everyone's favourite jackass when  you've had the wind knocked out of your sail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n ambulance pulls past them at lightening spe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Perfectplace has a small cris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closes his eyes for a moment. Tommy looks at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 ok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always say a prayer when an ambulance goes b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ambulance pulls up next to several police cars. The sheriff, several  deputies and medical personal look over the area with disgus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God! Would you look at this? It's like a pack of dogs tore him to  piec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Well, no need for any lunch today. Whaddya say, Doc? Do we have an  infestation? Stray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Jeez, I WISH it were that simple. These teeth mark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Yea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They're *hum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Everyone gets quie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Jesus, Mary and Joseph, you gotta be shittin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You're right, I make jokes all the time over half eaten dopes like this poor schmuc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So who was h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Gary Heinz, Professor of Astronomy at the university of Chicago. Ex-prof, I should say. He was reported missing a few days ag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Wasn't he the wacko always spraypainting stuff around town and shouting thing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Him and his colleague Dr Valentine. Both went loopy a few months back and just got stupid in the hea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So he was murder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By several people. Small people, like they w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everal children walk by, led by a thin lanky, pale man. They are all wearing sunglasses. The doc sees this and gets creeped o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s:......ki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Sheriff sees them, and shakes his hea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Damn freaks. This town's got enough problems without them comin around here and freakin us 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Maybe the orphans were hung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That* is not funn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Yeah, that'd make me look REAL good on election day. Arresting little blind kids for supposedly killing a transient. Where's his buddy Valenti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Somewhere in the county, I reckon. He never sleeps in the same hole twice, and is STILL out there spraypainting wall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Shit. Every town has its village idiot. We've got TW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C: We HAD two. I need to look at this more closely. This wasn't done by animals. At least, none from around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You all get this straight.........This WAS an animal attack.......I will not tolerate any *other* theor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car goes down the road slowly. Tommy looks out the window and sees an  old manor in the middle of a well to do spot in town. He watches half a  dozen ten year olds playing in the front yard. They are all wearing  sunglasses. Time seems to slow down as they stop and stare back at him.  Tommy blinks as he reads the sign out front: OAKTOWN ORPHANAGE FOR THE  BLIND.</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Creep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ose kids are looking at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uh? What ki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looks at her, pointing at the orphanage. He looks back, the kids are  playing again. The thin pale man seen by the sheriff, sits on a bench in  the middle of the yard. He sits and stares, unmov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mp, you're not going to get bad vibes *now*, are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m serious. They were ALL looking this 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looks at them as the car drives away. A chill goes down his spine.</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Maybe we shouldn't stop here. I've got a bad feel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Enough with the Spookameter, man! Let's get some brunch and get out  of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drives past an alley, but POV goes down the alley as they drive off.  CU of a tall black man, sleeping by some garbage cans. It is the ragged Dr  Valentine. He wakes with a start and looks around fearfully. He gets up  and sprays the letter "Y" on the fence behind him before rushing a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gang stop at a gas station to rest and stretch their legs. Tommy lays  in the car, resting his eyes.</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 going to eat so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eah, just give me a minut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goes for a short walk, running into Valentine with a can of spray  paint. The man looks eccentrically homeless. They stare at each other for a  moment. Valentine sprays the letter "Y" on the side of the gas station  wal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Do you believe in Go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Of cour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Pray. Pray for this t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Uhhh, excuse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There is a plague here. It killed my friend, Ga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m sorry. What did he die o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He was murder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The children got him! You never heard the story about the  children, have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Uhh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Virgin births, every single one of them. Ten years ago, we had  an eclipse. Something happened in this town and thirty children were born  nine months later........all on the SAME D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takes a step back. He is unnerved by Valentines unwavering stare.</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ave you t-talked to the poli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chuckles. And tell them a bunch of BLIND CHILDREN are killing us  in our sleep??? Who'd think it? Maybe the agonising deaths of their moms  drove them to kill.....drove them to madness. They'll kill aga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at does the "Y" stand fo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Valentine becomes enrag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NEVER ask about that word!!!! THE WORD THAT CANNOT BE  PRONOUNCED, LEST YE BE SUCKED INTO THE PITS OF HELL!!!! It is a word too  terrible to s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Look, I can help....I....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gas station attendant shouts at Valentine. Valentine runs off without  another word, giggling like he was playing a game. Adam ponders what he has  hea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gang enters a small humble sports bar, "Chuckie's". They saddle up at the bar and look around brief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Cheerfu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t's on me. What do you guys wa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Mil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ome waffles. I'm hung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othing for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sit and eat. Contemplating their next mo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Lonnie, I'll be attending a counselling seminar in the civic centre on  Market street. The archbishop will be speaking. It's about coping with  tragedy. You're welcome 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anks but no. I'll deal with what I got to deal with on my 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pulls out a brochure on the napkin hold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Oaktown, restful vacation spot, yet full of surpris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Let me se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looks at Tommy and frow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know that look. You're thinking of something we don't have time  fo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Just a hunch. Watching those children back there, I felt something  weird, something I felt in Haddonfie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Full of surprises, my ass. This town has a few old ghost houses and  some practising amish. Not exactly up there with Haddonfield on the creepy  met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dd one crazy man to that list of spectacles. I ran into a guy back  at the station shouting about something that disturbed me. Maybe Tommy has  more than a hunc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frankly, don't want to deal with "hunches". I've got better  things to d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did this guy talk ab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e said something ominous about those orphans you sa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Valentine comes up to the window and spraypaints a large "Y" on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ey, *somebody* in this town knows how to have fu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s called vandalism. That's the guy that I ran int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look at the man as he sprays "Y" on several other walls obsessively.  The bar owner runs out there and yells at the ma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OWNER: GodDAMMITT, Valentine!!! I told you I'd call the sheriff if you did  that aga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You have an infestation! The Children of Y will destroy you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Valentine, who looks a little like Samuel L Jackson, looks at The gang as  they stare from inside the bar. Tommy in particular is paying close  atten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They killed that man outside of town! They'll kill again!  They're driven by the stars!!! THE MO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s he talking ab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d say he's got a good bong collecti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They are children of the thing whose name cannot be said! Thus sayeth in the book of the revelations! The beast will come on the night of t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OWNER: -Yeah, yeah, Santa will kill us all. Relax, Professor X, I've hired the Easter Bunny. He'll protect us with nitro-eggs. Now BEAT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goes outside, leaving his stunned companio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VALENTI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Valentine stops long enough to look at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re the blind children up to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paus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Go to the library. The revelations will be seen. This town is doom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is the *thing* that cannot be nam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It killed my friends. The children will free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Valentine runs off. The others gather around Tommy as he watches Valentine.</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p, he's hook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Something terrible must've scrambled his senses long ag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Dammit, you've got that look. We need to get on the roa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at hunch has turned into something el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everal police cars pull up, responding to the owner's complaint call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ll, I don't know about you guys, but I'm not gonna ruin a good day by hanging with the "bacon" boy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igh*, I think I'll go for a walk t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is guy could be dangerous. You're witness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 witnessed vandalism. If that's as dangerous as he gets, this'll play out like a reeeeeeal slow episode of Matlock. I'm outta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tell you what. I want to see if there's anything to this guy's story. If it's a waste of time, I'll buy everyone dinner to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Deal. Call me when you're ready to lea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d better supervise you, Debra. After all, there's a madman on the loo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 cracks a smile. Debra raises an eyebrow and looks at Tommy and Adam. Tommy and Adam look at each other then turn back to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ave a nice tour of the t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and Adam give their statements to the deput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Thanks for your assistance. This will be a bad memory soon enoug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at is a relie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But.....why does he do this? Spraypaint a letter and talk about the apocalyp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Some people just snap under the right circumstance. Hell, Valentine was batty long before he *actually* went crazy. One of his astronomer colleagues died suddenly ten years ago, and I guess he couldn't take it. Dr Fabian. The guy used to live here and did some strange things. Fabian was found dead, natural causes. Valentine says it was murder. He and another guy, Dr Heinz, just quit their jobs at the University and hid in Oaktown for the hell of it. Most folks get annoyed by 'em, but they were harmless. At least, they used to b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do you mean? What happened to Dr Heinz?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He was found dead this morning. We suspect an animal, or several animals attacked him on the outskirts of town, but I'd like to track down Valentine to get some answer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ould Valentine be a part of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Who knows. The guy's a fruity. No tellin what he might do. No need for you to worry about him anyway. We'll take care of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at about those orpha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deputy stares at him nervously.</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re they connected someh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They're just a bunch of kids. Valentine keeps saying things, b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t does seem od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If you'll excuse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deputy leaves. Tommy and Adam look at each other aga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e's hiding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eah, but what? What do three goofy astronomers have to do with a bunch of blind orphans and this "thing" those kids are suppose to fre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ere do we even begin? This whole town makes no sen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Maybe it's all a waste of time, but I've got to know for sure. I've seen too much to not think about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have faith in a lot of outrageous things, but I also try to keep my feet grounded in sensible conclusio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f I'm wrong, you get a free dinner. If n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bie and Lonnie make their way up the hill. Lonnie is carrying the  brochure, pretending to be interested in the sigh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LONNIE: Gosh.....I could shit a bric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ou know what's even better than the pictures? The *words* that go  WITH each pictu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 well, maybe YOU find the Amish restaurant and quilter's tavern  to be a hoot, but I need something a little more "Willis" or “Stallone” than what this  town can provide. I mean, COME ON!! I don't see why creepyboy needs to  investigate this dull hole in the roa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y stumble upon a huge artefact up near the top of the hill. It looks  like a twelve foot tall magnifying glass. The glassy disc is covered by a  black tarp.</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elloooo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Guh.......what the.....oh, wa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reads his brochu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ese people are seriously bored with lif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hy? What i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LONNIE: The fabled "Moonlens", created by the Dr. Fabian.......hmmm, says  here he was a astrophysicist who dabbled in astrology. He went mad and  became a hermit back in 1982. He disappeared mysteriously after eclipse  covered the sun during the summer solstice, but the townsfolk found this  weirdass contraption here. No one knows why he spent his entire fortune  building it. Well, hell......talk about the ultimate ant-fry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is guy was high on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he pulls back some of the tarp. The glass lens was shiney, like it had a  diamond surfa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Did he do this as some sort of astrology 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ey.....who gives a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igh*.....I forgot, I'm asking the wrong pers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Deb, I hate to break it to ya, but this has NOTHING to do with a  guy who was killed in woods on *the other* side of town......This thing's  ten years old, and nobody seems to want to come NEAR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ow would YOU know t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ll, look......not a SINGLE piece of graffiti......no  vandalism......If *I* were a teen in this town, I'd be DARING other kids to  spend the night up here or something. It's just a big piece of glas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One man's glass is another man's genius. Look. The lens is pointed  out towards the town. Maybe Dr Fabian wanted to burn *people* instead of  an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Coo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e hill is a bit steep for that. If this is a "moonlens", the moon  would have to be at a quirky part of the sky to even be in line of s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Let's go find a picnic table and sample each other's good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Let's not and pretend you're a celibate mon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Forgive me, for I have impure though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igh*, Lonnie, I'm heading for the Quilter's tavern in the hopes  that if you follow you'll die of boredo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h, please.....Let me kill some ants while we're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t>
      </w:r>
      <w:r>
        <w:rPr>
          <w:rFonts w:eastAsia="Times New Roman" w:cs="Times New Roman"/>
          <w:i/>
          <w:iCs/>
          <w:sz w:val="24"/>
          <w:szCs w:val="24"/>
          <w:lang w:val="en-GB"/>
        </w:rPr>
        <w:t xml:space="preserve">   impatient.</w:t>
      </w:r>
      <w:r>
        <w:rPr>
          <w:rFonts w:eastAsia="Times New Roman" w:cs="Times New Roman"/>
          <w:sz w:val="24"/>
          <w:szCs w:val="24"/>
          <w:lang w:val="en-GB"/>
        </w:rPr>
        <w:t xml:space="preserve"> Lonn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Just a seco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It takes a bit of effort, but Lonnie uncovers the lens and tilts it to  catch some sunlight. The rays hit the lens at an extreme angle, shooting a  "heat ray" into the ground in front of them. They are almost knocked off  their feet by the intense heat. The grass catches fire very quick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JESUS K-RIS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Does this thing have an off switc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 gotta tilt it back! Look 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tilts it back enough to stop the rays. Both of them catch their breath,  amazed at this incredible devi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 think I got a whole colon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ou could've burned the whole damn town with t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 wouldn't try. This thing is aimed at the orphanag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he sees the tall bell tower of the old mansion for the blind children  lined up almost with the moonle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Cover that thing up. Let's get out of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ll, why would h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ey, who gives a shit? This thing is a weapon. We need to tell the  authorit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ell they *know* already. It's a landmark in the friggin brochu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rushes downhill. Lonnie shrugs his shoulders and follow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and Adam enter the library, a rather large, Victorian style building with three floors and reading balconies. After a moment of searching, they sit down with several reference books covering the town's history, studying them for a whi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Maybe you ought to look up ten year old newspaper articles on microfiche. These books look like they only cover history up to the glorious seventi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So *you* get to read about disco and the death of Elvis while *I* do the real research? Uh-u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Maybe there's a clu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is all seems a bit od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 whispering voice trails through the bookshelves to them. A chill goes down their spines as they feel something calling to them.</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Fabian was found dead ten years ago, during the eclipse. Apparently, nine months later, those kids were all born. Their mothers all died giving birth on the same day. No wonder the deputy is freaked out. I bet most people in this town would shun those kids after having a bad omen like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ut those kids.....they couldn't have had anything to do with the deaths of those eccentric astronomers. It's all coincidence. Like bigfoot being seen on one side of town while Nessie stops in on the other sid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 think they're unrelat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Of cour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whisper gets louder suddenly. They both look to the far end of the long wooden shelf. Tommy starts walk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ere are you go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m not su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reaches a stack of old, neglected books. They appear to be encyclopaedias of some sort, with cryptic runes on the binde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ll, well, the mountain comes to Moham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Excuse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e "Revelations of Glaaki", Volume twel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Valentine was talking about revelations. I thought it was more biblical, b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eah. This is just weir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opens the dusty book and reads alou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Copyright 1912, English translated version of manuscripts found in ancient Syria concerning the very thoughts and contemplation’s of the great Glaaki, Lord of the Dea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disbelief. Riiiiight......I'm gonna go look for the Stephen King cameo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Really, I thought you'd be fascinated by this voodoo hood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is must be fictional. There is no Glaaki, Lord of the Dead. Certainly not from ancient Syri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both heard the whispers. We heard *something* call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You think it was....."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Don't know. Maybe it'll tell us what "Y" 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looks down and flips through the pages, past gruesome pictures of horrible creatures, almost alien in their forms and shapes. One in particular stands out. It is a drawing of a huge fat headless man with large claws grabbing peop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 was it the thing that cannot be mentioned, the name that cannot be said.........the foulest of dark Gods awaiting release from a dark prison in another world...........It waits with hunger and lust.......it is the master of pain and anguish. "I am born from my children, who are born from me in the shadow of day". Thus spoke Y'Gol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N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Valentine slams the book shut on Tommy's hand, scaring the piss out of the two guys concentrating on the book.</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Ow! What are you trying to do? You TOLD me to come here, rememb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You cannot read the name.......you cann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can help. Tell us what this is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TOMMY: Valentine, why are the children a thre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IT" came here during the eclipse. Fabian found this book while doing a study in town, and became obsessed with "IT". The book was written with a nihilistic fashion. Fabian came to the ultimate conclusion that God and Satan were dead. The thing known as "Y" became his true God. With his knowledge of the sun and its conjunction with the moon, he was able to open a temporary gate to the thing. Its presence drove him mad. The children would be born to open a permanent gate. "IT" would enter the world and spread misery in its wak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at i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I don't know.......An ogre.....alien......a God.....   chuckles. THE God........All I know is that when I read the name.......it ate my soul......it still eats my sou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Valentine becomes very sweaty and wide-eyed, convulsing as if possess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LENTINE: It cannot stay long in the world, but it can make its presence to those it wishes to contac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screams, though nobody in the building except Adam and Tommy seems to hear him. Adam and Tommy fall to the ground in terror as Valentine's body transforms into a grotesque shape. His voice warbles into something more sinister as his head melts into his growing body. Valentine has become the thing that cannot be nam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Y: You will be my vessel, my key to open the door to this wor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Jes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do you wa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Y: Only to give you all the answers. Read the boo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Y: READ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Its hands open up to reveal sharp horrible mouths in the palms of its hands. Adam is white with fear and closes his ey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 want me to read the name, don't you? I read it, I become the host vessel......your Avatar......Without a vessel, you have no power. You aren't even really here! You're still trapped in your pris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ow can he BE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Y: Read the na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 can't hurt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Y: My children have sensed you. You will serve me, willing or as my prison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Intense, "carpenter"-style music starts to thump in the BG. "Y" begins to disintegrate into a puddle, losing his control in this reality. In moments, the man once known as Valentine-turned-creature is no more. Adam becomes paralysed with fear. He curls up into a ball. Tommy backs away in a blind panic. He backs into the pale caretaker of the orphans. Several of the kids are behind the strange man. They wear dark glasses of the blind, but Tommy senses them looking at him direc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ERASMUS: You defy the great father? How bo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do the kids have to do with this? Why are you using them for this 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ERASMUS: </w:t>
      </w:r>
      <w:r>
        <w:rPr>
          <w:rFonts w:eastAsia="Times New Roman" w:cs="Times New Roman"/>
          <w:i/>
          <w:iCs/>
          <w:sz w:val="24"/>
          <w:szCs w:val="24"/>
          <w:lang w:val="en-GB"/>
        </w:rPr>
        <w:t xml:space="preserve">   chuckl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rips away one of the dark glasses from the nearest child's face. The eyeholes were completely blank, yet the child hissed right at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 All is oblivion, and the void will eat your soul after our father has feasted on this wor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hope the "void" has fuckin fast leg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breaks into a run back to Adam and grabs him. The kids slowly follow. Tommy and Adam struggle towards the front doors. People watch, creeped out, as the children follow out the d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ve got to get the poli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Call Debr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Oh, yeah,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duck around a corner. Adam leans against the wall, gasping, as Tommy pulls out his mobile phone. Adam realises that the town is quiet and almost deserted. Tommy listens for a dialtone but curs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the hell? There's no signa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ose new gadgets never work. Where are all the peop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t's obvious. They're frightened. Only instead of a large boogeyman that scares them once a year, they've got a hundred little ones that walk around here like they own the pla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ommy, you ever hear a man of faith cus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ere's your chance. HOLY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spot several children coming towards them. Tommy and Adam run down the street. They see people inside shops, cafes and little gas station garages. Nobody steps out to help or inquire. They just watch as Tommy and Adam run for their liv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y now? Why are these children going berserk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mething big must be ready to happen! They wanted ME to open the door for the Kingpin of their cul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n appearance by the Farelly brothers *would* signal an apocalypse, I suppo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rong Kingpin. Wait, you just tell a jok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stares at him in disbelief for a second. Adam frow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t exactly the best stand up material under the circumstances. THERE THEY A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children are now coming from both sides of the street. The only route of escape is a run down hotel. Tommy and Adam run inside. They run past the vacant front desk and up the stairs into an empty cobwebbed room. Adam starts blockading the door with old furniture. Tommy tries the cell phone again.</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till dead! And so are we if we don't think of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Lonnie and Debra might be able to hel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ow?? They don't know where we are. We don't know if anything's happened to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W's the time to start having some faith, Tomm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r standup's getting wor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m serious. A prayer against evil will work wonder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children are outside the door now, and begin pounding on it to get in. Tommy and Adam back away to the other side of the room as the pounding continu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ey're just ki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doubt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backs up to the window. Six small hands burst through and grab him. Adam screams in terror as Tommy is pulled o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OMM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rushes over to the window. Tommy is gone. The site of the empty street fills him with dread. He turns and stares at the silence coming from the door. The silence terrifies him even more. He stares and stares, unable to move. The door is hit again. Adam screams as the door bursts. The sheriff and two deputies rush in. They carry him off to an ambulance pulling up to the build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everal hours go by. Debra and Lonnie return to the sports bar. The Sheriff waits with Adam sulking by his side.</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h great. Didn't we just leave this part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tow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approach the Sheriff, who has a very stern loo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Your travelling companion is.....A Mr Tommy Doy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Jesus......what's he gotten himself into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He may be in trouble. He turned up missing a few hours ag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 was the C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sheriff shoots him a look. Adam gets quiet. Lonnie notices the signall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e's *miss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He'll be alright. We've got a search party looking for him. We believe Valentine, uhhh......you know, the crazy guy, might have either kidnapped him or sent him on some wild goose chase. I want you folks to let us deal with this matt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Oh really? How do you know he'll be al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I....I think the sheriff makes a valid point........I n-need a little drink right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A drin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Does this have anything to do with the orpha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sheriff looks at her coolly. Lonnie steps between them, showing the sheriff the he means busines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I SAID.................we'll take care of it. I don't want a bunch of strangers stirring up the communit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Don't worry.......We'll be out of your hair soon enoug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That's a sensible way to look at it, my bo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Erasmus sits at the dining table quietly. The children come up behind him silently but with menace. They surround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It appears Mr Doyle has a nasty hab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1: He must be punish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REN: He must be punish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Is he the chosen 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1: Our father has given us his blessing. The door must open to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So shall it b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Debra and Lonnie walk quietly through alleys and streets to get to the orphanage. Adam has recounted his harrowing escape.</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still don't understand why the Sheriff just let us go. He KNOWS what's going 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Bullies use fear to keep people in line. That's how it works. Hell, even *I* find this hard to swall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KNOW it sounds crazy, but Valentine was......absorbed. It was too terrible to ever watch again. Those kids could follow us. Simply amaz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But why take just Tommy? Why is he so special to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t's a fool moon out tonight. What better time for a ritual sacrifi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orphanage looms before them in its darkened glory. Adam and Debra go up to the door and knock. Nobody answe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s getting dark out. What do we do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ere's a connection between Dr Fabian and this guy Erasmus. And these kids. Why do the people fear these childr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ere has always been an unfair treatment of those who are different. It isn't right, but it's a hard trut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Maybe people fear them because there is a real danger. I *saw* what they're capable of do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is is NUTS. They're ten year ol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DEBRA: Michael was only SIX when he killed his sister. No one is above suspicion when it comes to murd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e've got to stop them. They're going to open the door for this 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e answer must be with Dr Fabian. He opened the first door to let the thing into this wor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on the night of the eclip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e MOONLENS!!! That's GOT to be the secre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Can you stop it from being us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h, I'll stop it all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e shouldn't split up. We're almost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f we rescue Tommy together, that thing will escape cuz nobody shut down the lens. One of us has to do it. Besides.....I'm lousy with ki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 runs off. Adam and Debra look at each other apprehensive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ere goes no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don't know if I can do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ey, you can do this. Tommy's our friend, and I don't want to leave him. Not like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darkness falls. The sheriff looks over several reports. The deputy  comes in.</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PUTY: Here's that FBI update on Doyle. This'll knock your socks of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Sheriff reads it and snee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Great. We've got the fucking Hardy boys and Nancy Drew in T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lights go out suddenly. Everyone stumbles in the dar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What the hell is going 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ittle shadows start moving about. Hissing sounds are heard. People start  screaming as flesh is torn and bones are crunched. CU of the Sheriff's wide  eyes as he tries to see the horde of shadows moving at him, shadows that  bring his do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 runs past one of the shops on the street. He notices one of them is a tool shop. Quickly, he busts the front window open and hops 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Now......if I want to destroy some private property, what would I use? Of COUR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 picks up a shiny chopping axe and admires it for a moment. Smiling, he jumps out the window again and run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awakens. CU on his eyes as he opens them and looks upon his quiet  surroundings. POV pans back to show that he is tied to the floor. All  around him are the quiet, blind orphans. Each holds a candle and "watch"  him. They hum an unrecognisable child-like song, but in a demented cho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ervously. Okay kids, time to let me up. I don't wanna play this  game no mo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The game is about to end. We've waited ten years for this moment.  You are about to bring our most holy father ho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frustrated. Oh, Jes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Not quit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 you taught blind kids to worship Satan. You must be prou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laughs. Not quit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u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They taught *me*........I am the humble servant to the great "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re a Village People fanatic?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NO! "Y" is a being of immense power. At this moment, he stirs in another world, a dark world of pain and pleasure. We are about to open the doorway for him to enter this wor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Oh.......sort of an "apocalypse" thing, hu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No.....He just wants to devour your soul and wander into the hills. He is the wondrous "Y", the mighty Y'Golonac! He does not desire the entire world. Just a part of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arcastically. Oh, well NOW I feel better. I was beginning to think I wouldn't have any place to put my STUFF when the world gets blown u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Okay, kids, break times over......time to show Mr Doyle what you've learn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start to chant louder. A light appears in the ceiling window. It is the crystalline light of the moonlens, shining down onto the wall next to Tommy. Instead of a bright light on the wall, though, the moonlens has opened a mystical blackhole into another dimension. A low animal growl is heard from the depths. Tommy loses all sarcastic ability as he hears thi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Alcun compenso, trova che 'l tempo non passi perduto. Pray while  you c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 huffs and puffs his way to the Moonlens. As he reaches the clearing, he can see the lens with its bright beam, aimed at the orphanage. There's no one nearby. Strangely, he can hear the demented children's chant, and the lens operates according to the intensity of their singing. The light of the moon reflects towards the orphanag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ve run out of ti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chant gets louder. A rumbling comes from the magic doorway. Ygolonac's bulky shadow approached the entrance. With each step, Tommy became more hysterical. His voice gives out as the terror crescendos. Lonnie looked desperately from his spot, hesitating for only a seco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is stops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 swings the axe into the moonlens. The impact launches a huge crack down the middle, destabilising the doorway. The lens tilts a little. The magic doorway begins to disintegrate as the ancient creature Ygolonac reaches the edge. The children begin to scream as they sense something wrong in the ritual. Ygolonac opens his two hands. Each has a horrible, slobbering mouth with sharp teeth. Its sacrifice was but mere feet away, but it is stopped at the very open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YGOLONAC: Ahi giustizia di Dio! Tante chi stipa nove traveglie e pene quant io viddi?? Why am I STOPPED??? I command you, my children, to OPEN MY PORTA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creature yelled from both mouths. Tommy, stared at the thing despite his terror, seeing its impossible shape. Large, headless, yet clearly alive and sentient. It thundered and pouted, but could not enter this world. The moonlens jerked again as Lonnie kept swinging the axe to dislodge it completely. The rays of the moon, used as the key to bring the portal open, now focused through the lens in an uncontrolled manner. The moonbeams reflected with intensity onto the walls around the altar. So intense was the power of the lens, it began to set the orphanage on fi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My children!! We must reopen the doo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whacks him on the head with a shovel. The blind children sense her presence and bare their rotted teeth in contempt. The creature moans in defeat as the lens continues to burn the orphanage. The children try to reach Tommy, but Debra drags him as she backs away to the door to the arboretu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y, you're a sight for sore ey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Be thankful you still have yours, buck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gets on his feet, but he's so weak, he needs to be helped along. The  children walk slowly after them. Debbie knocks chairs and other bits of  furniture in their way. Some of the kids trip and scream in ang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ERASMUS: KILL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moonbeam strikes Erasmus in the back as he stares with hate. He bursts into flames, screaming in hellish agony. Some of the children flail about as they, too, catch fire. The fire spreads quickly, consuming the old dry manor. Debra and Tommy reach the front door, but cannot open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sn't this just gre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turn and see the smoking house burst into flames around them. The  small children walk towards them with eyeless sockets, bloody fingers and  wretched, hungry mouth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ILD#22:    horrid whisper. Bring on the night! Bring on the 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children hiss as they get closer. Their cloths start to smoke, but the  children do not immediately succumb to the now blistering heat. As they get  closer, a thumping sound hits the door from behi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O'S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range you glad I didn't say banan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 kicks the heavy door open. He ushers Deb and Tommy out as the  hissing kids get within biting distance. He frowns as he looks at what  appears to be small, helpless children. They hiss angrily. He smirks  suddenly, unimpress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 fuck you t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 decapitates the closest one and kicks another back. He hacks a third  one down the middle, but backs away as the fire crawls across the ceiling.  He shuts the door and props the axe up to keep the kids from opening the  doors in pursu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Hey, you ok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eah. The le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t's still there, but I found a new use for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Let's go. I'm sure killing those things gave you a lot of  satisfaction, but we shouldn't stick around....The police will be here in  momen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Don't count on it. The Children got to hi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God! *cough*.......Who'd think evil could be packaged so sm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houldn't we call the FBI or State highway patrol or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And tell them this town's been tormented by blind orphans? Shit, let's just chalk this one up to experien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People were killed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metimes justice has to work behind the scen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stares at Tommy in disbelief, but he is resolut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need to get out of here.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get into the car and drive away quick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Quietly, the car pulls out onto the freeway.</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guess this means no free dinn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Frankly, I'm not hungry right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o, what do ya say? I hear the next town was founded by lepers who disappeared in a fog over a hundred years ag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at is *not* funn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houldn't we stay to make sure that they're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ave faith, Tommy. We W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 got luck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 such thing as *luck*. We won because our faith in our friendship saved us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Jean-Paul Sartre once said that Hell is being locked in a room with your frien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Easy for *him* to say that. All his mates were FRENC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car drives off as we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End Credi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N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Children of 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J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