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t>Halloween: The Series</w:t>
      </w:r>
    </w:p>
    <w:p>
      <w:pPr>
        <w:pStyle w:val="Normal"/>
        <w:ind w:firstLine="720"/>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t>Episode 3.1: Full Moon Rising</w:t>
      </w:r>
    </w:p>
    <w:p>
      <w:pPr>
        <w:pStyle w:val="Normal"/>
        <w:ind w:firstLine="720"/>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r>
    </w:p>
    <w:p>
      <w:pPr>
        <w:pStyle w:val="Normal"/>
        <w:ind w:firstLine="720"/>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We open on a full moon in the dark of night, as the howl of an animal is heard in the distance.  We pan down to a wooded area, where the trees sway with the breeze.  Two young men sit at a campfire, looking at the flames crackle in the night.  Garry Jacobs looks over at his friend, Greg Bradford, who is drinking heavily from a bottle of whiskey.  They look up at the full moon above the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Greg, I wish Sue could have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Get over it, dude.  She’s moved on.  Do the same.  You blew it.  Now she’s probably gonna marry Lonnie Elamb’s charity case and you can’t do anything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They’re not gonna get married.  They’ve barely known each other but a few month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Forget it, dude.  Time to move on to greener pastures.  Find a real woman who can appreciate what she has when she has it.  One with huge knockers and low morality.  Not for the long run, but long enough to move on past that goody-goody princ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ddenly, a growl pierces the air.  The duo becomes uneasy, looking around the wooded area.  Garry notices about 3 pairs of yellow eyes peering at him from the darkness.  Several growls are heard.  Garry and Greg stand in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hat the hell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I don’t know, but it’s not friendly, whatever it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e should get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and Greg take off running through the darkness of the woods as the creatures appear from the darkness, sprinting at them with quickness so swift, it seems they are floating through the air.  There are 6 wolves, growling and baring their teeth, closing the gap on Garry and Greg.  Greg jumps and dives over the hood of his car, landing on the other side, taking out his keys.  He rips open the door of his car and gets inside.  As Garry bangs on the door, Greg furiously tries to open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Open the door!  Hu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reg unlocks the door as a wolf jumps onto Garry, biting with ferocity at him. Garry shields himself with his arm and the wolf bites down onto his wrist.  Garry cries out in pain as the other wolves close in.  Greg throws open the door and nails the wolf with a baseball bat, sending it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Take that, you ugly, hairy little dirt ba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jumps into the car, his wrist bleeding, as Greg starts the car.  The wolves circle the car and stare at the two college students through the glass.  Greg looks at the wolf and slams on the gas.  The wolves jump out of the way as the car speeds away from the scene.  As the full moon shines down on the area, Greg and Garry look at each other with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They bi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That was close, man.  Real c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drive on into the dark night as the Halloween Theme begins to play.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Copperplate Gothic Bold" w:hAnsi="Copperplate Gothic Bold" w:eastAsia="Copperplate Gothic Bold" w:cs="Copperplate Gothic Bold"/>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The music becomes a far more rock and roll version of the theme and various images from season one flash up. The cast characters are named 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Paul Rudd as TOMMY DOYLE</w:t>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Carrie-Anne Moss as DEBRA LOOMIS</w:t>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Johnny Depp as LONNIE ELAMB</w:t>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Rebecca Gayheart as HELEN JACOBS</w:t>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 xml:space="preserve">with </w:t>
      </w:r>
    </w:p>
    <w:p>
      <w:pPr>
        <w:pStyle w:val="Normal"/>
        <w:jc w:val="center"/>
        <w:rPr>
          <w:rFonts w:ascii="Copperplate Gothic Bold" w:hAnsi="Copperplate Gothic Bold" w:eastAsia="Copperplate Gothic Bold" w:cs="Copperplate Gothic Bold"/>
          <w:i/>
          <w:i/>
          <w:iCs/>
          <w:sz w:val="24"/>
          <w:szCs w:val="24"/>
          <w:lang w:val="en-GB"/>
        </w:rPr>
      </w:pPr>
      <w:r>
        <w:rPr>
          <w:rFonts w:eastAsia="Copperplate Gothic Bold" w:cs="Copperplate Gothic Bold" w:ascii="Copperplate Gothic Bold" w:hAnsi="Copperplate Gothic Bold"/>
          <w:i/>
          <w:iCs/>
          <w:sz w:val="24"/>
          <w:szCs w:val="24"/>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Open on a crescent moon, signifying that time has elapsed since the opening scene.  A caption reads:  One Month Later.  An owl hoots in the distance as we view the Myers House, cold and alone in the November night.  As we pan across the street, we see Tommy Doyle looking out at the Myers House through the upstairs window of the home.  He looks very worn and like he hasn’t been taking good care of himself as he stares at the dark, empty ho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o):  Time is such a complex subject.  There’s never enough of it in a day, yet as it goes by, the burdens of life continue to weigh us down.  Two years ago, Michael Myers and Jamie Lloyd disappeared in an explosion at the Haddonfield Police Department.  Since then, I have searched for her high and low with my friends.  The local police do not believe my claims that she is still alive.  The town thinks I’m crazy.  We’ve become outsiders in a place I used to call my home.  We’ve all suffered loss.  We’ve all been driven to the brink of insanity.  Maybe time will heal all wounds, but maybe time will run out before we achieve our objective.  My wife has been taken.  Jamie is still missing, and there is no end to my struggles to exist in everyday life.  Whatever new evils we face, one fact remains.  Time is not on our 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Loomis enters the room behind Tommy, seeing him staring out at the dark house, a look of sympathy covering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know, no matter how much you stare at the house, it’s not going to change anything,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 Debra.  Nice to see you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s it?  We barely ever hear from you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ve been bus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ing what?  Mrs. Blankenship says you barely ever leave the house.  You just stare at that God-forsaken house all the time.  What are you looking for,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Pe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aybe you should come down to the hospital.  It wouldn’t hurt to have a few sessions.  I’m seeing Helen tomorrow.  She’s making progr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  I will deal with things my own way in my own time.  </w:t>
      </w:r>
      <w:r>
        <w:rPr>
          <w:rFonts w:eastAsia="Times New Roman" w:cs="Times New Roman"/>
          <w:i/>
          <w:iCs/>
          <w:sz w:val="24"/>
          <w:szCs w:val="24"/>
          <w:lang w:val="en-GB"/>
        </w:rPr>
        <w:t>(pause)</w:t>
      </w:r>
      <w:r>
        <w:rPr>
          <w:rFonts w:eastAsia="Times New Roman" w:cs="Times New Roman"/>
          <w:sz w:val="24"/>
          <w:szCs w:val="24"/>
          <w:lang w:val="en-GB"/>
        </w:rPr>
        <w:t xml:space="preserve">  Is Helen back to normal y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don’t think she’ll ever be back to the way she used to be, but she’s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uch a shame that she had to get caught up in our troub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he’ll get past it.  Will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PORTER (on TV):  …several Haddonfield residents have found their pets butchered to death.  Local police believe it to be a notorious outlaw coven of Satanists known to be in the nearby area who are also believed to be responsible for pinning three teenagers to  crosses a couple of years ago.  In election news, Mayor JH Hodges seems to be the favorite to pull out the victory and get re-elected into office.  His opponent, Wayne Jacobs, has had his campaign tarnished by reporters who have zeroed in on his daughter Helen’s mental problems.  Helen is currently being treated for severe depression and delusions at a nearby mental institution.  Reports even have the girl claiming to see the future.  As a result of this, Mayor Hodges looks to win by a landsl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beginning to really hate the med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id you come by for any particular rea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rry.  I just thought you’d like to hang out like we used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  I want to be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ine.  Let me know if you change your m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turns and exits, leaving Tommy alone, staring out the window.  We cut to an insane asylum, where Helen is seated in a room, having just seen the same news report.  Garry is seated with her, as tears form in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ad’s gonna lose the election and it’s going to be my fault.  Maybe you’ve been right.  Maybe I should have kept those images to myself about the future.  Now we’re going to pay for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Helen, I support you no matter what you do.  Don’t worry.  We’ll surviv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nks,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gives Garry a hug.  FLASH.  We see a wolf growling.  FLASH.  We see the wolf walking up on two people, Josh Jamison and Sue Adams, who look scared.  FLASH.  Helen pulls away quickly from Garry, looking at him with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hat?  Did you see something?  What did you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is too scared to answer.  Garry looks worried as she hesitates.  The door opens and Wayne Jacobs, dressed in an elite military uniform, walks inside the room.  Wayne looks very angry, staring down at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you dare start that shit up again about seeing the future.  You’re already killing my political career.  Just do your time, keep your mouth shut, and get out of this pl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Dad, she really has seen stu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Garry, shut your mouth.  That’s an order, soldi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Dad, I’m not of your recruits.  I am your 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talk back to me, you pansy ass fairy boy!  Sometimes, listening to your girly whining, I’m ashamed that you’re my 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top figh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That goes for you, too, Helen.  If you cause me to lose this election, so help me God, you will p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can’t help it, d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Now I don’t want to hear any more nonsense about dreams or fortune telling.  I have to put food on the table and it’s your responsibility to keep my standing with the public in good ter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You mean your fake im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backhands Garry across the cheek.  He lands on the ground as his eye begins to swell from the shot.  Garry begins to boil with rage.  Wayne stares at Helen with intensity before he walks out of the room, where Rose Jacobs is standing in the hall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What just happened?  Is Garry ok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you worry about Garry.  I’m gonna make a man out of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exits down the hallway.  Rose looks worried as Garry passes the doorway, his eye swollen.  He briefly glances at Rose, angry.  Helen begins to cry softly in the other room.  Garry quickly grabs his coat and walks out the door.  We cut to an exterior shot of the Elamb House, where Lonnie pulls up on his motorcycle, coming to a stop.  Loud music echoes from inside as Lonnie looks aggravated at the sound of it.  He kicks up the stand, turns and notices Adam Travers walking towards him, his dog Wolf at his side.  Adam has a bag of groceries in his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iya, Lonnie.  Where are you returning fr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I was just out beating up some children, taking their milk mon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ould possibly believ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my world would absolutely crumble if you thought bad of me.  Went to the grocery, eh?  What’d you ge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s if I would waste my money buying you food.  What’s with the loud mus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know.  I think Josh has Sue over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ather loud, aren’t th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s teenagers for you.  He’s a lot like me at that age, you know.  Wild, care-free, living for the mom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nnie, do you really want that young man to turn out lik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not that bad of a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ut you’re not happy.  You may want to waste your life away to nothing, but you shouldn’t encourage others to follow in your footsteps.  Your father never encouraged you to find yourself.  Don’t make the same mistakes he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not Josh’s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at’s the problem.  He doesn’t have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shakes his head and walks off, Wolf skipping along beside him.  Lonnie stands there a minute.  He turns and walks towards his house.  Inside the house, the music is blaring.  The lights are low.  Josh and Sue are kissing on the couch.  The door opens and the lights turn on.  Josh and Sue jump apart as Lonnie looks around the room to see empty beer cans, old pizza boxes, and various objects on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sh, we need to talk.  Hi, S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Sure, man.  What’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gonna start charging you r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eriously.  I offered you a place to stay, but you’re taking advantage of it.  You’re eating my food, wearing my clothes, and using my house as a make-out spot.  I think I’ve been more than patient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Come on, Lonnie.  Have some fun.  We’re the slackers, man.  We live to lounge around and do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gonna get a job, you’re gonna get back in school, and you’re gonna pay me rent every month.  Maybe then you’ll learn what it takes to last out in the real world, because I don’t plan on letting you stay here fore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at’s ridiculous, man!  I don’t want to do any of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He has a point, Josh.  It would be cool to have you on camp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gonna d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enters the house behind him, surveying the sce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s long as you live under my roof, you’re gonna follow my ru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en maybe I shouldn’t be living under your roof!  Come on, S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takes Sue by the hand and leads her out of the house.  Lonnie turns and sees Debra smiling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was that all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know, but I suddenly have déjà vu.  I sounded just like my father jus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not so greener on the other side of the fence,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re you saying that I put my dad through what Josh is doing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aybe.  All I know is that the firm manner in which you handled it is a major turn-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seductively walks forward and begins kissing Lonnie’s neck.  Lonnie steps back in shock as Debra continues kissing his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bie, what are you doing?  I thought we talked about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tal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unbuttons his shirt, running her hands through his chest hair.  She then kisses him on the lips.  Lonnie resists at first, but is into it.  He kisses her back as she pushes him back onto the couch, straddling him.  They begin to get passionate as we cut to the streets of Haddonfield, where Garry is walking along, angry about his father’s behavior.  But, he looks to be struggling a bit, sweating and breathing heavily.  He turns a corner as Adam Travers walks down the street, his dog Wolf at his side.  Wolf suddenly tenses up and growls at Garry, getting in a fighting st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lf, what in heavens is your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grabs Wolf by the collar, dropping his bag of groceries on the ground.  Wolf barks ferociously at Garry, who seems to be light-headed.  He bends down and picks up Adam’s groceries, handing them to Adam as he gets Wolf under contro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Sorry, Mr. Trav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 problem.  I’m afraid my dog has gone mad.  I do apologiz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begins to feel weak and staggers off into the dark night as Wolf barks at him.  Adam leads Wolf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do swear, Wolf.  I can’t take you anyw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exit as we cut to Josh and Sue walking down the street.  They walk off the road and down underneath a small bridge on the side of the road.  Josh looks ang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You haven’t said a word since we lef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What gives him the right, Sue?  He’s not my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I thought he had a valid poi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He doesn’t have any idea what I’m going through!  I lost my sis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Josh, he’s the only one who knows what you must be going through.  He lost his sister,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He never went to school!  Why should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Maybe he doesn’t want you to repeat his mistak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No.  He just likes the power of bossing me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Josh, I know you miss your sister, but you have to move on with your life.  Lonnie’s trying to help you.  I’m trying to help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looks to soften a bit and he hugs S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know.  Thank you, S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Up above the bridge, we see Garry looking down at them.  He has grown a serious amount of facial hair on his face and hands as he stares down at them.  His eyes have turned a bright blue as his teeth have grown to become extremely sharp.  He growls as the 6 wolves that attacked him walk up behind him.  He turns with an evil gleam on his face.  Garry looks up at the moon, which is not full, but is three-fourths of the way there.  He howls in the dark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to Lonnie’s house, where Debra is zipping up her dress.  Lonnie awakens from the couch and looks over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ere are you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got what I wanted.  I’m leav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ime to go home.  I have a date to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have a </w:t>
      </w:r>
      <w:r>
        <w:rPr>
          <w:rFonts w:eastAsia="Times New Roman" w:cs="Times New Roman"/>
          <w:b/>
          <w:bCs/>
          <w:sz w:val="24"/>
          <w:szCs w:val="24"/>
          <w:lang w:val="en-GB"/>
        </w:rPr>
        <w:t>what</w:t>
      </w: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ate.  Mark is coming to pick me up to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gonna go on a date after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come on, Lonnie.  Let’s not get an emotional attachment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don’t you want to talk or cuddle or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w, Lonnie.  We can’t have a serious relationship.  That would mean feelings would be involved.  Gro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I see what you’re doing.  It’s that reverse psychology.  You’re trying to make me feel as cheap as I di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turns and exits as Lonnie looks ang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It’s not working, you know.  This is a dream come true for 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suddenly looks very sad as we cut back to the foggy bridge, where Josh and Sue are hugging.  Josh looks down into her face and moves forward for the kiss.  As their lips touch, a loud growl is heard.  Josh and Sue turn suddenly as a werewolf (Garry) comes leaping from the brid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hat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werewolf bares down on them as Josh pushes Sue out of the way.  The werewolf lands onto Josh and they go rolling around on the ground, splashing into the light tread of wa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Sue, get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werewolf snaps at Josh’s face, as he moves out of the way.  Sue grabs a nearby pipe from the ground and hits the werewolf over the back with it.  The werewolf howls in pain as Josh tosses him off of him.  Sue helps Josh st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That looked like a were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Let’s get the hell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b/>
        <w:t>Josh and Sue take off running into the dark night as the werewolf regains its composure.  Its blue eyes turn to the young couple and it takes off sprinting after them.  Josh and Sue reach the road and pick up their pace as several wolves appear at the bridge.  There are six in a pack as they take off after Josh and Sue, who run for their lives as we cut to Lonnie’s house, where he is talking to Richie Castle on his por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e just put her clothes on and left, saying no emotional attachments.  Can you believ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Not really.  I wish more girls did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serious, man.  Unlike most other women, I actually care about this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Dump her.  She’ll do nothing but play with your mind.  Best to go the “wham, bam, thank you, ma’am” route.  You can’t get attached to her, man.  Girls like that don’t end up with guys like us.  We’re just pit stops onto a road to their future husb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 doesn’t have to be that way.  I can still do something with my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Like what?  What are you going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ve been thinking about entering the police academy, becoming a co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Very funny,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serious.  I’d have to go to school for a couple of years and take some law classes before I could get hired, but I think I could d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Do you really want to become the enemy, Lonnie?  Because once you cross that line, our friendship is out the wind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 true friend would suppor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But a real man looks after number one.  You become a cop and we become enemies.  That’s the way it wor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ould do something with yourself, Richie, but you won’t because you’re too laz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Live fast, die young, and have no regrets.  You used to think that way,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I’ve chang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Too bad.  I miss the old Lonnie.  He was f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Richie turns and exits, walking down the sidewalk.  We cut to a restaurant, where Drs. Mark McGee and Debra Loomis are having dinner.  Debra is staring off into space as Mark talks to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I’m kind of shocked you agreed to go out with me.  You’ve been dodging my calls and I rarely see you at work.  You’re always so busy.  I am glad I got hired there, th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e,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I, uh, hope that we can reignite the flame that we once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Even after I left you at the alt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Debra, we weren’t ready and you knew it.  I thank you for allowing me time to grow and think about what I really wanted.  So, what have you been doing with your spare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you wouldn’t believe it if I tol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Been seeing that Lonnie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f course.  He’s...a big part of my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Sorry to hear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 you think it’s wrong to love someone, but hurt them badly at the same time?  Even though you think you’re doing the right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I’m not sure I’m following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kay.  Let’s say that random guy #1 had sex with random girl #1.  Okay, but he can’t handle the emotions, so he runs away like a schoolboy.  Then, in a fit of revenge, girl #1 has sex with guy #1 and leaves the emotions out, knowing guy #1 will be hurt by it.  What do you th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Oh, my God.  You slept with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everal people at the restaurant turn their heads at the outburst as Debra seems embarras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I wasn’t planning on announcing it to the entire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ark looks ups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I don’t want to hear any more of this.  I think I should take you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think it was okay to hurt Lonnie’s feelings for once.  I’m tired of playing the victim, you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RK:  Debra, with all due respect, we should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seems to snap out of a daze and looks at M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ok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tands as we cut to the Elamb Home, where Lonnie is staring out at the street.  From down the road, a yell is heard.  Josh and Sue come sprinting down the sidewal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ey’re after us!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o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pack of wolves come sprinting around the corner, growling, teeth bared and eyes glowing red.  Lonnie stands, both pulling out both guns as Josh and Sue reach the porch.  One wolf enters the yard and jumps over the picket fence.  Lonnie fires a shot into the wolf, sending him flying back through the fence, knocking it down.  He howls in pain as the others turn and run away.  Lonnie runs down the sidewalk and fires a shot at them, also.  As he does the previously shot wolf stands and lunges at Lonnie, who moves out of the way, kicking the wolf in the face, sending him out into the road.  Lonnie fires another shot at the animal, sending him running off into the darkness.  Lonnie shakes his head and walks up to Josh and S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ere’d you pick those bitche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don’t know, but that was freak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Stupid do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have you calmed down any?  I hope you decide to st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will only go back to school if you do,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al.  I’ll probably take some day classes to have my nights free, so I’ll probably see you there.  Also, I hear that Mr. Vincent needs help at the drug st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ll go down there tomorrow and fill out an applic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and Josh walk into the house with Sue as we cut to the mental institution, later that night.  It is quiet, as Helen wakes up in bed.  Suddenly, the light comes on.  Helen is startled as Wayne Jacobs is seen seated in a chair, legs crossed, smoking a cigarette.  He stares at Helen with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Where’s your br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stands, walking towards her, getting in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No one gave him fucking permission to be out late at night.  You’re gonna be very sorry, young lady, for causing all of this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Sorry is not good enough.  I’m a fucking public figure around here!  I deserve a daughter who will respect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not trying to ruin your im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slaps Helen across the face as hard as he can.  She begins to c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you ever talk back to me, you crazy little bitch!  I brought you into this world.  I will have no problem taking you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stands with her head bowed and tears flowing from her face.  Wayne gently caresses her face, lifting her face toward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make daddy punis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jerks away and covers herself up in her sheets.  Wayne looks at her with intensity as we cut to a dark, wooded area.  A deer comes skipping through the forest.  It bends down and eats some grass.  Its head suddenly jerks up, looking around.  Suddenly, a pack of wolves has it surrounded as they bite into ferociously, tearing it apart.  The leader turns as his blue eyes glisten.  We see that it is Garry as a werwolf.  He howls as we cut to the next day.  The sun is shining as we pan down to the bridge from the night before.  Underneath it, a naked body is curled up.  As the sun shines over his face, we see Garry sit up and look around,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to Country Manor, where Debra enters and walks past security guard Chuck Beard, who is watching the news.  On the screen, JH Hodges is giving a spee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ODGES:  I’m asking for you to vote for me, not just because I care about the community, but because I have the passion and desire to see this town prosper again.  Wayne Jacobs doesn’t have that.  Wayne Jacobs is a typical politician.  He’ll tell the public one thing, but he does another.  I wouldn’t trust him to park my car, much less run a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Reporter Angela Ryder appears on screen, facing the came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NGELA:  The mud slinging speech of Mayor Hodges was given last night in front of several anti-Hodges voters.  However, several Jacobs supporters have taken Mayor Hodges’s speech to heart, citing that they are beginning to doubt Wayne Jacobs sincerity for the off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huck, since when have you been into politic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HUCK:  I’m not.  Special Report.  They interrupted </w:t>
      </w:r>
      <w:r>
        <w:rPr>
          <w:rFonts w:eastAsia="Times New Roman" w:cs="Times New Roman"/>
          <w:i/>
          <w:iCs/>
          <w:sz w:val="24"/>
          <w:szCs w:val="24"/>
          <w:lang w:val="en-GB"/>
        </w:rPr>
        <w:t>Days of our Lives</w:t>
      </w:r>
      <w:r>
        <w:rPr>
          <w:rFonts w:eastAsia="Times New Roman" w:cs="Times New Roman"/>
          <w:sz w:val="24"/>
          <w:szCs w:val="24"/>
          <w:lang w:val="en-GB"/>
        </w:rPr>
        <w:t xml:space="preserve"> for this shit.  John still hasn’t figured out who he is and why he thought he was Roman all these y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huck, you’re a very sensitive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HUCK:  Fuckin’ A.  Oh, yeah.  Helen Jacobs is waiting for you in her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s.  See you l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exits and walks into Helen’s room, where Helen is seated cross-legged in a ch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y, Helen.  How are you doing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oing okay.  Haven’t slept well.  Never sleep well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looks deep in thought as Debra cocks her head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till having the nightmar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tenses up.  FLASH.  ROMEO has HELEN tied up (Episode 2.2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ren’t you a pretty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down and drags her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You’ll make an excellent play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hear Helen’s scream over the scene.  FLASH.  Helen grips the sides of the chairs and begins to cry, rocking back and for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 was cutting me.  Over and over.  He’s free.  Free and walking the streets.  He’ll come back.  They always com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no.  Romeo wasn’t captured, but he won’t be coming back.  It would be too much of a risk for him if he showed up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 wolf.  The wolf was out and he was angry.  Father knows best.  The image is very import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t>
      </w:r>
      <w:r>
        <w:rPr>
          <w:rFonts w:eastAsia="Times New Roman" w:cs="Times New Roman"/>
          <w:i/>
          <w:iCs/>
          <w:sz w:val="24"/>
          <w:szCs w:val="24"/>
          <w:lang w:val="en-GB"/>
        </w:rPr>
        <w:t>(frowns):</w:t>
      </w:r>
      <w:r>
        <w:rPr>
          <w:rFonts w:eastAsia="Times New Roman" w:cs="Times New Roman"/>
          <w:sz w:val="24"/>
          <w:szCs w:val="24"/>
          <w:lang w:val="en-GB"/>
        </w:rPr>
        <w:t xml:space="preserve">  Helen!  Snap out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looks up, as if from a daze and looks over at Debra, her eyes cal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d I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don’t know what you were doing?  You were talking about a wolf and your dad.  What did you say those things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know.  I saw a wolf last night in a flash.  It attacked Josh and Sue.  It wanted to devour them.  It was full of jealous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wolf was jeal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 wolf wants what Josh h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what are you talking about?  I don’t underst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either!  All I know is that I felt what the wolf felt and it wanted Sue all to itself!  It doesn’t like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you’re having delusions.  It’s normal after traumatic experienc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It was real, Dr. Loomis.  It was r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wolves don’t get jealous of people.  It’s not pos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r. Loomis, I saw it!  It happened!  If you don’t do something, the wolf will devour them!  It will eat them al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stop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isten to me!  I am telling the truth!  You have to stop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grabs Debra by her arms and looks into her eyes with ra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rderlies!  Get in her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t>
      </w:r>
      <w:r>
        <w:rPr>
          <w:rFonts w:eastAsia="Times New Roman" w:cs="Times New Roman"/>
          <w:i/>
          <w:iCs/>
          <w:sz w:val="24"/>
          <w:szCs w:val="24"/>
          <w:lang w:val="en-GB"/>
        </w:rPr>
        <w:t>(rapidly):</w:t>
      </w:r>
      <w:r>
        <w:rPr>
          <w:rFonts w:eastAsia="Times New Roman" w:cs="Times New Roman"/>
          <w:sz w:val="24"/>
          <w:szCs w:val="24"/>
          <w:lang w:val="en-GB"/>
        </w:rPr>
        <w:t xml:space="preserve">  The end is coming.  The end of all of it.  Time doesn’t reverse.  It goes forward.  Romeo, Romeo, wherefore art thou, Romeo.  Full moon rising, full moon rising!  I am tired of being the victim, but my father won’t allow me to spread my wings.  My father controls me.  He wants me to die.  He is an important man, my father.  Politics, politics.  They rule the world.  My father will be the death of me!  He gets angry, and when he gets angry, your life shakes at the foundation!  I will escape his wrath!  Full moon r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Orderlies rush into the room, grabbing Helen and injecting her with a sedative.  Debra looks down at Helen in shock as she begins to fall aslee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Full moon r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passes out as Debra watches on in sympathy.  We cut to the Jacobs Home, as there is a knock at the door.  Rose Jacobs enters the room and answers the door.  Standing outside are Sheriff Cody Hanes and Garry, wrapped in a sh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Mrs. Jacobs, we found your son this morning wandering the streets in nothing but his birthday suit and no excuse for his behavi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Oh, dear.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 don’t know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He’s been warned.  I assume this won’t happen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Of course, sheri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Have a good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enters the house as Cody exits.  Rose shuts the door and looks at Garry’s face, which is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What were you thin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 don’t know how I got out there.  I woke up lik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front door opens and Wayne Jacobs enters the house, looking at Garry with anger.  He walks over to him and looks him in the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The sheriff told me what you did.  How d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Wayne, he must have a good exc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What if a reporter got hold of this information?  It would ruin me even more.  You kids are worthl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Way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Pieces of trash, I tell ya!  Your sister is already crazy and now you’re wanting to jump into the funny farm,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All you care is about is your fucking election!  You don’t give a crap about either of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backhands Garry across the face, sending him to the ground.  He then kicks him in the ribs and points his finger down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Don’t you ever talk back to me again!  I am your father!  You will respec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yne looks at Rose angrily and exits the room.  Rose bends down to help Garry stand.  Garry has tears in his eyes.  He looks at Rose pleading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hy did you have us?  Why did you subject us to this poor excuse for a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Garry, I never knew it was going to be like this.  If I had, I would have made different decisions with my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e don’t have to stay here.  We can le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Your father’s not perfect, Garry, but this is our home.  This is where God has put us.  We can’t question God’s pl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 question it.  I question it every day we live with that m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Garry stands and exits the room, leaving Rose almost in tears.  We cut to the mental hospital, where Debra sits behind a desk.  Her phone rings and she quickly answers it.  It is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y, Debbie.  What are you up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working.  You know what work is?  It’s when people perform a task in exchange for money.  Ever heard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Uh, from other people.  Listen, about las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 don’t want to talk about 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 need to talk about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seems to form tears her in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can’t.  How did it go with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Well, after I chased the wolves out of my yard, it went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o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Josh and Sue got attacked by a pack of wolves last night.  Thank God they made it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I’ve got to go.  I’ll talk to you l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hangs up and exits the office.  We cut to the Blankenship Home, where Tommy is looking out his window, staring through his telescope at the stars in the sky.  There is a knock at the door.  Tommy turns around and sees Adam Travers standing his door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s it going,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going splendid.  Haven’t heard from you in a while.  I was just checking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ust looking out at the st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or the Thorn constell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el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 I know it hurts, but revenge is never the answ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 do you fig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evenge is never fulfilling.  You want to get rid of the rage.  The anger.  The hurt.  But when you finally get revenge, it is never satisfying as the fantasy.  You don’t feel any better.  Trus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 would you know?  You’re the most anti-violent guy I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know lots of things, Mr. Doyle.  You’d do well to learn some things from me, I tell ya.  The voice of experience spea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I’m sure you ran into lots of revenge issues in your priest days.  Save it, Adam.  This is something I have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ery well.  Let hate and anger consume you.  Then you’ll be no better than the evil you are trying to hu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a full moon tonight, Adam.  A night evil seems to roam.  Maybe tonight will be the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hope you snap out of this soon, for your own s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turns and exits the room, leaving Tommy gazing out the window.  We cut to Helen’s room at the institution.  Helen is still a bit dazed from the sedatives, but is coherent once again.  We see her rocking back and forth.  FLASH.  We see a pack of wolves surrounding the Elamb House.  FLASH.  We see Josh and Sue kissing.  FLASH.  We see a half-man, half-wolf step into the front yard.  Pan up as Helen recognizes Garry’s face, which is now covered with hair.  His teeth are razor-sharp and his eyes glow red.  FLASH.  Helen sits up in her bed as Debra enters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what did you see about the wolves?  Lonnie said that a pack of wolves attacked Josh and Sue las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Garry.  Garry is a werewolf.  I saw it.  He loses control when the full moon ris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 werewolf?  Helen, I don’t think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true.  You have to help me stop him before he loses contr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et me check out a few things before I believe this.  I’ll b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turns and exits the room as Helen shakes her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can’t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turns and exits the room, checking the hallway.  She takes off down the hall as we cut to the election site, where reporter Angela Ryder is standing in front of the came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NGELA:  In a landslide victory, Mayor JH Hodges has been reelected into office.  This comes as no shock to most voters, as Mayor Hodges has attempted to help the community in every way imaginable.  We go now to Mayor Hodges’s acceptance spee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Onstage, Mayor Hodges walks onto the stage.  Backstage, Wayne stands with Rose and Garry.  He is very angry.  Garry seems to be fighting something, almost like he’s in pain as sweat pours from his forehead.  Wayne looks over at Garry with a scow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Are you happy with yourself, Garry?  You kids ruined me and caused me to 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whips around.  His eyes are red, his face covered in hair, and his teeth are bared.  He growls as he jumps at Wayne, who moves in fear as Garry goes pouncing pas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Rose, what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SE:  It looked like Gar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Onstage, Mayor Hodges grabs the micro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ODGES:  It is a pleasure and an honor to serve another term as mayor for the city of Haddonfield.  I am looking forward to another four years as a representative of this town.  Though we have endured our fair share of odd occurrences, I feel that we will survive the trials and tribulations put before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the werewolf comes tearing through the curtain, growling as he leaps at Mayor Hodges.  JH turns and dodges Garry as he leaps and bounds out into the crowd.  People begin screaming as running as Garry takes off into the dark night.  We cut to the Blankship Boarding House, where Debra gets out of her car.  Tommy sits out on the front porch, looking at the Myers house across the str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y, Debra.  What brings you b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just told me her brother Garry was a were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thought you said she was getting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said wolves attacked Josh and Sue las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 you have any books on werewolves or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because they’re so comm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serious.  I think Helen could be telling the tru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rewolves.  We’ve never seen any werewo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know this.  How do we know they’re not r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ything is possible.  We know that m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reg Bradford comes walking down the street, dribbling a basketball slowly as he goes.  Tommy and Debra see him and tur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re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ea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ome here a seco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reg looks annoyed, but walks over, dribbling his basketb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at’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and Garry are good friends,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eah.  Why?  You looking for a younger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ardly.  Has he been acting strange l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trange?  Yeah, I guess so.  Ever since Josh and Sue started dating he’s been a little depres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 had a thing for Sue.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eah.  But he started acting really weird after the incident in the woods about a month a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incid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A pack of wolves attacked us while we were camping.  Garry got bitten by one of them.  It freaked us out big-time.  He hasn’t been sleeping well since and he says he has nightmares about killing animals and stu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month ago.  Was there a full mo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eah.  Matter of fact, there was.  Cool, e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s, Greg.  That helps a l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Okie dok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reg gives a “You guys are strange” look and exits.  Debra turns 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ould Helen be telling the tru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Possibly.  If he went after Josh and Sue before, he will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they’re at Lonnie’s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t’s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and Debra take off towards Debra’s car and climb in as we cut to the Elamb House.  Josh and Sue sit in a candlelit room.  They are kissing passionately.  Outside the house, six wolves surround the house, teeth bared.  From the street comes Garewolf (Garry the Werewolf), covered with hair and growling.  He looks up at the house with his red eyes.  He zooms in on Josh and Sue kissing.  He sniffs the air and growls.  Inside, Josh and Sue turn towards the door, hearing the grow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hat’s that no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walks over to the door.  He sees the wolves circling the house, but what keeps his gaze is Garewolf running towards the door.  His eyes wid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lams the door shut, locking it as Garewolf rams the door, almost knocking it from its hinges.  We cut to Adam’s trailer, where he is reading a book on his lawn chair.  His Eskimo Husky, Wolf, suddenly sits up.  He barks loudly.  Adam looks over at Wolf, annoyed.</w:t>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lf, if you don’t be qui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olf suddenly breaks his chain and takes off into the night, barking ferociously.  Adam st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last it, Wolf!  You’re more trouble than you’re wo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puts down his book and takes off after his dog.  We cut back to the Elamb house, as Josh tries to hold the door shut.  Sue watches on in fear as Garewolf puts his arm through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Lonnie!  Help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comes bounding down the stairs, guns drawn he jumps over the railing and lands on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the hell is going on dow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There’s a werewolf outside the do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pen the do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pen the do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yanks open the door.  Garewolf charges in, but Lonnie aims his guns at him, firing off several shots into his chest.  Garewolf goes flying out the front door, landing in the yard.  Lonnie charges out the door, but is met by a couple of wolves, who pounce on him, knocking him to the ground and biting at him vicious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comes outside and nails one wolf with a kick, knocking it off of Lonnie.  He turns as Garewolf sits up, eyes filled with fury.  Garewolf charges Josh, leaping onto him and pinning him to the ground, trying to eat his head.  Josh struggles as Sue jumps onto Garewolf’s back.  Garewolf struggles, flinging Sue backwards.  She hits her head and falls unconscious to the ground.  Lonnie fires a shot into wolf #2, sending him flying backwards, though he just stand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leaps and catches a diving Garewolf in mid-air.  They go tumbling backwards into the house.  Josh stands and runs over to Sue, cradling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Sue, wake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pack of wolves enter, surrounding them.  Josh looks around in fear.  Inside, Lonnie and Garewolf struggle.  Garewolf backhands Lonnie to the ground.  Lonnie swings and connects with a right, but Garewolf is barely affected as he swipes at Lonnie with his claws, narrowly missing.  Garewolf leaps onto Lonnie, pinning him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kills you in the movies?  Silver bulle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looks over at his “Lone Ranger” kit on his table.  Inside is a black mask, a white hat, a gun belt, and some silver bullets.  Outside, The wolves prepare to attack Josh and Sue.  Josh covers Sue as they inch closer.  Suddenly, a loud bark is heard.  Josh looks over as Adam’s dog Wolf leaps over the bushes and into the pack, nipping and biting at the real wolves with anger.  The wolves and the husky struggle with each other as Sue begins to wake up.  Adam appears at the foot of the yard, seeing his dog fighting the wolv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grabs a nearby shovel and attacks a couple of the wolves, smashing it against their skulls.  Josh runs over and grabs a pitchfork, jamming it into one of the wolves, pinning it against the house.  It wails in the dark night.  Wolf and the real wolf snap at each other, rolling around on the ground.  A car pulls up.  Tommy and Debra emerge and see the chao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takes off into the house as Tommy charges and tackles a wolf about to attack Sue.  Sue screams as she looks around.  Inside, Debra grabs a lamp and breaks it over Garewolf’s head.  Garewolf turns away from Lonnie and nails her with a right, knocking her back against the wall.  Lonnie reaches over and grabs at the silver bullets in his “Lone Ranger” souvenir kit.  He empties his gun and sticks the bullets in.  He turns and aims at Garewolf.  Helen suddenly appears and leaps into the path of the sho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onnie, no!  It’s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ove out of the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won’t let you kill my br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won’t let him kill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enters and tackles Helen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i, ho, Sil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fires a shot into Garewolf, hitting him in the arm and sending him out the door.  Lonnie then runs outside.  He sees all of the wolves.  He takes both guns and fires, killing the two wolves attacking Adam and Wolf with one shot each.  He then crosses his arms, killing the ones on Tommy and Sue.  He ends it by spinning around both guns on his fingers and spreading his arms, killing the final two, which are now charging at him.  All of the wolves lie motionless on the lawn, except for Garewolf who stands, only grazed in the arm.  Helen rushes outside with Tommy and Debra close behind as she stands in the path once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on’t kill him, Lonnie!  Garry doesn’t know what he’s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looks over at Garewolf, who is looking demonically at them.  Helen approaches Garewolf, who growls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Garry, I am your sister.  You don’t want to hur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ewolf snaps at her as Lonnie keeps his aim on Garewo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 touches you and he’s worm f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Garry, listen to me!  I know you cared about Sue!  But you can’t change the way things are!  Fight whatever has control ove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ewolf growls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 get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Garry, please don’t hurt any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Everyone turns to Sue, who is now approaching Garewolf.  Garewolf seems mesmerized by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Garry, I care about you.  I do.  Please fight this thing.  Please.  Do it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ears form in Garewolf’s eyes.  Sue gets clos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Garry, you mean a lot to me.  Don’t think I don’t care, because I do.  I’m sorry we haven’t been spending much time together lately.  I miss being with you.  Please fight this so that we can be friends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ewolf slowly changes shape, changing back into Garry.  Tears form in his eyes as he falls naked to the ground, sobb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m sorry!  I’m so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e hugs Garry as Lonnie lowers his guns, looking down at them with sympathy.  Helen quickly brings Garry a towel as we fade in to a new day at the mental institution.  Helen and Debra come walking down a hallway together.  Helen looks better than previously, more kept and groom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day is the big day.  You get to go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not sure how good that is.  I know Garry is able to fight this thing, but how am I going to feel safe at home when has this ill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find a cure for him, Helen.  Somehow.  Tommy has already begun searching for any information he can locate on werewolves and their origins.  It may take a while, but we’ll find some way to restore Garry fully back to norm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nks for all your help with my thera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 was a plea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leads her to the waiting room.  Standing inside are Sue, Garry, Wayne, and Rose.  Helen walks over and hugs Garry and Sue at the same time.  Debra stands, watching them.  After a moment, she turns and walks out the door, stopping and pausing in the hallway.  We get a brief flash of Lonnie and Debra kissing in the Elamb house.  The screen splits in two.  On one side, we see Debra, a tear forming in her eyes.  On the other, we see Lonnie, looking at a picture of him and Debra taken the previous year.  His expression is of sadness as he takes a sip of a be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lose in on Helen’s smiling face in the waiting room.  On Garry’s face, his eyes turn red as we fade to black.  The Halloween Theme begins to pl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1</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ull Moon Ri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