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 xml:space="preserve"> </w:t>
      </w:r>
      <w:r>
        <w:rPr>
          <w:rFonts w:eastAsia="Times New Roman" w:cs="Times New Roman"/>
          <w:sz w:val="28"/>
          <w:szCs w:val="28"/>
          <w:lang w:val="en-GB"/>
        </w:rPr>
        <w:t>Halloween : The Series</w:t>
      </w:r>
    </w:p>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 xml:space="preserve">          </w:t>
      </w:r>
      <w:r>
        <w:rPr>
          <w:rFonts w:eastAsia="Times New Roman" w:cs="Times New Roman"/>
          <w:sz w:val="28"/>
          <w:szCs w:val="28"/>
          <w:lang w:val="en-GB"/>
        </w:rPr>
        <w:t>Episode 3.10: Dusk For The Living</w:t>
      </w:r>
    </w:p>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long dirty road materializes before us. Like an old gray picture, the vast and empty terrain restrains from any movement. The sky begins to shine with an uncertain color, we are nor night or day but the passage that lives betwee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ight starts to find its way, piercing through some bushes, threes and fences giving them a reason to cast their shadow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Halloween Theme begins to play as we rise up over Haddonfield. The title card appears reading:</w:t>
      </w:r>
    </w:p>
    <w:p>
      <w:pPr>
        <w:pStyle w:val="Normal"/>
        <w:jc w:val="center"/>
        <w:rPr>
          <w:rFonts w:ascii="Times New Roman" w:hAnsi="Times New Roman" w:eastAsia="Times New Roman" w:cs="Times New Roman"/>
          <w:b/>
          <w:b/>
          <w:bCs/>
          <w:i/>
          <w:i/>
          <w:iCs/>
          <w:sz w:val="28"/>
          <w:szCs w:val="28"/>
          <w:lang w:val="en-GB"/>
        </w:rPr>
      </w:pPr>
      <w:r>
        <w:rPr>
          <w:rFonts w:eastAsia="Copperplate Gothic Bold" w:cs="Copperplate Gothic Bold" w:ascii="Copperplate Gothic Bold" w:hAnsi="Copperplate Gothic Bold"/>
          <w:b/>
          <w:bCs/>
          <w:i/>
          <w:iCs/>
          <w:sz w:val="28"/>
          <w:szCs w:val="28"/>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music becomes a far more rock and roll version of the theme tune and various images from seasons one and two flash up. The cast characters are named a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r>
    </w:p>
    <w:p>
      <w:pPr>
        <w:pStyle w:val="Normal"/>
        <w:jc w:val="center"/>
        <w:rPr>
          <w:rFonts w:ascii="Times New Roman" w:hAnsi="Times New Roman" w:eastAsia="Times New Roman" w:cs="Times New Roman"/>
          <w:i/>
          <w:i/>
          <w:iCs/>
          <w:sz w:val="26"/>
          <w:szCs w:val="26"/>
          <w:lang w:val="en-GB"/>
        </w:rPr>
      </w:pPr>
      <w:r>
        <w:rPr>
          <w:rFonts w:eastAsia="Times New Roman" w:cs="Times New Roman"/>
          <w:i/>
          <w:iCs/>
          <w:sz w:val="26"/>
          <w:szCs w:val="26"/>
          <w:lang w:val="en-GB"/>
        </w:rPr>
        <w:t>Paul Rudd as TOMMY DOYLE</w:t>
      </w:r>
    </w:p>
    <w:p>
      <w:pPr>
        <w:pStyle w:val="Normal"/>
        <w:jc w:val="center"/>
        <w:rPr>
          <w:rFonts w:ascii="Times New Roman" w:hAnsi="Times New Roman" w:eastAsia="Times New Roman" w:cs="Times New Roman"/>
          <w:i/>
          <w:i/>
          <w:iCs/>
          <w:sz w:val="26"/>
          <w:szCs w:val="26"/>
          <w:lang w:val="en-GB"/>
        </w:rPr>
      </w:pPr>
      <w:r>
        <w:rPr>
          <w:rFonts w:eastAsia="Times New Roman" w:cs="Times New Roman"/>
          <w:i/>
          <w:iCs/>
          <w:sz w:val="26"/>
          <w:szCs w:val="26"/>
          <w:lang w:val="en-GB"/>
        </w:rPr>
        <w:t>Carrie-Anne Moss as DEBRA LOOMIS</w:t>
      </w:r>
    </w:p>
    <w:p>
      <w:pPr>
        <w:pStyle w:val="Normal"/>
        <w:jc w:val="center"/>
        <w:rPr>
          <w:rFonts w:ascii="Times New Roman" w:hAnsi="Times New Roman" w:eastAsia="Times New Roman" w:cs="Times New Roman"/>
          <w:i/>
          <w:i/>
          <w:iCs/>
          <w:sz w:val="26"/>
          <w:szCs w:val="26"/>
          <w:lang w:val="en-GB"/>
        </w:rPr>
      </w:pPr>
      <w:r>
        <w:rPr>
          <w:rFonts w:eastAsia="Times New Roman" w:cs="Times New Roman"/>
          <w:i/>
          <w:iCs/>
          <w:sz w:val="26"/>
          <w:szCs w:val="26"/>
          <w:lang w:val="en-GB"/>
        </w:rPr>
        <w:t>Johnny Depp as LONNIE ELAMB</w:t>
      </w:r>
    </w:p>
    <w:p>
      <w:pPr>
        <w:pStyle w:val="Normal"/>
        <w:jc w:val="center"/>
        <w:rPr>
          <w:rFonts w:ascii="Times New Roman" w:hAnsi="Times New Roman" w:eastAsia="Times New Roman" w:cs="Times New Roman"/>
          <w:i/>
          <w:i/>
          <w:iCs/>
          <w:sz w:val="26"/>
          <w:szCs w:val="26"/>
          <w:lang w:val="en-GB"/>
        </w:rPr>
      </w:pPr>
      <w:r>
        <w:rPr>
          <w:rFonts w:eastAsia="Times New Roman" w:cs="Times New Roman"/>
          <w:i/>
          <w:iCs/>
          <w:sz w:val="26"/>
          <w:szCs w:val="26"/>
          <w:lang w:val="en-GB"/>
        </w:rPr>
        <w:t>Rebecca Gayheart as HELEN JACOBS</w:t>
      </w:r>
    </w:p>
    <w:p>
      <w:pPr>
        <w:pStyle w:val="Normal"/>
        <w:jc w:val="center"/>
        <w:rPr>
          <w:rFonts w:ascii="Times New Roman" w:hAnsi="Times New Roman" w:eastAsia="Times New Roman" w:cs="Times New Roman"/>
          <w:i/>
          <w:i/>
          <w:iCs/>
          <w:sz w:val="26"/>
          <w:szCs w:val="26"/>
          <w:lang w:val="en-GB"/>
        </w:rPr>
      </w:pPr>
      <w:r>
        <w:rPr>
          <w:rFonts w:eastAsia="Times New Roman" w:cs="Times New Roman"/>
          <w:i/>
          <w:iCs/>
          <w:sz w:val="26"/>
          <w:szCs w:val="26"/>
          <w:lang w:val="en-GB"/>
        </w:rPr>
        <w:t xml:space="preserve">with </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6"/>
          <w:szCs w:val="26"/>
          <w:lang w:val="en-GB"/>
        </w:rPr>
        <w:t>Colin Baker as ADAM TRAV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car appears, the wheels spinning over the rising road. We stand still waiting for it to meet us. For a brief moment we witness the appearance of Debra and Lonnie as they speed past us. Not far behind them is the camper van that is pursuing them. Adam is at the wheel as he accompanied by Tommy sitting next to Helen in the backsea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Debra extends her hand out the window, waving it for Adam. She gradually slows down the speed she is driving, eventually stopping by the side of the deserted road. Adam repeats her actions before getting out to join Debra. He waves his hand as a cloud of dust is pushed in his direction in cause of the win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DEBRA: The house couldn’t be farther than 3 miles away. </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hat’s right, I’m beginning to see the intersection over t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We’ll go on, turning to the right. You just need to go straight ahead until you finally see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Gre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CAMPER VAN - DAY: Tommy is watching Adam and Debra discuss directions. He turns around to smile at Helen. She barely moves, resting her head on her hand. Helen’s hand slides from her cheek to her forehead to allow herself to rub it. Her complexion being quite pale, Tommy frow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r eyes open wide, as if surprised. She turns to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e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re you o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calm feeling takes possession of Helen as she nods her head.  Both redirect their attention outside in time to see Adam wave at Debra. Walking to his van he waves at Lonnie, who in turn gives him the finger behind his back. Tommy and Helen watch with raised eyebrow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sz w:val="24"/>
          <w:szCs w:val="24"/>
          <w:lang w:val="en-GB"/>
        </w:rPr>
        <w:t xml:space="preserve">      </w:t>
      </w:r>
      <w:r>
        <w:rPr>
          <w:rFonts w:eastAsia="Times New Roman" w:cs="Times New Roman"/>
          <w:i/>
          <w:iCs/>
          <w:sz w:val="24"/>
          <w:szCs w:val="24"/>
          <w:lang w:val="en-GB"/>
        </w:rPr>
        <w:t>Both engines get activated as we follow the Debra and Adam from an aerial viewpoint. The vehicles follow each other until the road divides into two, allowing both groups to go each 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CAMPER VAN - DAY</w:t>
      </w:r>
      <w:r>
        <w:rPr>
          <w:rFonts w:eastAsia="Times New Roman" w:cs="Times New Roman"/>
          <w:sz w:val="24"/>
          <w:szCs w:val="24"/>
          <w:lang w:val="en-GB"/>
        </w:rPr>
        <w:t xml:space="preserve">: </w:t>
      </w:r>
      <w:r>
        <w:rPr>
          <w:rFonts w:eastAsia="Times New Roman" w:cs="Times New Roman"/>
          <w:i/>
          <w:iCs/>
          <w:sz w:val="24"/>
          <w:szCs w:val="24"/>
          <w:lang w:val="en-GB"/>
        </w:rPr>
        <w:t xml:space="preserve">Adam looks in the rear view mirror to see if everything is going well. Helen offers a smile and Adam returns 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ll here we go. Tommy you’ve been there already haven’t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 Yeah, that’s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long silence follows. It seems all three are looking for a subject of conversati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ADAM: We’ll be there soon. </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len let’s out a small and discreet giggle. Tommy looks at her for a moment and then proceeds to stair out the window as large tall trees begin to make their appearan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frame is suddenly filled with various degrees of green, the splendor of natu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metal gate comes cutting in between the trees. The van drives through its opening to find a spectacle of flowers around them. Adam smiles at what seems to be some sort of par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is is it I take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stops to car to admire the extremely wide and large green space that is now before them. He starts the car again and drives further in, the end of the park space slowly coming into view. It consists of another large gate as a river flows on the other sid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This is great, the park is empt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ut the window the clear blue sky is visible, a few clouds floating above the tall trees which circle the park terrain. Adam slowly parks his car near of one the many bench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Well this is 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all get out and take a few moments to breathe the fresh air. Adam takes a few steps away to deepen his knowledge of the pl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oo bad dogs aren’t allowed in here. I would have gladly brought Wolf with us. He would have enjoyed a walk he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len and Tommy smile at each other trying to be polit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e should get some of the stuff out of the ca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follows Tommy. She now seems calmer than before, she is a relaxed presence. It is rare to see her a smiling figure as she is now. Food and other utilities are soon brought out of the va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o you’ve been here bef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ah. Though it seems kinda differ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How s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t’s funny. It seems so beautiful. Much better. Nothing’s been changed though I don’t know, just an impression I gu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can see what you mean. We’re away from everything. It’s calm; no one knows where the hell we are. I guess a good feeling comes out of being nowhere sometimes. No one screaming or yell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hoots a glance at Adam, who returns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h, everything is se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looks up at the bright and yellow sun, hours before it is to se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think we should e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o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nyone besides Wolf.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throws the pack of hot dogs at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guess I should try and start a f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 a pretty rushed manner Tommy gathers some leaves, two sticks and immediately sets down to start a fire. He frowns as he  heavily concentrates on the activit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pair of legs are seen in the background, first they move away and then come towards Tommy. A shadow runs over his head as a box of matches is set near his ea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shakes it a little before laugh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take it you’ve spent your childhood in camp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matches continue to rattle before Tommy grabs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s a matter of fact I did. Imagine sharing a cabin with Lonnie Elamb.</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Oh de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We’re starting the Lonnie dissing agai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Oh not at a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ink you could gather a few big rocks around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You mean like the one Debra smashed on my h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len elbows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atch the tummy when it’s empty my friend. (Pause) I’ll be looking for those rocks, I should be back soo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leaves Tommy and Helen alone as he searches around for rocks. Tommy drops the sticks and turns to Helen as he sits down on the floo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Didn’t know funny could come out of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a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So, what about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m fi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Are you s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a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ou know, I do have to say that you seem pretty good. More relaxed I gu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ah being here feels g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ough, I do have to mention you were feeling pretty nervous bef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hat was wr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No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Perhaps she was having a vision of you starting that campf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ow’d you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Boy, am I feeling witty to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ah the rocks are laughing pretty ha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laughs sarcastically as he sets the pile of rocks in a circl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 need something to bur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ere’s my private journal when I need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grabs a few newspap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orry not my fri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orry, he sh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Of course not he’s got you to keep him company. (Pause) Ah where is Wolf when I need hi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and Helen both turn away, ready to burst into laught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I’ll get the hot dog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 will need something to hold them over the fi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Get close to the fire th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Fine, make fun of the old fellow amongst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aving fun yet,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Of cour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s we are set before the circle of rocks, we witness some of the newspapers ignite as Tommy has successfully created fire. The flames enlighten his figure as the camera moves past him to Adam who is admiring at a distance with a smile. Behind him we watch Helen searching for something in the surrounding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I’ll be looking for some slim branch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he sets the hotdogs near Tommy before walking near the wooded are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helps himself back up, standing before Ada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Oh joy, my first American campfir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grabs the hot dogs before realizing he still needs the branch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m on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brings back a long fork in Adam’s hands. Adam peacefully roasts it on the fire, whistling a tu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sten, I really think we’re doing a good thing for Helen. Coming here, you know? This was a really good ide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hat’s for sure. The girl’s been through a lot, it’s a sad situation at ho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 think we should try and make her feel as comfortable as possib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ell no need to make any efforts, she’s happy to be here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e needs to relax, sometimes I wonder why we bring her into our adventures. I mean she’s only sevente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ADAM: Like I said, she’ll be fine here. She needs to be around people, that’s a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ah but I still wond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re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and Tommy exchange a smi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Hot dogs almost read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ll go get the plat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moves further into the background as he searches for the plate’s loca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uddenly, a few sticks are thrown in front Ada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tried to clean them as best I cou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You did a mighty good job, Helen. Thank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My pleas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glances at the van for a moment and then turns to Ada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ou know, I think coming here, we did a really good thing for Tommy. Debra’s idea was great. I mean I talked to him a few moments ago and Tommy really seems to be doing fine. He’s more relaxed. Maybe we should do something for him. You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almost drops the stick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I think he’s getting much better. We’re doing a great thing for him. I mean this is such a beautiful atmosp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Definite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just hope we can do something to help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len smiles and leaves to join Tomm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o himself): I came here to eat hotdogs, goddam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gigg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s so funn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Oh nothing at a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grabs the plates and places the hot dog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Ketch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ctually no, I hate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th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Pl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Good choice, my frie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Make it a bloody one for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sudden flash surprises Adam and Tommy as Helen snaps a pictu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Now when did we bring the paparazzi over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over at the camera with a sense of wonder. Helen notic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t’s been so l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 do you me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Hot dog fumes can do that to you sometimes. It’s those chemicals they put in them. Yak.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No I’m serious. I just remembered. As a kid I used to be obsessed with photograph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gladly hands him the camer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happened to that th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gazes at the camera as if being flooded by old memories. A small smile comes over his face. Tommy then pauses and realizes he’s being watch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h sorry… It’s just I completely forgot about this. I ever mentioned this to you guy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Nope, to us girls eith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For this kind of light you should set it to 100, not 500.</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Gee and I thought that was the zo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smiles as he snaps a few pictures of Helen and Ada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Dinner is serv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o Helen): Here ya go. Than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fade out with a pale shad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soothing noise of the running waters becomes prominent. An image populated by green slowly materializes: Tommy, Helen and Adam are sitting down on the ground enjoying their food with great relish. The camera seems more interested in Helen who is staring at something out of frame. She blocks out the imposing sun as the camera makes a dramatic pan backwards, over the gate to finally remain over the running water. It being the source of the soothing sound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We follow its run over the rocks for a while before a leaf drops falls down and swims along. The image pauses and suddenly run backwards as we follow the leaf going back up as it was brushed off by the wind. It joins back with the blooming tree Adam is gazing at. He smiles and takes a sip out of his cup.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 beautiful blue bird suddenly sets on the branch before us. It soon sets off flying freely as we follow it. From below we can spot Tommy admiring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Fade out with a white shad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drinks once again from his c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ea with hot do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hows his cup to contain Col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Careful with stereotypes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re you mistaking me for Lonnie Elamb?</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ere we go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Alright, alright he’s a nice gu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wonder how the family is receiving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My knowledge of analogies is suddenly very limit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Oh come on, you know that he’s a good man at hear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t has nothing to do with being a good or bad man. It has in fact everything to do with Debra.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es but she’s a grown woman, she knows what she’s do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nd as a friend I simply worr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ey really love each 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do not wish to be degrading towards Lonnie, but what is it that Lonnie has to offer to Debra? For her part, I’m afraid she’s embarking on this relationship like a roller coaster ride, for the safe thrills. I just don’t want to see her get hur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e all get hurt, I think it’s safe for all of us to assume that. We learn from our experiences, I don’t think a girl my age should tell you this. I sense that they really love each 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Yes, and love is about giving everything you ha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ell… it was a bright and shiny afternoon when Lonnie Elamb and me were hanging from a very pointy peak. I was holding on to Lonnie for him not to turn into another friendly corpse as Debra was being held at gunpoint next to us. See Adam, I’m telling you because you weren’t there. But as Debra was close to getting shot Lonnie begged me to drop him because he was willing to offer his life for h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amera steadily pans around Ada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think it’s a beautiful thing to do. For love. Can’t say it’s something I’ve known, my chance was cut short. (Makes an innocent smile) What about you Adam? Have you ever been in lo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poses his cup on the floor while his eyes meet with Hele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N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a bit distracted with Adam, turns to Tommy as if to ask him the same ques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is  taken aback. A succession of noises is suddenly heard. Helen, Tommy and Adam turn to the wooden area surrounding the park. A bird is seen flying away, causing branches to brush against each other.</w:t>
      </w: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wa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camera pans wildly over the many trees. The source of the noises could be coming from anywher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ink we should go back in the v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CAMPER VAN - DAY : Tommy, Helen and Adam look outsid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think I saw a few of the branches shake, I’m not s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ilence, do you still hear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turns in an opposite direction as if hearing it from the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amera pans each side and back. The tall trees cast a long shadow over each other, making things hard to se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and Helen join him in gazing at a certain region of the woods. A dark spot seems to be moving very fast, out of the woods, towards them. All three watch on their knees, in a silence so pure they can probably hear their racing hear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moves away, Helen quickly turns to see what he is doing. A small smile comes on her face when he reaches for the camera. He almost drops it as loud shrieks are heard. A fairly large amount of birds of many kinds and colors, suddenly spring out from the trees. They circle excited beavers, rabbits, raccoons, coyotes, foxes, possums, deer and wolves running wildly amok before quickly disappear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are they running fr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ave you ever seen anything like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realizes the lid is still on the le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Cra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hat would have been something incredible to captu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Yeah, shocking almos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 feel like such a piece of … missing an opportunity. It could have been my first paying job.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Tommy the photographer. Sounds pretty cool to 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t used to be my pass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ll, It’s always interesting to hear an artist’s reason for being. What’s you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Thinks for a moment): I guess I like the idea of having memories live through us. The picture doesn’t mean anything, it’s just a piece of paper. It’s what it means to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s if an idea has popped into his head, Tommy retrieves one of the two photos from his wallet and hands it to Helen with a small smile. Adam notices the wallet is devoid of anything els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Oh, just as cute as to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he stares at a picture of Tommy as a child, sitting on a park bench.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h, forgive me while nature call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Be carefu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quickly exits. Helen quickly rubs her face as a sadness breaks through. Adam pats her on the b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Everything will be alright dea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Look at this, he was such a beautiful and innocent k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You have to realize he can only help himself if he wants to. We can’t do much. But you know what? He needs a dream, something to aspire to in order to get better. And I think that with this one camera you helped him with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ou really think s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ure I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miles at her and then looks out the van window. Tommy is washing his hands in the flowing wat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Oh doesn’t he know he’s making the situation worse for his hands? </w:t>
      </w:r>
      <w:r>
        <w:rPr>
          <w:rFonts w:eastAsia="Times New Roman" w:cs="Times New Roman"/>
          <w:i/>
          <w:iCs/>
          <w:sz w:val="24"/>
          <w:szCs w:val="24"/>
          <w:lang w:val="en-GB"/>
        </w:rPr>
        <w:t>(Takes a soap bar)</w:t>
      </w:r>
      <w:r>
        <w:rPr>
          <w:rFonts w:eastAsia="Times New Roman" w:cs="Times New Roman"/>
          <w:sz w:val="24"/>
          <w:szCs w:val="24"/>
          <w:lang w:val="en-GB"/>
        </w:rPr>
        <w:t xml:space="preserve"> Here, hand him this, it’ll be bet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ank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runs out of the van, pride pasted all over her face. She presents Tommy with the soap bar as soon as she reaches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ou know, you need a dream, something to aspire to in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grabs the bar, confuse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are you talking ab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 I just sa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Really? And, so what is your dream in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doesn’t seem to have an answer, it actually surprises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I don’t k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t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sun seemingly setting at the bottom of the earth… The intoxicating orange announces dawn. Day’s e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pan around a vivid fire, illuminating Tommy’s face. He is in deep thought, we pan away to Adam and Hele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 color is slowly dying… Night takes over the skies. A gentle pounding is heard. Tommy and Adam are setting up a tent for Helen near the va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The pounding’s been going on for a whi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Probably those animals agai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WOODS - NIGHT : Tommy wanders through trees. A glowing full moon serving as 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TENT - NIGHT: Helen’s eyes open. Possibly waking up from a nightmare. Before her, Tommy approaches the van. She comes out and waves for him to come 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 were you d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thing, just taking a wal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Couldn’t slee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 not really. Those echoes still haven’t gone away. How come you’re awak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Had a little nightma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ell, you don’t need to sleep to have one of tho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len taps him on the ar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Kidd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Always the cynical typ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hat was your nightmare abou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Really? What was I d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ou were holding a bouquet of white ros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cary indee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ometimes the most obvious things scare me in my dream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Perhaps a complicated nightmare it wa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at’s why I don’t like to talk about them. I wanna keep things simp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re’s nothing more complicated then being simp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Do you believe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May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es or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ou really think s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I see you take advantage of your option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and Helen giggle at themselv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It’s been a long time since I’ve laughed. Don’t even remember last time I heard a good jok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Well laughter is the best gift ever, much better than love. It can’t break your hear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len smil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You know, I think my dream perfectly represented your fragility. It is maybe a good quality in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peaking of that, and forgive me while I use fragile as a frequent term, but you seemed that way yourself, earlier this morning in the v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Real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was wr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do have something important to adm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ike a nightmare about me wasn’t enough. So what was wr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When Debra was leaving. I perhaps saw some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was it that you sa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t was a flash of Debra crying. A flash, but not an image, strangely… a feeling. She was never going to see her mother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 few too many visions of loneliness in one 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s that what the dream meant to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don’t know. Do you think this is serio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About you or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don’t know, I can’t know. (Pa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y would you think I was talking about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don’t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must have given you that impression. You did seem pretty eager to want to help me today with certain thin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ell of course I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 do you me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 don’t know. You seemed eager to want to help me. I think there’s a very naive quality to your nineteen year old self.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w, don’t be insulted because of that. It’s actually a compliment. (Sigh, Pause) Debra, Lonnie, Adam and I instead… we’re all sad charact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You know, I’m really glad I can confide in you, that I can trust you. Because today, I was thinking, do I really know these people? And then I thought, I mean I realized, how sad is it that my life is often in their hands. You know what I me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Yeah I do. I know what you mean. Personally though, I think the problem is that you don’t. Because you’re an incredibly selfish man. Tommy… you’re simply ungrateful.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shrugs his shoulders and walks aw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ou’re ungrateful! When are you going to start appreciating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Oh you think I give a shit if I live or di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ell you know what my dream is Tommy? It’s to be fucking happ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disappears into the woods, waving her off. Suddenly a low voice is hear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OICE (O.S.): Searching for happiness is a human reflex, it is a very poor substitute for any dre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turns to the van to recognize it is Adam’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silent image comes over the screen. Tommy comes rushing out of the woods, his eyes wide. He knocks with great strength over the van, with the goal of waking up Adam. He doesn’t stay to find out. He quickly shakes Helen’s tent. We feel he is yelling for them to wake up. He turns to the van where Adam rises from his covers, his eyes meeting with Tommy’s. They both look frightened. Tommy runs back to the van. The moment Adam slides open the door, the sound suddenly kicks i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camera rises to an aerial viewpoint, as Tommy and Adam look at each other with fear on their faces. A loud rhythmic pounding pulsates through the woods… It’s source unidentifiable.. The van is almost shak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e leave this place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quickly carries Helen back into the van. Soon after he reaches for the tent, dealing with the darkness by ripping it off the ground and running back insid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s going on? What i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ADAM: We don’t have any idea Helen. </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t’s hard to see anything but we have to go.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tarts the van as they all sit down. He drives at a slow pace, despite the pounding getting louder. Adam makes a turn as his headlights warn him a big tree ahead of him. He quickly break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ere the bloody hell are w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 don’t know, if I remember right the gate is around the trees, so follow them aroun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runs the car backwards and quickly turns to follow the route of trees. He starts accelerate, the headlights gradually revealing his surroundings. Without any warnings the car goes out of control. Adam tries to hold on as the car nearly turns on its side, the windshield smashing to pieces before them. Something causes a big thud in front of the car. Once the car sets down, all three open the doors and walk out to see what is ahead of the van. The haunting white headlights looming way ahead of them. Tommy is first to see, blocking Helen from walking any further. We stay with her as she hears a moan, a plead for help. Her eyes open wide, stepping away. The camera pans past her to reveal a bloodied face of a man. His wide blue eyes connect with Adam’s causing him to turn away. Tommy begins to tremble as the man dies before him. He slowly turns away and rests against the van, absorbing the sho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Fuck, fu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Helen get back in the va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ithout anyone noticing, a dark shape raises itself back up behind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the fuck was he doing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turns around, his hand brushing against another. A dark bloody face presents itself, blowing air through its nostrils. It’s intense yellow eyes looking back at Tommy’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man seen earlier, moves slowly grabbing Tommy’s arm. His mouth opens, his very small black pupils targeting his upper arm. Helen screams, locking the door beside her. Adam leaves her inside, rushing out to help Tommy. Nothing around him seems to be of use as a weapon. He lunges on the creature, trying to pull him away from Tomm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ll three struggle as Helen watches in terror. Adam pulls it away from Tommy, but it quickly turns towards him, grabbing his shoulders. He slowly approaches, his eyes always wid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Night progresses into Twi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looks around, taking a shard of glass from the windshield and bringing it down on its brain. It loses grip of Adam, creating an occasion for Tommy to push it away on the floor. It falls, but after a moment sits up again. Tommy and Adam look at each other, clueless of what to do nex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sun has begun appear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creature crawls to get their legs. Adam runs to the van and takes out a pole from the tent. He comes back, facing the creature. Adam pauses, then handles the pole to Tommy. He frowns and takes the pole from Adam, then staring down at it. He raises it up and brings it down into its chest. Helen squirms as the impaled creature, trembl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brings it back up and slams it down on it’s head, hoping it will di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TOMMY: We should have brought a fucking weapon. </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sun is slowly moving upwards as day is beginning. </w:t>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     </w:t>
      </w:r>
      <w:r>
        <w:rPr>
          <w:rFonts w:eastAsia="Times New Roman" w:cs="Times New Roman"/>
          <w:i/>
          <w:iCs/>
          <w:sz w:val="24"/>
          <w:szCs w:val="24"/>
          <w:lang w:val="en-GB"/>
        </w:rPr>
        <w:t>We cut back to Tommy, Adam and Helen as they are frozen with shock. The rhythmic pounding getting louder and louder with every mome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caused the car to do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notice part of the wheels and the side of the car is damaged. The bright yellow color of the sun is slowly materializing, its rays shooting through the gray mis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Adam, Tommy and Helen turn aroun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at… That came out of the grou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pounding gets louder, the sunrise finally complete, the twilight is ov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We pan down to a low level as a shadow slowly grows, creeping from where all three are looking at. It stretches, reaching for Tommy’s feet. We pan back to find out they are gazing at a giant, cracked stone crucifix…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Oh 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pounding is getting clearer and fierce. A small dirty cross with an angel designed on it, slowly grows out from the ground not far from the other on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looks back at the dead corpse and then back at the terrai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amera dramatically pans down to the g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o you hear that? That pounding… It’s them trying to get out of their gra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pan from left to right in a panoramic shot, as the entire earth seems to be trembl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 have to get away from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looks back at the corpse and the terra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Living d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Zomb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approaches one of the cross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turns a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ake it sl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nods as he approaches. He gets on his knees, reading the dates such as 1779-1841.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This is a very old cemeter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earth is starting to crumble a few meters away from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et’s get out of here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camera rushes with Tommy as he quickly walks back into the van with Helen and Adam. But do not follow them, instead we pan to under the car as a liquid is leak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 rotten hand with a green tint to it comes out of the earth, the gasoline dripping all over it. Adam tries many attempts to activate the motor, a few sparks f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t’s smashed up pretty b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quickly shuts the motor off as the car is too damaged. They get out of the c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ll find a 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e have to find one quick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rms begin to appear, old and dirty gothic monuments are pushed out from the groun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EXT. TERRAIN - WIDE AERIAL SHOT - DAY: Adam, Helen and Tommy are standing in the middle of nowhere as danger is literally developing before their ey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Adam looks up as he feels something. A small drop splashes on his forehead. It is soon followed by a legion mor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 better get in the van, we have no cho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CAMPER VAN - DAY: The rain pounds on the windows, causing a lack of clear visibility. Bodies are slowly rising, only a few at first. A couple of zombies roam around, limping with their stiff bodies looking around for food. Hanging on their rotten corpses are the old clothes of their time, ripped and even bloodied. Without noticing the van, they walk back into the woods, disappearing under the branch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at do they w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Right besides a stone angel, hands come shooting out of the groun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Us, for f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grabs his tent pole tighter and walks out of the va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runs away, towards the rising body. He slows down upon coming before it and pierces it with all his strength. The arms freeze upwards for a moment and then rest down. He turns around to the van but notices the two zombies from earlier returning. He grabs the pole and rushes towards them before noticing other zombies are coming along. They are in fact dressed in modern clothes. He looks at Helen and Adam and makes them a sign to lock the va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hangs on tighter and walks towards one of the zombies. A blond female, dressed with a white medical robe. A large part of it is stained in red as her shoulder is blown up. Tommy raises the pole and slams it down on the wound, looking at the zombies black eyes. She stares back, her shoulder moving downwards, as no pain seems to be felt. He quickly removes it and slams into her face, causing blood and pus to shoot out from behin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is suddenly grabbed from behind. He whips the legs of the two zombies behind him. He flips around and puts the pole through a zombie’s neck, sending its head flying straight off.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Retrieving the pole from the body, more hands come clawing at him. They do so with great intensity, craving for his flesh. He tries to fight them off, but five or more have already gathered atop of him. Hands come sprouting out from under him, immediately grabbing on to his leg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CAMPER VAN - DAY: Adam and Helen frenetically search through the van to find any kind of weap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PARK - DAY: As the rain pounds on them, all struggle to get a piece of Tommy. The earth is slowly turning into mud, making it easier to break through. A dozen or more hands and heads or coming out from the groun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tries to walk backwards, but slips. All zombies over him let go or drop down with him. Tommy raises his head just in time to see a zombie lunging over him. He acts quick and turns away, where suddenly a cross sprouts out and impales the zombie as he land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Over at the woods, dozens of zombies are coming his way. A handful are dressed like citizens, while some other random zombies are dressed in a white medical robe, only to be followed by a couple of zombies dressed in military attire. While still having a pack after him from behind, Tommy takes the tent pole in a horizontal manner and rushes towards them. As he goes along, he manages to impale one. Soon bringing it into a second one, finally impaling all on his way until the pole is full, finally slamming into a tre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runs back to the van, punching any zombies coming his w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CAMPER VAN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o we have anything el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 can’t seem to find an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t’s not gonna hold them for l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ehind Tommy, the zombies slowly remove themselves from the pole one by one. They walk away while their chests and stomachs spill blood and gu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sz w:val="24"/>
          <w:szCs w:val="24"/>
          <w:lang w:val="en-GB"/>
        </w:rPr>
        <w:t>TOMMY: Fu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Maybe we could search around the car, gather some shards or glass or anything. Quickly before they co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and Helen join Tommy outside, gathering large pieces of glass from the windshield. The zombies are slowly gathering around them. A feeling of great panic is visible in Helen’s face as tries to grab anything in her way. Adam seems to conceal it better, heavily concentrated on finding any weap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looks around, finding large rocks instead. Behind him, both doors of the van are open, allowing us to see through the other side. A zombie dressed in a military outfit is walking towards Helen. In his hand, he carries a gun, perhaps clueless of how to make any use of it. His hands play around with it, until he cocks it. The simple sound makes Tommy whip around and discover what’s coming his way, while Helen turns to find what is standing next to her. The military zombie comes forward with his arm pointed straight ahead of him, towards Tommy. Tommy lets go of the rocks and lunges in the van on his chest. He slides over to the other side in one movement, whereas Helen jumps forward to shut the door in order to protect Tommy from any probable bullets. She comes too late as the door shuts on the zombie’s wrist, the gun already inside, connecting with Tommy’s forehead as he slides directly into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Everything suddenly moves in slow motion as Tommy gasps. The gun moves directly to his eye, allowing Tommy to look straight down the barrel.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rom Tommy’s P.O.V. we see the bright shiny bullet at the end of the tunne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Great fear is shot into him. He twirls away, grabbing the gun away from the zombie and sliding the van’s door with all his might onto the zombie’s fist. Cutting the hand clean off.</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and Helen come back into the va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 have a weapon that’s goo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a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rushes outside and causes a few heads to explode with his new gun. He triggers particularly those dressed in military outfits. He rushes towards them, blowing up anything in his way. He looks over as pus is escaping their wounds, gathering a couple of pistols. He puts the third one in his pocket, both his hands holding onto guns. He runs back towards the van, shooting as many creatures as he can. Distracted, he does not see the cross raising before him. He turns around almost meeting with it brutally, but a quick reflex causes him to jump on it and bend it down the other side, shooting the rising zombie as he slides back dow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CAMPER VAN - DAY: Tommy gives Adam and Helen a gun each.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Helen, you better stay inside. Lock all doors and shoot any if of them tries to come through the windshiel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PARK - DAY: Adam and Tommy cock their guns, looking around as menacing zombies limp towards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f we need to reload we’re probably gonna need more of those military living dead coming al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You think there’s a military base around here perhap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don’t have any ide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to Helen in the van as we pan under the car as the gasoline is still dripping. An entire arm has now come through the g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and Adam wait until a few more zombies gather around the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Look over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n important amount of numbers of zombies are arriving with body parts in their hands. Others carry large organs, dangling intestines. Blood vessels explode as zombies begin to sink their teeth in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Adam turns away in disgust, his face coming right before another horrible creature. This one’s face is covered with mud and dirt, with piercing gray eyes. He appears to grin, revealing blood stained teeth. Adam quickly kicks him and puts a bullet through his skull. Being too close, brain matter jumps over the side of his face. Adam is shocked, yet the intense rain quickly washes it off.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CAMPER VAN - DAY: Helen watches heavily concentrated. A noise is heard coming from under the c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PARK - DAY: Tommy and Adam  shoot with precision. Graves continue to appear, while heads explode, nearly creating a wild firework effec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CAMPER VAN - DAY: Helen watches intensely. She looks down at her gun and cocks 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After today, I’m never holding one of these aga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severed head rolls into the car and into Helen’s lap. It seems to stare at Helen, while dripping from the neck. Helen lets out a blood-curling scream and drop her gun in fe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camera pans around her to reveal a green zombie, his body already half inside. It takes hold of Helen’s hair, approaching her cheeks to his teeth.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and Adam continue to shoot a great number of zomb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Only a moment where they are out of bullets and grab another set of guns from their pockets are Helen’s screams hear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go, I’ll st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n injured zombie crawls to Adam’s feet. From the zombie’s point of vision we see Adam pointing the gun straight at us. He cocks the gun and shoots as the screen fills with red and green sli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fade t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Adam running frenetical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CAMPER VAN - DAY: The zombie crawls in the van, over the gun making her unable to reach i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Adam arrives aims his gun straight at the zombie’s head through the window and pulls the trigger. Nothing, no more bullets. Helen is inches away. The creature is about to jump on her. Adam tries to open the door but it is locked, it would be fatal for Helen to try and open it. Adam turns over to the windshield, where it is open to come in. From the side of his sight he can see Tommy running over to them. He looks at him and then grabs the creature’s legs bringing him back from Helen as much as he can despite its resistanc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len when I say go, open and slam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aving enough space due to Adam’s actions, Helen can now open the doo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TOMMY: Go!</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len slides it open, kicking the creature’s face towards the opening. Tommy quickly arrives, jumps on the van’s roof, rolls over and lands on the creature’s head holding it down. Helen, with all her might, slides the door shut. It catches the creature on its shoulders, yet not enough to fully slice it. Tommy grabs the head and tears it away, stretching away all it’s vessels and weak bon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e bastard probably came from under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down under the car to find the hole. Yet to his surprise he finds gasoline dripp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Anyone of you, give me my big p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re it is. What’s wr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Gasoline is dripping, we could try something with what we gather. It’s worth a sho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makes sure the ground is stable before putting the big pot under the lea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 can forget it for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ll three form a circle, turning around, shooting any approaching zombies. Helen comes before us, cocking her gun and pressing on the trigger. The camera quickly follows the bullet out of the chamber, piercing through many skulls in it’s ru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A zombie is ripping out a finger from a severed hand. A bullet pierces through his neck right before it is about to swallow. The zombie falls to the floor, the finger escaping the bloody open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Out from the branches is revealed a tall zombie, dressed as a clown. He limps his way towards Adam, his hat dangling from side to side. Both Tommy and Adam take pleasure in filling him with bulle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Oh my g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group of zombies carry in a corpse of man, divided in two. We recognize him as Mr. Peterson.  They roll the two parts down to rip him out in many pieces as every creature frenetically runs towards the man. They even fight and push each other away to dig into his stomach. The group is suddenly concentrated on that particular spo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is is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ll go. Don’t w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Be careful, this is one of our only chanc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pot is reasonably full. Tommy slowly slides it out from under there and turns towards the great number of zombies gathered in one group. He begins by walking fast. A few of them get distracted and walk his way. He carefully manages to get his gun in his other hand while a little bit of the gasoline is dripping on the side. He shoots his way through the zombi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We pan down on his feet, as a hand suddenly springs out. Tommy moves his foot away in time, moving across the many crucifixes, holes in the earth… It is almost creating a labyrinth. He is more than a number of inches away as many of the creatures turn their faces towards him and stop eat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panics and quickly spills the gasoline all over them in advance and throws the pot over them. He grabs his gun, points to them and pulls the trigg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chamber is empty. Nothing. The creatures slowly move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pulls the trigger over and over again… Noth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Out from behind him comes a shadow, Tommy turns around in fe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arrives, his feet sliding in the ground as he breaks from running. His gun put straight ahead of him… He pulls the trigg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PARK - AERIAL WIDE SHOT - DAY: With the rain continuing to pound down from our view, we see a more than half of the zombies shot to death. Hundreds of corpses are lying all over the terrain. At this point, more than a hundred thousand crosses and monuments are erected from the earth. Suddenly as Adam’s shot rings out a great ball of fire emerges from the middle of the cemetery. The burning zombies separate, creating red spots scattered across the park and the woo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fade out… as many more shots ring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Fade t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 dead body lying on the floor… We carry on, seeing a montage of many dead corpses. Some or burnt, dismembered, missing a part of their heads. A now haunting silence rings out throughout these pictures. The rain has ceased, the sound of a gentle wind sneaks upon us. Ironically, the park seems peaceful, where scattered corpses lie, near deep graves, memorials erected in their memor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pan over the terrain as Tommy and Adam carry the corpses in the tent and dump them in piles over the graves. A montage follows where they repeatedly come back to dump the hundreds, if not thousands of zomb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elen watches, trying to calm herself dow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Don’t worry this place will be ok ag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HELEN: Will we?</w:t>
      </w:r>
      <w:r>
        <w:rPr>
          <w:rFonts w:eastAsia="Times New Roman" w:cs="Times New Roman"/>
          <w:i/>
          <w:iCs/>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Of cour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comes before the man he accidentally ran over. His hand is still clutching to his co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 will we do? There’s nowhere to go, we can’t go anyw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Debra will come. We’ll be ok until th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 if this happened to them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is caught off guard. He starts carrying away the corpse when its wallet falls out of the coa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can’t help but feeling like I want to be alone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miles at her. He grabs the man’s wallet. We can see Adam swallowing his saliva, hesitating to open it. He puts it back into coat and starts to carry him away by his leg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t’s in time like these you least wanna be alon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And what makes you so s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y do we think of what we left behind when death is announced to be clo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miss my m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len quickly dries a few tears. Adam nods, easily willing to  agree with her. He drops the corpse in order to help Helen’s pai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fade t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mages of graves filled with corps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CAMPER VAN - DAY: Adam, Tommy and Helen share the last bits of food they have. Tommy smiles at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re you o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answered the first 300 times. Y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e could take turns to rest for a bit. If you want to now, you cou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No, I’m fi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pan across the fields of tre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CAMPER VAN - DAY: Tommy and Helen rest on each side of the van. Tommy opens his eyes to find Adam missing. He carefully sits up to look around. Tommy finds his tall figure to be not far in the terrain. Adam is standing before a crucifix.</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PARK - DAY: Adam is actually praying. Once he is done, he turns in direction of the va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isn’t sitting up anymo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CAMPER VAN - DAY: Adam enters the van, and lies down in his corn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Fade to blac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Footsteps are heard. This is repeated for a momen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n imagine fades back 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CAMPER VAN - DAY: Helen pokes Tommy’s should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think I heard some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and Helen sit up, facing each other. The camera pans in closer to them. Tommy’s face becomes a disturbed 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len, do not turn around. I’m begging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um ok… Tommy I’m begging you, do not turn around eith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do you me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Both turn around to realize they are seeing the same thing from opposite end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Fu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t the borders of the terrain, thousands of zombies are slowly walking towards their food. They are doing so in a wide circle, slowly becoming tighter and tighter as they walk the distanc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dam opens his eyes and raises himself up to meet Tommy and Helen’s shocked fac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is can’t 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is open wide, watching the infinite amount of corpses approaching. Some of their torn clothes drenched in blood, more than half are wearing military clothes, carrying weapons on their backs. A few of them ripping flesh with their rotten teeth, munching on it continuous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hey drag their legs one after the other, their hands in position as if crawling through air. A few moans escape their mouths, squinting with what they have left as eyelids. </w:t>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Helen tries to turn away in order to avoid meeting with their grotesque figures, but they are indeed everywhere.</w:t>
      </w: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 do we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opens the doors and gets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Do we have anything that could help, an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len and Adam follow him out despite the grandiose even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don’t think there’s anyway of getting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crawls on the van and raises himself up on the roof. The camera follows him as we are raised past him to a breathtaking view. The slow moving zombies are spreading all over the area with the circle of zombies closing in a few hundred meters away from the van. There is no exit, no possible passage in the circ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jumps off the va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re’s hundreds, if not thousan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ll try and start the v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nods while eyeing the smashed up front of the ca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Helen, maybe you should go in the ca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suddenly turns around as the stone figure of an angel is smashed to pieces. The zombies begun to reach the grave fields. Possibly 50 meters before attaining their foo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goes back in the van, slamming the door sh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dam, how’s it g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can’t find the damn key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looks in his pockets and fishes out the keys. He eagerly hands them to Adam, who sets it in the ignition. He turns the keys once. His efforts are rewarded with spark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Helen lock the doors, the window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cks the front doors as Adam does the same on his side. They all look at each other with blank expressions on their faces. The circle is getting smaller and small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begins to draw tea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Adam watches Helen expressing dread. He puts his hand on her back rubbing it as he looks outside. Tommy does the same but only for a brief moment, his hand slowly parting with Helen’s back. His head soon drops downward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Outside the zombies continue to approach creating a rhythmic pounding as crosses and other monuments slam to the ground since they are stepped 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raises his shoulders and shakes his head. The distance in meters is slowly dropping, allowing an unbearable amount of time between the inevitable even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elen starts to shake her head, tears flowing uncontrollabl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ere’s something I wanted to say… I have no choice but to say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I’ve seen us. All three of us. Tommy, Adam. All three of us were six feet underground, our bodies closed shut in our individual caske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Stop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don’t fucking care. I saw us; we were underground, our bodies lying in graves! And I saw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len, stop it now! I’m begging you, I’m pleading. Stop it… Just fucking stop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His eyes open wide):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ommy, I’m so sorry. I’m sorry, ok. I saw it, I’m so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don’t give a shit! Shut…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orpses are approach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Freezing all movement): Tommy, list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dam, please just stop it. What do you want us to d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WIDE SHOT - DAY: The thousands have only a number of meters to go before reaching their goa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CAMPER VAN - D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Crying): I can’t take this anym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ommy, Helen… Follow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opens the door! He slowly walks out after turning on the key in the ignition and leaving it there, walking away.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d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Helen, Tommy, get into a cask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Being only a few meters away from the zombies, he turns around and suddenly jumps in one of the graves, disappearing six feet under. Having just left the van, Helen and Tommy look at each other with wide eyes. They quickly part ways after hugging and each jump in an empty gra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LEFT SIDE                                MIDDLE OF THE FRAME                 RIGHT SID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opens a casket                   Tommy opens a casket                  Helen opens a cask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ll three close the casket shut, laying under there hearing mostly their heart beat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sound of the van’s motor trying to start becomes repetitiv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are left in the dark, hearing only the clashes of different events taking pl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brief streams of light illuminate Adam, Helen and Tommy’s faces as legs and arms come crashing through their caske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EXT. - WIDE AERIAL SHOT - DAY: The thousands of zombies have covered the terrain and park entirely. Its ground is not visible anymore. The van is being pushed and clawed 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EFT SIDE                                MIDDLE OF THE FRAME                 RIGHT SID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trives to keep                A gruesome hand comes                    Helen screams a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is casket shut. He                    clawing at Tommy. It seems             streams of 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struggles to see anything.          a few of  the zombies have                come shooting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is knowledge of what             fallen into the grave.                          threw her cask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s happening outside is                                                                     She can briefly se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very thin.                                                                                         the sky, before zombies      </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faces come into vie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We continue to remain with them under the caskets. When suddenly we hear sparks, loud and noisy. A big flash follows, a beautiful hue of Magenta is suddenly visible. Spreading like fire over the graves. Adam, Tommy and Helen gasp at what little they can se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hat follows could only be explained as a succession of explosions. A  clear red with a deep purple tint to it, flashes again. In the distance they hear the roar of something in the sky above followed by more explosio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Fade out… We linger in the space of infinity for a long time before we fade back in t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camera pans in closer three times, to different casket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t the far end </w:t>
      </w:r>
      <w:r>
        <w:rPr>
          <w:rFonts w:eastAsia="Times New Roman" w:cs="Times New Roman"/>
          <w:sz w:val="24"/>
          <w:szCs w:val="24"/>
          <w:lang w:val="en-GB"/>
        </w:rPr>
        <w:t>of</w:t>
      </w:r>
      <w:r>
        <w:rPr>
          <w:rFonts w:eastAsia="Times New Roman" w:cs="Times New Roman"/>
          <w:i/>
          <w:iCs/>
          <w:sz w:val="24"/>
          <w:szCs w:val="24"/>
          <w:lang w:val="en-GB"/>
        </w:rPr>
        <w:t xml:space="preserve"> the earth, the burning sun is changing its hue to a dark red. It is day’s en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INT. CASKETS - DUSK: We move to Tommy, Helen and Adam as their graves are being flooded by the change of light. Red streams of light come beaming in through the casket’s hole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Tommy is shaking as the evening announces a brutal wind. Still he cannot help hearing a few footsteps. Suddenly the casket is swung open, causing Tommy to brace on to his surroundings. Helen presents her hand as she leans over. Tommy turns to her, dropping all fears to mount six feet abo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Helen quickly turns away to find Adam’s casket while Tommy makes a stark realization. The vast land is empty again, marked only by the progressing l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turns to many directions, walking a few steps in many of the directions. His face drenched in confusi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leaves his questions for the moment as he realizes Helen needs help. After a number of efforts Adam is brought back up, his reaction to the surroundings not far from Tommy’s. He tries to take his hand and apply it to his chest, for a gentle tremble takes possession of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screen fades out to a bright colo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Adam, Tommy and Helen sit around the over-turned Camper van. There is a haunting rhythm as all tree branches clash in cause of the wind. All three shiver as not much is left at their disposal for cover or food. An infinite pause takes place, they rest and absorb the passing moments. No questions can pass as consolatio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 do we do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don’t know Hel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looks around his seemingly peaceful surroundings before bowing down his head.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My hope is that Debra shows up as scheduled. You two can wait at the gate while helping me gather some of this stuff over t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 if there’s any dang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gazes at a dirty brown cros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Right now, it doesn’t matt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e’ll wait for you at the g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Helen and Tommy grab a few bags as they head for the gat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s we slowly pan down on Helen, the screen goes through a succession of fade-outs and fade in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r expression changes, to one of fear. Before her view appears a mysterious black dot.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S.): Helen, you kn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between the dot and her face as it is grow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hat i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O.S.): Something is approac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t comes for them at great speed. A recognizable sound is soon heard… that of screeching wheel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t’s Debr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From the side of the frame, Tommy’s face emerges.</w:t>
      </w:r>
      <w:r>
        <w:rPr>
          <w:rFonts w:eastAsia="Times New Roman" w:cs="Times New Roman"/>
          <w:sz w:val="24"/>
          <w:szCs w:val="24"/>
          <w:lang w:val="en-GB"/>
        </w:rPr>
        <w:t xml:space="preserv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ow are we going tell her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don’t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 saw it… That’s the last time she’ll ever see her m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closes her eyes. Debra’s car should reach them in a matter of minut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guess we have no choice but to tell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s eyes op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N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I can’t have this sort of responsibilit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do you mean? Helen, we have to tell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s car window rolls down as Lonnie begins waving at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t’s her life… Listen Tommy; I don’t know exactly what happens. I’m not sure but I think it’s a matter of cho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do you mean exactly, I don’t underst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Let’s not tell her, we can’t. There’s no need to. Let it 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don’t underst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ommy, ple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Debra’s car parks right in front of them. Tommy looks at Helen as his mouth opens to contradict h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mmy! Helen! What… Just come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ere’s Ada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He… He’s getting the valuables from his van, we need to get someone out here to pick it up. One hell of a fixer-uppe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oly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camera pans past Lonnie to face the long terrain, the cemetery monuments are erected out of the earth, leaving Lonnie and Debra astounded by the view. Tommy shrugs, joining Debra and Lonnie in the car. Not far behind Adam is dragging a few important things with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Helen stops to look at the van before jumping in Debra’s c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have insura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len limps her way into the car all doors close and everyone is safely back in the c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INT. DEBRA’S CAR - DUS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s Debra activates her car, silence rules the interio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Camera comes in close to Tommy who is looking at Helen in confusion. Camera pans away from him to go to Helen who is looking downwards. We pan to Adam who is gazing at the brown cross. We come backwards as Debra comes into frame, pausing, perhaps thinking of her mother and father. Camera pans away and comes full circle back to Lonnie, fixated by the graves. He takes a deep breath and turns to Debra, offering his hand to her cheek. She smiles at him, caressing his hand. Lonnie returns the smile and gains back his posture on the seat. Debra is about to activate the ignition when she suddenly stops. She slowly turns around and smiles at Helen, Tommy and Adam.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ir cheeks cheerfully raise for he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stay on a close shot of all of them, as some have their clothes torn, others are drenched in blood and others suffer from a pale complexion… Yet some of their expressions hint a smi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pan up to see Debra’s car driving away at dus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ason Thr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10</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usk for the liv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Robbie R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cript Editor: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 R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tion Advisor: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ed by: Scarecrow Cenobite</w:t>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Based on Characters created by John Carpenter &amp; Debra Hi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s>
</file>

<file path=word/settings.xml><?xml version="1.0" encoding="utf-8"?>
<w:settings xmlns:w="http://schemas.openxmlformats.org/wordprocessingml/2006/main">
  <w:zoom w:percent="100"/>
  <w:revisionView w:insDel="0" w:formatting="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