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lang w:val="en-GB"/>
        </w:rPr>
      </w:pPr>
      <w:r>
        <w:rPr>
          <w:rFonts w:eastAsia="Times New Roman" w:cs="Times New Roman"/>
          <w:sz w:val="28"/>
          <w:szCs w:val="28"/>
          <w:lang w:val="en-GB"/>
        </w:rPr>
        <w:t>Halloween: The Series.</w:t>
      </w:r>
    </w:p>
    <w:p>
      <w:pPr>
        <w:pStyle w:val="Normal"/>
        <w:rPr>
          <w:rFonts w:ascii="Times New Roman" w:hAnsi="Times New Roman" w:eastAsia="Times New Roman" w:cs="Times New Roman"/>
          <w:b/>
          <w:b/>
          <w:bCs/>
          <w:sz w:val="24"/>
          <w:szCs w:val="24"/>
          <w:lang w:val="en-GB"/>
        </w:rPr>
      </w:pPr>
      <w:r>
        <w:rPr>
          <w:rFonts w:eastAsia="Times New Roman" w:cs="Times New Roman"/>
          <w:sz w:val="28"/>
          <w:szCs w:val="28"/>
          <w:lang w:val="en-GB"/>
        </w:rPr>
        <w:t xml:space="preserve">     </w:t>
      </w:r>
      <w:r>
        <w:rPr>
          <w:rFonts w:eastAsia="Times New Roman" w:cs="Times New Roman"/>
          <w:sz w:val="28"/>
          <w:szCs w:val="28"/>
          <w:lang w:val="en-GB"/>
        </w:rPr>
        <w:t>Episode 3.11: The Scarlet Dawn.</w:t>
      </w:r>
    </w:p>
    <w:p>
      <w:pPr>
        <w:pStyle w:val="Normal"/>
        <w:rPr>
          <w:rFonts w:ascii="Times New Roman" w:hAnsi="Times New Roman" w:eastAsia="Times New Roman" w:cs="Times New Roman"/>
          <w:b/>
          <w:b/>
          <w:bCs/>
          <w:sz w:val="24"/>
          <w:szCs w:val="24"/>
          <w:lang w:val="en-GB"/>
        </w:rPr>
      </w:pPr>
      <w:r>
        <w:rPr>
          <w:rFonts w:eastAsia="Times New Roman" w:cs="Times New Roman"/>
          <w:b/>
          <w:b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Open on a wide shot of Haddonfiel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VO): Previously on Halloween: The Seri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We see Lonnie and Vincent fighting and the vampire being set on fire. We then cut to see Manfred watching Debra and Lonnie walking off togeth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ANFRED: We’ll have to keep an eye on these people though, they’re potential threats to our plan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e then see Debra and Lonnie kissing. Tommy sat alone. Adam sat staring at his typewriter. Helen staring wide-eyed in fear. Bla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Fade in o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hicago, Night. The city is alive with artificial light. Traffic packs the roads and people go to and throe about the streets. We pan around to a large office block. The camera goes down the building to street level and then through the paving to an underground office. It is a small room with a door in one wall and a large monitor in the opposite wall. A desk sits in the middle and we see a large leather chair turned away from us, facing the monitor. A phone begins to ring and we see a black leather gloved hand pick it up and go to the ear of whoever sits in the sea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ONTROL: This is Contro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he figures voice is grating and unpleasant with a sly edge to it.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Paus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NTROL: I understand.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Paus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NTROL: Expensive but doabl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Paus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ONTROL: Very well. You can rely on The Agenc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ontrol hangs up and the hand presses a button on the monitor and a silhouette of a figure appears on i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FIGURE: Yes Contro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ONTROL: Get your team together, we have a job for you. I want you ready to leave for Haddonfield within the hou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addonfield: We see a large, boarded up mansion (not unlike the Halloween 5 Myers house) on the edge of town. We cut inside to see the Vampire Lord MANFRED VON GUILE hanging up a phone. He turns to another figure to his sid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MANFRED: They’ve accepted the contract.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Fade to bla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The Halloween Theme begins to play as we rise up over Haddonfield. The title card appears read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jc w:val="center"/>
        <w:rPr>
          <w:rFonts w:ascii="Times New Roman" w:hAnsi="Times New Roman" w:eastAsia="Times New Roman" w:cs="Times New Roman"/>
          <w:b/>
          <w:b/>
          <w:bCs/>
          <w:i/>
          <w:i/>
          <w:iCs/>
          <w:sz w:val="28"/>
          <w:szCs w:val="28"/>
          <w:lang w:val="en-GB"/>
        </w:rPr>
      </w:pPr>
      <w:r>
        <w:rPr>
          <w:rFonts w:eastAsia="Copperplate Gothic Bold" w:cs="Copperplate Gothic Bold" w:ascii="Copperplate Gothic Bold" w:hAnsi="Copperplate Gothic Bold"/>
          <w:b/>
          <w:bCs/>
          <w:i/>
          <w:iCs/>
          <w:sz w:val="28"/>
          <w:szCs w:val="28"/>
          <w:lang w:val="en-GB"/>
        </w:rPr>
        <w:t>HALLOWEEN: the seri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The music becomes a far more rock and roll version of the theme tune and various images from seasons one and two flash up. The cast characters are named as:</w:t>
      </w:r>
    </w:p>
    <w:p>
      <w:pPr>
        <w:pStyle w:val="Normal"/>
        <w:jc w:val="center"/>
        <w:rPr>
          <w:rFonts w:ascii="Times New Roman" w:hAnsi="Times New Roman" w:eastAsia="Times New Roman" w:cs="Times New Roman"/>
          <w:i/>
          <w:i/>
          <w:iCs/>
          <w:sz w:val="28"/>
          <w:szCs w:val="28"/>
          <w:lang w:val="en-GB"/>
        </w:rPr>
      </w:pPr>
      <w:r>
        <w:rPr>
          <w:rFonts w:eastAsia="Times New Roman" w:cs="Times New Roman"/>
          <w:i/>
          <w:iCs/>
          <w:sz w:val="28"/>
          <w:szCs w:val="28"/>
          <w:lang w:val="en-GB"/>
        </w:rPr>
        <w:t>Paul Rudd as TOMMY DOYLE</w:t>
      </w:r>
    </w:p>
    <w:p>
      <w:pPr>
        <w:pStyle w:val="Normal"/>
        <w:jc w:val="center"/>
        <w:rPr>
          <w:rFonts w:ascii="Times New Roman" w:hAnsi="Times New Roman" w:eastAsia="Times New Roman" w:cs="Times New Roman"/>
          <w:i/>
          <w:i/>
          <w:iCs/>
          <w:sz w:val="28"/>
          <w:szCs w:val="28"/>
          <w:lang w:val="en-GB"/>
        </w:rPr>
      </w:pPr>
      <w:r>
        <w:rPr>
          <w:rFonts w:eastAsia="Times New Roman" w:cs="Times New Roman"/>
          <w:i/>
          <w:iCs/>
          <w:sz w:val="28"/>
          <w:szCs w:val="28"/>
          <w:lang w:val="en-GB"/>
        </w:rPr>
        <w:t>Carrie-Anne Moss as DEBRA LOOMIS</w:t>
      </w:r>
    </w:p>
    <w:p>
      <w:pPr>
        <w:pStyle w:val="Normal"/>
        <w:jc w:val="center"/>
        <w:rPr>
          <w:rFonts w:ascii="Times New Roman" w:hAnsi="Times New Roman" w:eastAsia="Times New Roman" w:cs="Times New Roman"/>
          <w:i/>
          <w:i/>
          <w:iCs/>
          <w:sz w:val="28"/>
          <w:szCs w:val="28"/>
          <w:lang w:val="en-GB"/>
        </w:rPr>
      </w:pPr>
      <w:r>
        <w:rPr>
          <w:rFonts w:eastAsia="Times New Roman" w:cs="Times New Roman"/>
          <w:i/>
          <w:iCs/>
          <w:sz w:val="28"/>
          <w:szCs w:val="28"/>
          <w:lang w:val="en-GB"/>
        </w:rPr>
        <w:t>Johnny Depp as LONNIE ELAMB</w:t>
      </w:r>
    </w:p>
    <w:p>
      <w:pPr>
        <w:pStyle w:val="Normal"/>
        <w:jc w:val="center"/>
        <w:rPr>
          <w:rFonts w:ascii="Times New Roman" w:hAnsi="Times New Roman" w:eastAsia="Times New Roman" w:cs="Times New Roman"/>
          <w:i/>
          <w:i/>
          <w:iCs/>
          <w:sz w:val="28"/>
          <w:szCs w:val="28"/>
          <w:lang w:val="en-GB"/>
        </w:rPr>
      </w:pPr>
      <w:r>
        <w:rPr>
          <w:rFonts w:eastAsia="Times New Roman" w:cs="Times New Roman"/>
          <w:i/>
          <w:iCs/>
          <w:sz w:val="28"/>
          <w:szCs w:val="28"/>
          <w:lang w:val="en-GB"/>
        </w:rPr>
        <w:t>Rebecca Gayheart as HELEN JACOBS</w:t>
      </w:r>
    </w:p>
    <w:p>
      <w:pPr>
        <w:pStyle w:val="Normal"/>
        <w:jc w:val="center"/>
        <w:rPr>
          <w:rFonts w:ascii="Times New Roman" w:hAnsi="Times New Roman" w:eastAsia="Times New Roman" w:cs="Times New Roman"/>
          <w:i/>
          <w:i/>
          <w:iCs/>
          <w:sz w:val="28"/>
          <w:szCs w:val="28"/>
          <w:lang w:val="en-GB"/>
        </w:rPr>
      </w:pPr>
      <w:r>
        <w:rPr>
          <w:rFonts w:eastAsia="Times New Roman" w:cs="Times New Roman"/>
          <w:i/>
          <w:iCs/>
          <w:sz w:val="28"/>
          <w:szCs w:val="28"/>
          <w:lang w:val="en-GB"/>
        </w:rPr>
        <w:t xml:space="preserve">with </w:t>
      </w:r>
    </w:p>
    <w:p>
      <w:pPr>
        <w:pStyle w:val="Normal"/>
        <w:jc w:val="center"/>
        <w:rPr>
          <w:rFonts w:ascii="Times New Roman" w:hAnsi="Times New Roman" w:eastAsia="Times New Roman" w:cs="Times New Roman"/>
          <w:i/>
          <w:i/>
          <w:iCs/>
          <w:sz w:val="24"/>
          <w:szCs w:val="24"/>
          <w:lang w:val="en-GB"/>
        </w:rPr>
      </w:pPr>
      <w:r>
        <w:rPr>
          <w:rFonts w:eastAsia="Times New Roman" w:cs="Times New Roman"/>
          <w:i/>
          <w:iCs/>
          <w:sz w:val="28"/>
          <w:szCs w:val="28"/>
          <w:lang w:val="en-GB"/>
        </w:rPr>
        <w:t>Colin Baker as ADAM TRAVER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Fade in on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Haddonfield High School: It’s the afternoon and everyone is preparing for their last classes of the day. We see Helen looking through her fairly tidy locker, she takes her hand out a moment and it suddenly slams. Helen turns to see DIAMOND YATES and her three friends. Helen is exasperated.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Hi Diamon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IAMOND: Don’t take that tone with me Helen, it isn’t polit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looks down at Helen and steps forward at her, acting as if she was a lower being or some such.</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Look, what do you wan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IAMOND: My dad says it’s your fault your dad never got into office, he says you’re the reason we’re stuck with that stupid Hodges gu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It wasn’t my faul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IAMOND: Was I asking a question? He says you’re messed up, think you see things or summit, that people like you is what gives Haddonfield so much troubl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I…</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Diamond turns and knocks into Helen before walking off with her friends who laugh.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DIAMOND: Be careful, freaky things are bound to happen to a frea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len rubs her head, which hit her locker door, before grabbing her things and heading to clas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 clock shows time passing and we hear the school bell r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treets: Helen is walking alone, heading home from school. We see other pupils in the distance but otherwise the streets are calm. She turns a corner and heads down a lane and we then see tears are building up in her ey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She wipes one hand across her ey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len POV: She looks at her hand, where she wiped her eye there is bloo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On Helen: blood tears run down her face, she fills with panic and sobs. She watches the blood drip to the floor as she stands in horror. The blood streams and Helen closes her eyes and scream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ilenc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len POV: She opens her eyes and there is no blood, just normal tear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ut to: Evening, Lonnie and Debra walking out of Haddonfield Cinema having just seen a film, arm around each oth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 dunno, I enjoyed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Lonnie, how much of that film did we actually manage to se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Too much. Now if we’d been in the back row like I want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Do not go there Mr Elamb.</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puts on a mock-posh voic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hy ever not Ms Loom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hey turn and face each other and kiss. As they do we zoom out from them and back across the road. We end up over the shoulder of a middle-aged male, Man #1, who is watching them.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he Mansion: We are in the main dining room where a table is set out and lit with candles. A large window allows moonlight to shine into the room, heavy thick curtains are tied up to the sides. The carpet has been cleaned and though its obvious its been unused for a long time every effort has been made to restore it’s former luxury. This is the DINING HALL and Manfred’s main haunt. He is stood looking out at a night when another figure enters and watches him.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ANFRED: Heinrich Reynard. How good of you to return so swiftl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Manfred turns to face the new arrival. This is, indeed, HEINRICH REYNARD, a sorcerer of the dark arts, relating mainly to the Dead. A Necromancer. He has long grey hair and a short beard of similar colour yet he doesn’t appear to be any older that 45; he wears a long flowing robes and has a grey cloak wrapped around himself. In his left hand he carries a gnarled wooden staff that ends with an inserted red ruby.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INRICH: I would have been even sooner but I had to get a Witch Hunter off my back. Wasn’t too difficult, after sixty four years very little bothers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ANFRED: You shouldn’t take any risks, you are still human after al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inrich’s eyes grow col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INRICH: Don’t think I don’t know that! Even at a rate this slow I can still feel my body ageing, dying a little every day. I shall not end up as little more than worm food, after the Raising I shall be truly immorta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Manfred holds up an apologetic han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ANFRED: Of course, Heinrich. I fully appreciate your position and together we can bring about a new world order. However there may be unseen complication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INRICH: Those youngsters you showed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ANFRED: Exactly. I hired The Agency to keep a watch on them, to learn about their lives. If they become a threat I wish to know everything I can about their relationships, their friends and their weaknesses. Nothing can be left to chanc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smiles revealing his two, pointed teeth.</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ut to: Blankenship House, Tommy’s Room. We see him sat next to his phone staring at it. He seems indecisive on something… after a few moments he reaches down and grips the handl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 can’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starts to let go before a look of determination appears on his face. He picks up and dials; moments later a familiar voice is hear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PATTY DOYLE (VO): Hello, Doyle residenc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Mo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PATTY (VO): Tommy? Tommy is that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Yea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ind w:left="720" w:hanging="720"/>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voice is filled with joy and perhaps, some happy sobs.</w:t>
      </w:r>
    </w:p>
    <w:p>
      <w:pPr>
        <w:pStyle w:val="Normal"/>
        <w:ind w:left="720" w:hanging="720"/>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PATTY (VO): Oh Tommy we’ve missed you. It’s so good to hear your voice again, it’s been so lo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slowly but surely smiles as we fade to bla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Next Morn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Fade in on Dr Debra Loomis’ Office: She is seen sipping a hot cup of coffee and looking over a file. We pan around to see the name “Helen Jacob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This can’t go 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reaches over to the phone but hesitat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lose up of the picture of a younger Helen grinning broad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picks up the phone and dials a number. Moments lat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Hello, this is Dr Loomis. Is Janet t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Paus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Y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Pau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Hi Janet. I have some concerns about a patient, Helen Jacobs, I was wondering if you could get someone from social services to look into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Paus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Thank you, by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hangs up and looks down sad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 hope I did the right th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sighs and sips her drink agai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ut to Haddonfield High where we see Helen Jacobs heading into the school grounds. As she does she is spotted by Diamond and her friends. They intercept Helen as she go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IAMOND: Get a good nights sleep Hele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W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IAMOND: I doubt it, probably too busy imagining the future. Or at least you think you do because you’re a psycho.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len looks down bitterly, her hair covering most of her fac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Leave me alon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len pushes past and rushes off… only to bump straight into COLIN MORITZ. Helen’s age, he is medium height but with a small build, he has cropped red hair and is dressed in rough shorts and a loose T-shirt decorated with mathematical symbols! He almost drops the book he’s carrying as he looks at Hele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OLIN: Helen, I’m sorry. I didn’t mea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No, I should have been watching where I wa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iamond laughs at the two of the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IAMOND: Aww, look. Freaks in lov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Colin goes red as Helen runs off. He heads off in another direction. Diamond and her friends head towards the school building, still laughing.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POV: We watch Helen walking across the school from a distance, behind the fence surrounding the school.</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MALE VOICE: Well, aren’t I the lucky on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e cut to see the smiling face of ROMEO (Episodes 2.21 and 2.22).</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MEO: Helen, I just cannot wait to get reacquaint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ALE #2 (VO): Do you mind explaining what exactly you are do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Romeo turns to face Mr Berridge, a middle aged teacher at the school as the smart suit and pens make quite clea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BERRIDGE: I asked what you were doing watching my student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MEO: What’s it to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BERRIDGE: Haddonfield’s had more than its fair share of strangers and, quite frankly, I don’t like the look of you.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Romeo looks down at the tight black jeans and red shirt he wears under his jacket and smil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MEO: I guess I do look a bit shifty. Still, I have work to d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BERRIDGE: Look, if you don’t leave now I’m calling the cop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MEO: Reall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uddenly rushes forward and grabs the teacher in a headlock. In one swift move he snaps the mans neck and lets the body his the ground. He looks around quickly to makes sure no one saw and then drags the body into the thick hedgerow nearby. He looks down at the corps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MEO: Now that’s a lesson for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turns and heads towards the school gat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Blankenship House: We see Mrs Blankenship in the kitchen putting the kettle on. She picks up a small tin and takes it into the living room where she sits in her chair facing the TV. An old silent movie is playing. Mrs Blankenship opens the tin and removes  a small digestive biscuit which she takes a bite out of.</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The TV goes off.</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BLANKENSHIP: Oh dea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gets up and goes over and turns it back on. Returning to her seat, the TV switches off again. Confused the old lady gets up and looks aroun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BLANKENSHIP: Is someone t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 breeze blows across her face, she looks to the window only to see it’s shu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BLANKENSHIP: Hell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Suddenly the chair she had been sitting starts spinning on the spot! Mrs Blankenship screams and stumbles backwards into a lamp and knocks it over. Yet it doesn’t hit the floor, instead it hovers there before floating up.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BLANKENSHIP: Oh no, hel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She rushes away as the lamp flies forward and smashes against the wall, barely missing her.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She rushes into the Hall and straight into Tomm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Mrs Blankenship? Are you alrigh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ut to: About an hour later. We see Adam heading up to the Blankenship house, in the distance we see MAN #2 watching him. Mrs Blankenship is sat outside on the steps sipping a hot drink whilst Debra holds a blanket around her. Tommy stands listening at the front doo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Good lord, what’s going on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Mrs Blankenship has a bit of a frigh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old lady sips her drink and looks down, scared. Adam nods and goes up to Tommy and whispers to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So what actually happen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 think it’s a Poltergeist. Certainly fits the description of what happen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Poltergeis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She said the lamp threw itself at her. At first she did, now she’s sure she was just over-react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So maybe she wa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Then how do you explain th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opens the door and Adam pears in…the chair is now in the landing in piec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t barely missed me on my way ou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shuts the door again. He then turns to Debra.</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Debra, can you take her over to Hill’s hou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Sure. Come on Mrs Blankenship, we’ll make sure the house is saf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BLANKENSHIP: Thank you deary, you’re too kind.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starts leading Mrs Blankenship down the road whilst Tommy and Adam stand by the front doo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So where’s Lonni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Don’t know, don’t care. I just want to get this sorted so I can get back t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Sulk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ommy glares at Adam. Suddenly the front door swings open with a crash.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I think that was an invit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Hesitantly the two of them step insid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Haddonfield High School: A bell goes for lunch and all the students start piling out. We see Helen walk out and head off, in the background we see a student talking with his friend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TUDENT: Did you hear? Mr Berridge ain’t turned up today so no history clas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e also see Diamond and one of her friends, Natasha, sneak out a ‘emergency exit’. We follow them into a small ‘alley’ between buildings which is shielded from view.</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IAMOND: Cig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 xml:space="preserve">Natasha pulls out a packet of fags and grin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IAMOND: I’ll just check no ones aroun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rushes over to the corner and bumps straight into Romeo. He glares down at h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IAMOND: Oh, hey, sorr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watches her and she smiles seductive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IAMOND: Hey, I ain’t seen you around before, have I?</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ROMEO: Probably no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IAMOND: Bet you could show a girl a good ti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MEO: You have no idea.</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turns and heads off and Diamond watches him go before turning to Natasha.</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IAMOND: All clea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heads back over as Natasha lights up.</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IAMOND: Now that guy’s a stud.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Blankenship House: Adam and Tommy are in the living room, which is looking fairly tidy except the lack of a chair and the broken lamp. Debra enters carrying a bag of items including a tape recorder and camera.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Got your things Tomm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How is Mrs Blankenshi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She’s fine, the Hill’s are looking after her. Told them we had a rodent problem. So, what 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takes the bag and empties out the contents. Electronic equipment and several books on various supernatural occurrenc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e wor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Cut to some time later: The camera is set up facing the room and the tape recorder sits on a table playing. Tommy has a book set out next to a circle of candles and various incense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Are you sure this is all necessar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e have to establish the presence in the house, find out why it’s here and then try and banish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w:t>
      </w:r>
      <w:r>
        <w:rPr>
          <w:rFonts w:eastAsia="Times New Roman" w:cs="Times New Roman"/>
          <w:i/>
          <w:iCs/>
          <w:sz w:val="24"/>
          <w:szCs w:val="24"/>
          <w:lang w:val="en-GB"/>
        </w:rPr>
        <w:t xml:space="preserve">(mockingly) </w:t>
      </w:r>
      <w:r>
        <w:rPr>
          <w:rFonts w:eastAsia="Times New Roman" w:cs="Times New Roman"/>
          <w:sz w:val="24"/>
          <w:szCs w:val="24"/>
          <w:lang w:val="en-GB"/>
        </w:rPr>
        <w:t>Oh, that’s all is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You’re starting to sound like Lonni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Now that was uncalled fo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m standing right here you know and I’d appreciate it if…</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 xml:space="preserve">Suddenly the TV switches onto static.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Here we g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tape recorder starts to play around a low groaning sound emanates from it. Adam backs away near to a bookcase.. suddenly all the books start flying off and into him and the ga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Sh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books fly across the room, one striking Debra on the side of the head. She collapses back onto the sofa as the other two shield themselves from the last few books. Adam rushes over to Debra when suddenly the rug rips itself out from underneath him, causing the writer to crash into the coffee table and sending the equipment everywhere. The static on the tape become almost ‘voice like’ and one clear, demonic sounding word is hear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APE (VO): Hel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ith that the sofa, with Debra on it, rises up and throws itself at Tommy. He dives away as it, and Debra, crashes into the far wall and fall to the floor. Blood stains the carpet. Tommy rushes ov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Debra!</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turns to Ada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Call Lonni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Cut to: Lonnie runs out his house and leaps on his motorcycle before taking off down the road. As he rides along he catches a glance of the car behind him in his rear view mirror. Suspicion spreads on his face, the car is keeping its distance and the windows are darkened.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Hope you can keep up, asshol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speeds up and turns a sharp corn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addonfield High School: We see the 15 year old  STUDENT #2 sneaking down a hallway between classes. He looks around and slips through a door marked “Basement, No Entry”. He rushes down the steps and pulls out a joint as he go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TUDENT #2: Now this is my kind of Chemistr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wanders over to a stack of crates and sits down on a loose one. He takes out a lighter and starts trying to get it to work, however it seems low on fuel.</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TUDENT #2: Fuck, I have no luc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MEO (VO): That’s tru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Student looks up to see Romeo facing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TUDENT #2: What the fuc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Romeo swings a scalpel around and cleanly cuts the boys throat. Student #2’s eyes open in shock and he starts to gasp as blood runs down the wound. He drops the spliff which Romeo catches before pushing the dying kid off the crate. He takes out his own lighter and lights the joint and smil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MEO: See, drugs can be the death of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He takes a long, deep drag and smiles sinisterly.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Blankenship House: Debra is bandaged up, leaning against the wall. Her head wound is being seen to by Adam. Tommy has cleared an area in the room and has drawn a large Pentagram in which he sits, surrounded by candl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Thanks Adam. It’s not as bad as it look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Still, you should get it looked 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hen Lonnie gets here. Where is h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ut to: Lonnie speeds around a corner, obviously breaking every traffic law there is. He looks back but he seems to have lost the ca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This ‘stalking me’ thing is getting ol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finds himself passing Haddonfield High School where he skids to a hal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Oh sh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looks across, through the fence, to see Romeo dumping something in a hedgerow just outside the back entrance to the school’s basement. Romeo then turns and heads back inside, closing the door behind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Lonnie quickly gets off his bike and runs over to the fence, clambering up it as best he ca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Blankenship House: Tommy has cleared a few things aside and stands dead in the centre of the Pentagram. Adam and Debra stand either, he holds a black candle whilst she has a white one as well as wearing a concerned look on her fac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Are you sure we should be proceeding with this? We still don’t know exactly what it want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looks up at h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Our souls in Hell perhaps? I don’t know but it’s already hurt two people and I’d rather not give it a chance to increase that number. Are you two read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As we’ll ever b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Then concentrate, we have to clear our minds and focus on the force in the roo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others nod and close their eyes in unison as an unnatural wind blows across the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addonfield High: We see Lonnie approaching the bushes by the Basements back entrance. He pushes some aside to see the corpse of Student #2.</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Fuck, it’s him alrigh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pats the twins under his coat jacket and slowly opens the door and steps inside. As he goes in we see a figure in the distance watching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lose up on: Man #3, the one who has been following Lonnie. He lifts up a walkie-talkie and speaks into i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AN #3: Point 4, this is Point 3. Target “Lonnie Elamb” is heading down to you. Ov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MEO (VO): Point 4 receiving, I can deal with it. Report to Control. Ov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Man #3 switches off his device and turns and walks aw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Basement Stairs: Lonnie creeps down them cautiously. He reaches the back of the basement where crates are piled up along the walls and in front of him. Shelving houses old files and some boxes have contents spilt on the floo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steps off the stairway and walks forward carefully. A crackling is heard followed b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VOICE: Psss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whips out his guns and swings to wear the noise came from… a stack of boxes leant against the wall. He creeps forward towards them, guns draw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reaches the box and peers in the top one only to see a Walkie-talki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That can’t be goo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spins around just in time as Romeo brings a scalpel down at where Lonnie’s neck had, moments earlier, rested. Lonnie goes to shoot but with a single kick Romeo knocks the gun fly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Mother fuck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He goes for his other one but Romeo hits him dead in the face, knocking him down and causing the second gun to slide away.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ROMEO: I’ve been training somewhat since we last scuffled Lonni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Good. I don’t have to feel so guilty about kicking your ass this ti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drags himself up as he speaks and the two face off.</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hat are you doing? Just after some random slaughtering of innocent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MEO: That’s just a hobb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s eyes narrow.</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f you’re after Hele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 xml:space="preserve">Without warning Romeo leaps forward and kicks Lonnie in the groin. As Lonnie doubles over Romeo grabs his neck and flings him to the floor and puts a foot on his ches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MEO: Too eas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Lonnie swings is arm into Romeo’s leg and causes the killer to fall to the ground as well. They both scramble up and grapple with each other, Romeo getting the upper hand.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Blankenship House: Close up of Tommy where his eyes suddenly snap open.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slams the book shut and the others stare at him as he reads from memor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Lost and lowly spirit who inhabits this place of the living, show yourself and confront those who you seek to inflict your suffering upon. Show yourself!</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uddenly the room springs alive! Books shake on shelves, paintings rap against the wall and furniture spins at its own accord. Debra and Adam look around in fea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Let the burning flame of the White show you peace and allow the burning flame of the Black to melt away your pain.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 wind begins to howl.. but almost as a cry of pai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Be free of your bonds to this earthly plain and go forth towards the Light of everlasting peace! Go 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room itself seems to start shaking and Debra’s white candle blows ou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Umm… is that meant to happe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ilver cutlery launches itself across the room towards Debra! Adam dives forward and pushes her to the ground as the knives, forks and spoon clatter into the wall.</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Be free! God damn it, leave this place and BE FRE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howling reaches a crescendo of pain and noise and, almost as suddenly as it started, all the movement stop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looks relieved and sighs. He turns to where Adam and Debra are getting up.</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Tomm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points at his Black candle which sits on the floor, still burn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That isn’t right, they should both be ou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uddenly the curtains fly apart and the windows rip open, the TV cord yanking itself out the wall and through the opening in one swift mov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gang watch perplex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From outside there is a cry of pain and they watch open mouthed as a man with a camcorder is dragged into the room by the wrists. We see it is Man #2 who was earlier following Adam. He is deposited before the three friends and the cord goes sla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AN #2: Fuc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reaches into his jacket and pulls out a knife; Tommy kicks forward at him, knocking the knife from his grasp. He then grabs the man and pulls him up.</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ho the Hell are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addonfield High: Helen is seen walking across school grounds. She casually looks around and spots Lonnie’s bike in the distance over by the fence and starts walking towards i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As she gets there and looks through the fence she nods to herself.</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Definitely Lonnie’s bik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She looks over at muddy footprints where Lonnie landed after climbing over the fence. Curious she starts to follow them, heading towards the entrance of the school basement.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Basement: Lonnie is seen hitting the ground, bloodied up and bruised, his top torn. Romeo stands over him, a bloody nose and black ey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MEO: I haven’t had this much fun since me and Helen had our one to on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You sick bastar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Romeo promptly kicks him in the rib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MEO: Now I don’t usually torture someone as mature as you but I think, after all this hassle, I’ll be willing to make an excepti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He grabs Lonnie and slams him to the wall, winding him. He grabs a discarded chain and uses it to start tying Lonnie’s wrists together.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You won’t get away with th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MEO: That’s what they always sa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hears a noise behind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VO): Don’t mov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Romeo grins, recognising the voice, as he turns to face Helen who holds one of Lonnie’s guns at his chest. Her face turns white with shock as she sees who he i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Oh Go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len POV: The room turns a blood red, Romeo’s eyes go jet black and everything but him goes out of focus. He smiles evilly at h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MEO: Helen, how lovely to see you agai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 single tear runs down the terrified girls’ chee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s Room: Tommy is sat next to his computer whilst Adam and Debra stand over the man, sat on the b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Now I want you to tell me what the Hell is going 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AN #2: Fuck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shakes his hea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f you don’t talk we’re taking you to the cops and letting them handle you. You tell us what we want we let you go. And if you fuck with us again I will break your fingers, one a t a time. Got t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man nod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ho are you and why have you been watching us? And don’t deny it, we watched your footage, you’ve been following Adam all da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AN #2: It doesn’t matter what I say, makes no differenc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d start talking then because I actually think Tommy will break your finger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 looks disapprovingly at Tommy who smiles sweetly ba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AN #2: Look, I don’t know you people or care about anything you do. I just go where I’m tol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Told by wh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AN #2: The Agenc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What is t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AN #2: It’s an organisation. We’re hired hands, we do almost anything for the right price. We were hired to follow the five of you around and find out all we could for our employ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And who is your employ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AN #2: I don’t know, I didn’t need to. It was a simple recon job. Five us sent to watch separate target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ho were the fiv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AN #2: You three, Lonnie Elamb and Helen Jacob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looks worri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Lonnie hasn’t turned u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omething also dawns on Tomm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f one of you watched each of us and we three are together… where are the other tw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Man #2 grin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AN #2: Probably outside ready to storm in, guns blazing if I don’t walk out of here in one piec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grins. Tommy watches him and then nod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Get ou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looks shock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He’s hardly done anything. We know what we need and I can’t be bothered getting the police involved anywa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turns to the Ma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f I ever see you again I’ll kill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stares at Man #2 whose smirk soon turns to one of slight concern. He gets up and leaves as the others watch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Once he’s gone Debra turns angrily to Tomm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That wasn’t right, we shouldn’t have just let him g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You heard him, he’s not involved. He’s hired help and knew nothing else of use. The f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stops as we hear the sound of tapp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turns to his computer where keys are moving on their own. The other stare as well.</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On monitor: FREED…O…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 xml:space="preserve">The word finishes typing ou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The poltergeist.. it’s still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Monitor: H… 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t’s communicat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Monitor: HE…L…L</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s eyes wide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Monitor: HELL…O</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Umm… not quite was I was expect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addonfield High, Basement: Helen stands, gun pointed at Romeo and tears down her cheeks. He steps forwar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MEO: Drop the gun Helen, everything is alrigh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Where art thou Rome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MEO: Right here, Helen, right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Flash: Helen tied to a chair, wearing only her trousers and bra as Romeo leers over h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N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looks up from the floo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Shoot him Hele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Romeo steps forward so the gun is at his chest. He looks into Helens’ eyes and sneer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MEO: Shoot me Helen! Prove you have the pow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len starts to shak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So much death, you’ve caused so much suffer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LEN POV: Romeo stands surrounded by children, some as young as six and all of them covered with blood. Romeo’s eyes are nothing but black pool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ut to Lonnie: He is struggling, loosening the chains that crudely tie his wrists togeth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Romeo chuckles as Helen shakes uncontrollab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So many of them. So young. You’re just like hi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Romeo looks slightly confused by this commen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MEO: I think you’ve lost it Hele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He grabs the gun from her and shoves her to the floor.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MEO: And I’m afraid I’ve lost interest in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aims the gun at her. Suddenly Lonnie barrels into him, knocking him to the floo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Has anyone ever said you talk too muc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punches Romeo in the head repeatedly but the killer manages to throw him off. Dazed, Romeo staggers up and looks around to see no sign of Hele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MEO: Where the hell are you, bitc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He looks around and shrugs before scooping the gun back up and aiming at Lonni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gunshot echoes throughout the basemen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Romeo staggers in shock and we see Helen aiming the second of Lonnie’s twins at him. Romeo collapses, a smoking wound in his should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HELEN: </w:t>
      </w:r>
      <w:r>
        <w:rPr>
          <w:rFonts w:eastAsia="Times New Roman" w:cs="Times New Roman"/>
          <w:i/>
          <w:iCs/>
          <w:sz w:val="24"/>
          <w:szCs w:val="24"/>
          <w:lang w:val="en-GB"/>
        </w:rPr>
        <w:t xml:space="preserve">(screaming) </w:t>
      </w:r>
      <w:r>
        <w:rPr>
          <w:rFonts w:eastAsia="Times New Roman" w:cs="Times New Roman"/>
          <w:sz w:val="24"/>
          <w:szCs w:val="24"/>
          <w:lang w:val="en-GB"/>
        </w:rPr>
        <w:t>You killed them al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fires again, just missing as Romeo turns and flees out of the basement, Helen shooting constantly until she’s out of ammo. Lonnie stumbles over and holds h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t’s alright, Helen, he’s gone. He’s gon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len lets the gun drop to the floor and starts crying in Lonnie’s arm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Outside: We see Romeo scrambling over the school fence where the car that followed Lonnie waits for him. Man #2 is ther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AN #2: What happened to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MEO: And old friend. Are you arm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AN #2: Y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OMEO: Good, we’re going back insid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AN #2: No, Control has ordered us back to base. We’ve been discovered, the mission is ov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Romeo glares back at the school.</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ROMEO: </w:t>
      </w:r>
      <w:r>
        <w:rPr>
          <w:rFonts w:eastAsia="Times New Roman" w:cs="Times New Roman"/>
          <w:i/>
          <w:iCs/>
          <w:sz w:val="24"/>
          <w:szCs w:val="24"/>
          <w:lang w:val="en-GB"/>
        </w:rPr>
        <w:t>(quietly)</w:t>
      </w:r>
      <w:r>
        <w:rPr>
          <w:rFonts w:eastAsia="Times New Roman" w:cs="Times New Roman"/>
          <w:sz w:val="24"/>
          <w:szCs w:val="24"/>
          <w:lang w:val="en-GB"/>
        </w:rPr>
        <w:t xml:space="preserve"> I won’t forget th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turns and clambers into the car with Man #2 which then drives off.</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Blankenship House, Tommy’s Room: The three of them are sat around the monitor which now read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FREEDOM. HELLO. FREEDOM. MUCH THANK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looks around the roo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Can you hear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Monitor: Y…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You said freedom. You were trapp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Monitor: Y…E…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The spell, it set you free, allowed you to be independent. To depart this worl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Monitor: Y…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hy are you still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Monitor: W…A…R…N…Y…O…U</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arn u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looks up, seemingly getting an idea.</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You were trapped here deliberately. Someone was using you… to attack us? To spy on us, using you as a supernatural bu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Monitor: Y…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h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Monitor: 2…4…5…O…L…D…H…A…M…L…A…N…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Oldham Lan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Monitor: G…O…O…D…B…Y…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 wind blows through the room and the monitor shuts off.</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Let’s g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jumps up and grabs his coat. Debra jumps in front of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e can’t just head off! We don’t know what we might be walking int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We’ll take arms. But I’m going now, I want some answers </w:t>
      </w:r>
      <w:r>
        <w:rPr>
          <w:rFonts w:eastAsia="Times New Roman" w:cs="Times New Roman"/>
          <w:sz w:val="24"/>
          <w:szCs w:val="24"/>
          <w:u w:val="single"/>
          <w:lang w:val="en-GB"/>
        </w:rPr>
        <w:t>now</w:t>
      </w:r>
      <w:r>
        <w:rPr>
          <w:rFonts w:eastAsia="Times New Roman" w:cs="Times New Roman"/>
          <w:sz w:val="24"/>
          <w:szCs w:val="24"/>
          <w:lang w:val="en-GB"/>
        </w:rPr>
        <w:t>! You can come or you can get out of my wa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pushes past and heads out. Debra looks at Adam and shrug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Alrigh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 heads out and Debra goes to follow but stops. She grabs a pen and paper off Tommy’s desk and scribbles something down before follow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ut to Haddonfield park where we see someone an old man hit the floor, bruised and bloodi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OLD MAN: …plea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 foot kicks the old man out cold. We turn to see STIG (episode 3.2) standing over him holding a wallet crammed with mone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TIG: Sorry pops, need all the cash I can ge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tig turns and jumps in shock. Facing him a beautiful female of about 25 years of age. She’s wearing a long, flowing purple dress with sleeves that reach downwards, mediaeval style. Her long black hair flows to her waist and she has long, black eye lashes and black nail varnish. Her name is LAMHIA.</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AMHIA: Wonderfu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TIG: What the fuc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AMHIA: You saw what you wanted and took it. A wonderful approach to lif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tig is slightly perplex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TIG: Yeah, well, ever since that bastard Lonnie got me caught I’ve been hard up, lawyers aren’t chee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amhia’s interest is peak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AMHIA: Lonnie Elamb?</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TIG: Yeah, you know hi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AMHIA: He is an enemy of mine also. Perhaps we could help each oth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tig smirk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TIG: I work alone lady and, to be honest, you freak me ou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smiles seductively and steps towards him, her eyes seemingly staring straight into him. Stig is transfix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AMHIA: You don’t mean t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TIG: I… I d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stammers and doesn’t sound convincing. She leans in and kisses him slowly. As the kiss continues it becomes more and more passionate. She breaks the kiss and starts kissing his ne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AMHIA: What’s your na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TIG: My… my friends call me Stig. Wh… what’s your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AMHIA: Lamhia.</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s she kisses his neck her eyes go a deep red and she opens her mouth revealing long, sharp fangs. She slowly sinks them into Stig’s neck but he does not struggle, he is lost in a world of dreams as they hold each other in a dark embrac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s Car: They pass a sign reading “Oldham Lane”, a long narrow road surrounded by large building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 knew I recognised the name. This place, the old storage areas for Haddonfield Farm Produce about twenty years back. Been closed down for over a decad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Another abandoned warehous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Figur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pulls up against the road and looks out the window at the imposing building ahea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Here we a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y clamber out and creep up to the door. Adam puts his ear to i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I can’t hear anyth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Yeah, but notice that the entrance isn’t boarded up like the other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He pushes the door open and they step into the large room. The ceiling is quite high up and a rusty balcony runs around the edge. A few wooden crates litter the edge and chains hang from hooks in the ceiling, old hauling equipment no doubt.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As they move closer in suddenly the door slams shut behind the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Shit, that always happen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s Debra’s eyes adjust to the dark she seems to notice something in the shadow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There’s someone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follows Debra’s gaze towards a pool of light where a street lamp shines in through a broken window. Slowly but surely the figure of Heinrich Reynard steps into i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INRICH: I thought you’d end up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Jacobs household: Lonnie pulls up on his bike and Helen gets off and smiles at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Thanks for the ride home and for looking after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smiles in retur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No proble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uddenly the front door slams open and WAYNE JACOBS steps out. He looks furiou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AYNE: Helen! Get away from him and come here 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len looks sadly into Lonnie’s eyes before heading towards her fath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Fath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AYNE: Insid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len walks in and Wayne glares at Lonni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AYNE: Stay the hell away from my famil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heads inside, slamming the door behind him. Lonnie looks down angrily as he hears yelling from inside. He revs his bike and pulls aw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Cut to, Warehouse: Tommy, Debra and Adam stand in the darkened room, Heinrich Reynard illuminated in light coming from a street light, through a broken window where the board has fallen aw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Tommy steps forward, his eyes narrow.</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Vincent, the Zombies, the Poltergeist… it’s all you isn’t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INRICH: I’m afraid you flatter me. I may be part of this but I cannot take the claim for those escapad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 steps forward angri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Damn these riddles, who the hell are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INRICH: Don’t raise your voice to me! You have no idea who you’re dealing wit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uddenly a dark mist swirls around the room and next to Heinrich, slowly it forms together and we realise it is MANFRED VON GUIL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ANFRED: Heinrich, please, stay cal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looks Manfred up and down. Manfred merely smiles, revealing two pointed fang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Vampi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Anoth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ANFRED: Yes, you’ve already met Vincent. He was obsessed with your friend Lonnie and that obsession led to his demise. Had I thought it’d bring you and your colleagues into my business I’d of done more to dissuade him. Still, live and lear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There’s more of you isn’t t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ANFRED: You’re an astute one aren’t you Mr Doyl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is taken ba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ANFRED: Ah yes I know all of you. Debra Loomis, currently courting Lonnie Elamb. Adam Travers, struggling writer. Helen Jacobs, prophet and brother to a werewolf. An intriguing group inde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You hired The Agenc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INRICH: They came highly recommended. Personally I think they were over-rat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e look down at the face-off, both sides seeming unwilling to make a mov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You sent that Poltergeist as a Spy, you bound it to your will. But when we thought we’d banished it we actually set it free; it sent us here to show us you. You’re not just here, you’re staying, planning someth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inrich tenses up in anger. He glances at Manfr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INRICH: They know too much, we should kill them now! We’ve worked to long to let them interf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ANFRED: They’re only human Heinrich, there isn’t much they can d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addresses Tomm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ANFRED: I’m a reasonable man. Stay out of our business and we’ll stay out of yours. And just in case you don’t get the messag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raises his hands and chants a few seconds in some dark, unpronounceable tongue. He then looks back at them and smiles. He and Heinrich then dissolve into smoke, the two of them vanishing into the dar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That can’t be goo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Suddenly a hand bursts out through the floor just in front of them!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Not agai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lowly but surely eight zombies rip there way out of the floor; pus, bile and rot dripping off of them. They have decomposed almost beyond a recognisably human form and torn and tattered clothes layer the bodies where insides hang outside and maggots crawl across the rotten flesh.</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I think we should probably ru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here, they’re blocking the only ex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looks up.</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The balcony! Use the chains to get up, there’s a fire escape up t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three of them turn and rush over but the nearest Zombie grabs Ada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Agh!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turns back and pulls a dagger from her coat (having come prepared) and slashes at the creature so it lets go. The eight zombies start to form a semi- circle around the thre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ommy reaches the chains as the others rush over, followed by the shambling Zombie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Bloody hell, you don’t expect me to climb that? Where’s a lift when you need on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other two look at him blankly. Adam roles his ey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Elevato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y nod there understanding and Tommy starts helping Debra to climb the chain. Adam mumbles under his breath.</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Bloomin’ Americanism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Zombies are rapidly approaching them and Tommy reaches into his coat and pulls out a gun. He shoots one repeatedly in the head and drops to the floor, dea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It took half your clip to kill one of eight. Big hel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ind w:left="720" w:hanging="720"/>
        <w:rPr>
          <w:rFonts w:ascii="Times New Roman" w:hAnsi="Times New Roman" w:eastAsia="Times New Roman" w:cs="Times New Roman"/>
          <w:sz w:val="24"/>
          <w:szCs w:val="24"/>
          <w:lang w:val="en-GB"/>
        </w:rPr>
      </w:pPr>
      <w:r>
        <w:rPr>
          <w:rFonts w:eastAsia="Times New Roman" w:cs="Times New Roman"/>
          <w:sz w:val="24"/>
          <w:szCs w:val="24"/>
          <w:lang w:val="en-GB"/>
        </w:rPr>
        <w:t>TOMMY: Got any other ideas?</w:t>
      </w:r>
    </w:p>
    <w:p>
      <w:pPr>
        <w:pStyle w:val="Normal"/>
        <w:ind w:left="720" w:hanging="72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reaches the top and clambers onto the balcony. The seven Zombies have Adam and Tommy pinned against the wall, the chain their only escape rout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ind w:left="720" w:hanging="720"/>
        <w:rPr>
          <w:rFonts w:ascii="Times New Roman" w:hAnsi="Times New Roman" w:eastAsia="Times New Roman" w:cs="Times New Roman"/>
          <w:sz w:val="24"/>
          <w:szCs w:val="24"/>
          <w:lang w:val="en-GB"/>
        </w:rPr>
      </w:pPr>
      <w:r>
        <w:rPr>
          <w:rFonts w:eastAsia="Times New Roman" w:cs="Times New Roman"/>
          <w:sz w:val="24"/>
          <w:szCs w:val="24"/>
          <w:lang w:val="en-GB"/>
        </w:rPr>
        <w:t>TOMMY: Go!</w:t>
      </w:r>
    </w:p>
    <w:p>
      <w:pPr>
        <w:pStyle w:val="Normal"/>
        <w:ind w:left="720" w:hanging="72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ind w:left="720" w:hanging="720"/>
        <w:rPr>
          <w:rFonts w:ascii="Times New Roman" w:hAnsi="Times New Roman" w:eastAsia="Times New Roman" w:cs="Times New Roman"/>
          <w:sz w:val="24"/>
          <w:szCs w:val="24"/>
          <w:lang w:val="en-GB"/>
        </w:rPr>
      </w:pPr>
      <w:r>
        <w:rPr>
          <w:rFonts w:eastAsia="Times New Roman" w:cs="Times New Roman"/>
          <w:sz w:val="24"/>
          <w:szCs w:val="24"/>
          <w:lang w:val="en-GB"/>
        </w:rPr>
        <w:t>ADAM: You first!</w:t>
      </w:r>
    </w:p>
    <w:p>
      <w:pPr>
        <w:pStyle w:val="Normal"/>
        <w:ind w:left="720" w:hanging="72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ind w:left="720" w:hanging="720"/>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Sod the heroics, just go! </w:t>
      </w:r>
    </w:p>
    <w:p>
      <w:pPr>
        <w:pStyle w:val="Normal"/>
        <w:ind w:left="720" w:hanging="720"/>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ind w:hanging="11"/>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 starts to clamber up when suddenly the chains rip from above and the whole lot crashes down on top of him.</w:t>
      </w:r>
    </w:p>
    <w:p>
      <w:pPr>
        <w:pStyle w:val="Normal"/>
        <w:ind w:hanging="11"/>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ind w:hanging="11"/>
        <w:rPr>
          <w:rFonts w:ascii="Times New Roman" w:hAnsi="Times New Roman" w:eastAsia="Times New Roman" w:cs="Times New Roman"/>
          <w:sz w:val="24"/>
          <w:szCs w:val="24"/>
          <w:lang w:val="en-GB"/>
        </w:rPr>
      </w:pPr>
      <w:r>
        <w:rPr>
          <w:rFonts w:eastAsia="Times New Roman" w:cs="Times New Roman"/>
          <w:sz w:val="24"/>
          <w:szCs w:val="24"/>
          <w:lang w:val="en-GB"/>
        </w:rPr>
        <w:t xml:space="preserve">ADAM: Christ almighty! </w:t>
      </w:r>
    </w:p>
    <w:p>
      <w:pPr>
        <w:pStyle w:val="Normal"/>
        <w:ind w:hanging="11"/>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ind w:hanging="11"/>
        <w:rPr>
          <w:rFonts w:ascii="Times New Roman" w:hAnsi="Times New Roman" w:eastAsia="Times New Roman" w:cs="Times New Roman"/>
          <w:i/>
          <w:i/>
          <w:iCs/>
          <w:sz w:val="24"/>
          <w:szCs w:val="24"/>
          <w:lang w:val="en-GB"/>
        </w:rPr>
      </w:pPr>
      <w:r>
        <w:rPr>
          <w:rFonts w:eastAsia="Times New Roman" w:cs="Times New Roman"/>
          <w:i/>
          <w:iCs/>
          <w:sz w:val="24"/>
          <w:szCs w:val="24"/>
          <w:lang w:val="en-GB"/>
        </w:rPr>
        <w:t>Zombie #2 reaches out for Tommy who unloads the rest of his round into its head. The remaining Zombies gargle back pus as they come in for the final strike.</w:t>
      </w:r>
    </w:p>
    <w:p>
      <w:pPr>
        <w:pStyle w:val="Normal"/>
        <w:ind w:hanging="11"/>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ind w:hanging="11"/>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looks around, horrified, unable to do anything for her friends below.</w:t>
      </w:r>
    </w:p>
    <w:p>
      <w:pPr>
        <w:pStyle w:val="Normal"/>
        <w:ind w:hanging="11"/>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ind w:hanging="11"/>
        <w:rPr>
          <w:rFonts w:ascii="Times New Roman" w:hAnsi="Times New Roman" w:eastAsia="Times New Roman" w:cs="Times New Roman"/>
          <w:sz w:val="24"/>
          <w:szCs w:val="24"/>
          <w:lang w:val="en-GB"/>
        </w:rPr>
      </w:pPr>
      <w:r>
        <w:rPr>
          <w:rFonts w:eastAsia="Times New Roman" w:cs="Times New Roman"/>
          <w:sz w:val="24"/>
          <w:szCs w:val="24"/>
          <w:lang w:val="en-GB"/>
        </w:rPr>
        <w:t>DEBRA: Tommy! Adam!</w:t>
      </w:r>
    </w:p>
    <w:p>
      <w:pPr>
        <w:pStyle w:val="Normal"/>
        <w:ind w:hanging="11"/>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ind w:hanging="11"/>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he Entrance to the warehouse explodes inwards as Lonnie skids in on his bike. </w:t>
      </w:r>
    </w:p>
    <w:p>
      <w:pPr>
        <w:pStyle w:val="Normal"/>
        <w:ind w:hanging="11"/>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ind w:hanging="11"/>
        <w:rPr>
          <w:rFonts w:ascii="Times New Roman" w:hAnsi="Times New Roman" w:eastAsia="Times New Roman" w:cs="Times New Roman"/>
          <w:sz w:val="24"/>
          <w:szCs w:val="24"/>
          <w:lang w:val="en-GB"/>
        </w:rPr>
      </w:pPr>
      <w:r>
        <w:rPr>
          <w:rFonts w:eastAsia="Times New Roman" w:cs="Times New Roman"/>
          <w:sz w:val="24"/>
          <w:szCs w:val="24"/>
          <w:lang w:val="en-GB"/>
        </w:rPr>
        <w:t>LONNIE: You called?</w:t>
      </w:r>
    </w:p>
    <w:p>
      <w:pPr>
        <w:pStyle w:val="Normal"/>
        <w:ind w:hanging="11"/>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ind w:hanging="11"/>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He looks around the room and spots another of the sets of chains hung from the ceiling. He revs his bike and rides forward, grabbing the chains as he goes. He swerves and heads straight at the Zombies. Hearing the noise they turn towards him. </w:t>
      </w:r>
    </w:p>
    <w:p>
      <w:pPr>
        <w:pStyle w:val="Normal"/>
        <w:ind w:hanging="11"/>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ind w:hanging="11"/>
        <w:rPr>
          <w:rFonts w:ascii="Times New Roman" w:hAnsi="Times New Roman" w:eastAsia="Times New Roman" w:cs="Times New Roman"/>
          <w:sz w:val="24"/>
          <w:szCs w:val="24"/>
          <w:lang w:val="en-GB"/>
        </w:rPr>
      </w:pPr>
      <w:r>
        <w:rPr>
          <w:rFonts w:eastAsia="Times New Roman" w:cs="Times New Roman"/>
          <w:sz w:val="24"/>
          <w:szCs w:val="24"/>
          <w:lang w:val="en-GB"/>
        </w:rPr>
        <w:t>LONNIE: Got your attention have I?</w:t>
      </w:r>
    </w:p>
    <w:p>
      <w:pPr>
        <w:pStyle w:val="Normal"/>
        <w:ind w:hanging="11"/>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ind w:hanging="11"/>
        <w:rPr>
          <w:rFonts w:ascii="Times New Roman" w:hAnsi="Times New Roman" w:eastAsia="Times New Roman" w:cs="Times New Roman"/>
          <w:i/>
          <w:i/>
          <w:iCs/>
          <w:sz w:val="24"/>
          <w:szCs w:val="24"/>
          <w:lang w:val="en-GB"/>
        </w:rPr>
      </w:pPr>
      <w:r>
        <w:rPr>
          <w:rFonts w:eastAsia="Times New Roman" w:cs="Times New Roman"/>
          <w:i/>
          <w:iCs/>
          <w:sz w:val="24"/>
          <w:szCs w:val="24"/>
          <w:lang w:val="en-GB"/>
        </w:rPr>
        <w:t>He crashes into them, Zombie #3 being torn up under his wheels. He skids around and passes an end of the chain to Tommy who grabs it; Lonnie brings his bike around, wrapping the zombies up. He then skids to a halt and pulls out his twins, unloading the rounds into Zombies #4 and #5.</w:t>
      </w:r>
    </w:p>
    <w:p>
      <w:pPr>
        <w:pStyle w:val="Normal"/>
        <w:ind w:hanging="11"/>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ind w:hanging="11"/>
        <w:rPr>
          <w:rFonts w:ascii="Times New Roman" w:hAnsi="Times New Roman" w:eastAsia="Times New Roman" w:cs="Times New Roman"/>
          <w:sz w:val="24"/>
          <w:szCs w:val="24"/>
          <w:lang w:val="en-GB"/>
        </w:rPr>
      </w:pPr>
      <w:r>
        <w:rPr>
          <w:rFonts w:eastAsia="Times New Roman" w:cs="Times New Roman"/>
          <w:sz w:val="24"/>
          <w:szCs w:val="24"/>
          <w:lang w:val="en-GB"/>
        </w:rPr>
        <w:t>LONNIE: Three to go.</w:t>
      </w:r>
    </w:p>
    <w:p>
      <w:pPr>
        <w:pStyle w:val="Normal"/>
        <w:ind w:hanging="11"/>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ind w:hanging="11"/>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 picks himself up and grabs a clump of chain. He forms a rough loop and swings it down over a Zombies head and squeezes it around the neck. The putrefying flesh gives little resistance and the head is quickly detached from the body. As it hits the ground Adam brings his boot crashing down onto it.</w:t>
      </w:r>
    </w:p>
    <w:p>
      <w:pPr>
        <w:pStyle w:val="Normal"/>
        <w:ind w:hanging="11"/>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ind w:hanging="11"/>
        <w:rPr>
          <w:rFonts w:ascii="Times New Roman" w:hAnsi="Times New Roman" w:eastAsia="Times New Roman" w:cs="Times New Roman"/>
          <w:i/>
          <w:i/>
          <w:iCs/>
          <w:sz w:val="24"/>
          <w:szCs w:val="24"/>
          <w:lang w:val="en-GB"/>
        </w:rPr>
      </w:pPr>
      <w:r>
        <w:rPr>
          <w:rFonts w:eastAsia="Times New Roman" w:cs="Times New Roman"/>
          <w:i/>
          <w:iCs/>
          <w:sz w:val="24"/>
          <w:szCs w:val="24"/>
          <w:lang w:val="en-GB"/>
        </w:rPr>
        <w:t>We see Debra look away in disgust.</w:t>
      </w:r>
    </w:p>
    <w:p>
      <w:pPr>
        <w:pStyle w:val="Normal"/>
        <w:ind w:hanging="11"/>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ind w:hanging="11"/>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and  Tommy have, by now, grabbed a handful and chains and are beating the zombies constantly with them, smashing the flesh to puree. Tommy looks up at Lonnie.</w:t>
      </w:r>
    </w:p>
    <w:p>
      <w:pPr>
        <w:pStyle w:val="Normal"/>
        <w:ind w:hanging="11"/>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ind w:hanging="11"/>
        <w:rPr>
          <w:rFonts w:ascii="Times New Roman" w:hAnsi="Times New Roman" w:eastAsia="Times New Roman" w:cs="Times New Roman"/>
          <w:sz w:val="24"/>
          <w:szCs w:val="24"/>
          <w:lang w:val="en-GB"/>
        </w:rPr>
      </w:pPr>
      <w:r>
        <w:rPr>
          <w:rFonts w:eastAsia="Times New Roman" w:cs="Times New Roman"/>
          <w:sz w:val="24"/>
          <w:szCs w:val="24"/>
          <w:lang w:val="en-GB"/>
        </w:rPr>
        <w:t>TOMMY: You can be so damn melodramatic with you entrances.</w:t>
      </w:r>
    </w:p>
    <w:p>
      <w:pPr>
        <w:pStyle w:val="Normal"/>
        <w:ind w:hanging="11"/>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ind w:hanging="11"/>
        <w:rPr>
          <w:rFonts w:ascii="Times New Roman" w:hAnsi="Times New Roman" w:eastAsia="Times New Roman" w:cs="Times New Roman"/>
          <w:sz w:val="24"/>
          <w:szCs w:val="24"/>
          <w:lang w:val="en-GB"/>
        </w:rPr>
      </w:pPr>
      <w:r>
        <w:rPr>
          <w:rFonts w:eastAsia="Times New Roman" w:cs="Times New Roman"/>
          <w:sz w:val="24"/>
          <w:szCs w:val="24"/>
          <w:lang w:val="en-GB"/>
        </w:rPr>
        <w:t>LONNIE: Lucky for you Debra thought to leave a note.</w:t>
      </w:r>
    </w:p>
    <w:p>
      <w:pPr>
        <w:pStyle w:val="Normal"/>
        <w:ind w:hanging="11"/>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ind w:hanging="11"/>
        <w:rPr>
          <w:rFonts w:ascii="Times New Roman" w:hAnsi="Times New Roman" w:eastAsia="Times New Roman" w:cs="Times New Roman"/>
          <w:i/>
          <w:i/>
          <w:iCs/>
          <w:sz w:val="24"/>
          <w:szCs w:val="24"/>
          <w:lang w:val="en-GB"/>
        </w:rPr>
      </w:pPr>
      <w:r>
        <w:rPr>
          <w:rFonts w:eastAsia="Times New Roman" w:cs="Times New Roman"/>
          <w:i/>
          <w:iCs/>
          <w:sz w:val="24"/>
          <w:szCs w:val="24"/>
          <w:lang w:val="en-GB"/>
        </w:rPr>
        <w:t>As they finish smashing the remains of the Zombies we pan up over them and fade to black.</w:t>
      </w:r>
    </w:p>
    <w:p>
      <w:pPr>
        <w:pStyle w:val="Normal"/>
        <w:ind w:hanging="11"/>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ind w:hanging="11"/>
        <w:rPr>
          <w:rFonts w:ascii="Times New Roman" w:hAnsi="Times New Roman" w:eastAsia="Times New Roman" w:cs="Times New Roman"/>
          <w:i/>
          <w:i/>
          <w:iCs/>
          <w:sz w:val="24"/>
          <w:szCs w:val="24"/>
          <w:lang w:val="en-GB"/>
        </w:rPr>
      </w:pPr>
      <w:r>
        <w:rPr>
          <w:rFonts w:eastAsia="Times New Roman" w:cs="Times New Roman"/>
          <w:i/>
          <w:iCs/>
          <w:sz w:val="24"/>
          <w:szCs w:val="24"/>
          <w:lang w:val="en-GB"/>
        </w:rPr>
        <w:t>A montage of scenes are shown as the song “Lose Control” by “James” plays over the top of them:</w:t>
      </w:r>
    </w:p>
    <w:p>
      <w:pPr>
        <w:pStyle w:val="Normal"/>
        <w:ind w:hanging="11"/>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numPr>
          <w:ilvl w:val="0"/>
          <w:numId w:val="1"/>
        </w:numPr>
        <w:tabs>
          <w:tab w:val="clear" w:pos="720"/>
          <w:tab w:val="left" w:pos="0" w:leader="none"/>
          <w:tab w:val="left" w:pos="349" w:leader="none"/>
        </w:tabs>
        <w:ind w:left="349" w:hanging="360"/>
        <w:rPr>
          <w:rFonts w:ascii="Times New Roman" w:hAnsi="Times New Roman" w:eastAsia="Times New Roman" w:cs="Times New Roman"/>
          <w:i/>
          <w:i/>
          <w:iCs/>
          <w:sz w:val="24"/>
          <w:szCs w:val="24"/>
          <w:lang w:val="en-GB"/>
        </w:rPr>
      </w:pPr>
      <w:r>
        <w:rPr>
          <w:rFonts w:eastAsia="Times New Roman" w:cs="Times New Roman"/>
          <w:i/>
          <w:iCs/>
          <w:sz w:val="24"/>
          <w:szCs w:val="24"/>
          <w:lang w:val="en-GB"/>
        </w:rPr>
        <w:t>Wayne Jacobs yelling at someone off screen.</w:t>
      </w:r>
    </w:p>
    <w:p>
      <w:pPr>
        <w:pStyle w:val="Normal"/>
        <w:numPr>
          <w:ilvl w:val="0"/>
          <w:numId w:val="1"/>
        </w:numPr>
        <w:tabs>
          <w:tab w:val="clear" w:pos="720"/>
          <w:tab w:val="left" w:pos="0" w:leader="none"/>
          <w:tab w:val="left" w:pos="349" w:leader="none"/>
        </w:tabs>
        <w:ind w:left="349" w:hanging="360"/>
        <w:rPr>
          <w:rFonts w:ascii="Times New Roman" w:hAnsi="Times New Roman" w:eastAsia="Times New Roman" w:cs="Times New Roman"/>
          <w:i/>
          <w:i/>
          <w:iCs/>
          <w:sz w:val="24"/>
          <w:szCs w:val="24"/>
          <w:lang w:val="en-GB"/>
        </w:rPr>
      </w:pPr>
      <w:r>
        <w:rPr>
          <w:rFonts w:eastAsia="Times New Roman" w:cs="Times New Roman"/>
          <w:i/>
          <w:iCs/>
          <w:sz w:val="24"/>
          <w:szCs w:val="24"/>
          <w:lang w:val="en-GB"/>
        </w:rPr>
        <w:t>Helen Jacobs in her room crying.</w:t>
      </w:r>
    </w:p>
    <w:p>
      <w:pPr>
        <w:pStyle w:val="Normal"/>
        <w:numPr>
          <w:ilvl w:val="0"/>
          <w:numId w:val="1"/>
        </w:numPr>
        <w:tabs>
          <w:tab w:val="clear" w:pos="720"/>
          <w:tab w:val="left" w:pos="0" w:leader="none"/>
          <w:tab w:val="left" w:pos="349" w:leader="none"/>
        </w:tabs>
        <w:ind w:left="349" w:hanging="360"/>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dam Travers typing away on his typewriter. His face folds, he shakes his head and rips the paper out in frustration. </w:t>
      </w:r>
    </w:p>
    <w:p>
      <w:pPr>
        <w:pStyle w:val="Normal"/>
        <w:numPr>
          <w:ilvl w:val="0"/>
          <w:numId w:val="1"/>
        </w:numPr>
        <w:tabs>
          <w:tab w:val="clear" w:pos="720"/>
          <w:tab w:val="left" w:pos="0" w:leader="none"/>
          <w:tab w:val="left" w:pos="349" w:leader="none"/>
        </w:tabs>
        <w:ind w:left="349" w:hanging="360"/>
        <w:rPr>
          <w:rFonts w:ascii="Times New Roman" w:hAnsi="Times New Roman" w:eastAsia="Times New Roman" w:cs="Times New Roman"/>
          <w:i/>
          <w:i/>
          <w:iCs/>
          <w:sz w:val="24"/>
          <w:szCs w:val="24"/>
          <w:lang w:val="en-GB"/>
        </w:rPr>
      </w:pPr>
      <w:r>
        <w:rPr>
          <w:rFonts w:eastAsia="Times New Roman" w:cs="Times New Roman"/>
          <w:i/>
          <w:iCs/>
          <w:sz w:val="24"/>
          <w:szCs w:val="24"/>
          <w:lang w:val="en-GB"/>
        </w:rPr>
        <w:t>A social services man parking outside the Jacobs House. He gets up and heads to the door.</w:t>
      </w:r>
    </w:p>
    <w:p>
      <w:pPr>
        <w:pStyle w:val="Normal"/>
        <w:numPr>
          <w:ilvl w:val="0"/>
          <w:numId w:val="1"/>
        </w:numPr>
        <w:tabs>
          <w:tab w:val="clear" w:pos="720"/>
          <w:tab w:val="left" w:pos="0" w:leader="none"/>
          <w:tab w:val="left" w:pos="349" w:leader="none"/>
        </w:tabs>
        <w:ind w:left="349" w:hanging="360"/>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alone, looking at a picture of Carly.</w:t>
      </w:r>
    </w:p>
    <w:p>
      <w:pPr>
        <w:pStyle w:val="Normal"/>
        <w:numPr>
          <w:ilvl w:val="0"/>
          <w:numId w:val="1"/>
        </w:numPr>
        <w:tabs>
          <w:tab w:val="clear" w:pos="720"/>
          <w:tab w:val="left" w:pos="0" w:leader="none"/>
          <w:tab w:val="left" w:pos="349" w:leader="none"/>
        </w:tabs>
        <w:ind w:left="349" w:hanging="360"/>
        <w:rPr>
          <w:rFonts w:ascii="Times New Roman" w:hAnsi="Times New Roman" w:eastAsia="Times New Roman" w:cs="Times New Roman"/>
          <w:i/>
          <w:i/>
          <w:iCs/>
          <w:sz w:val="24"/>
          <w:szCs w:val="24"/>
          <w:lang w:val="en-GB"/>
        </w:rPr>
      </w:pPr>
      <w:r>
        <w:rPr>
          <w:rFonts w:eastAsia="Times New Roman" w:cs="Times New Roman"/>
          <w:i/>
          <w:iCs/>
          <w:sz w:val="24"/>
          <w:szCs w:val="24"/>
          <w:lang w:val="en-GB"/>
        </w:rPr>
        <w:t>Lamhia looking down and smiling at Stig, who lies half-naked smiling.</w:t>
      </w:r>
    </w:p>
    <w:p>
      <w:pPr>
        <w:pStyle w:val="Normal"/>
        <w:numPr>
          <w:ilvl w:val="0"/>
          <w:numId w:val="1"/>
        </w:numPr>
        <w:tabs>
          <w:tab w:val="clear" w:pos="720"/>
          <w:tab w:val="left" w:pos="0" w:leader="none"/>
          <w:tab w:val="left" w:pos="360" w:leader="none"/>
        </w:tabs>
        <w:ind w:left="349" w:hanging="360"/>
        <w:rPr>
          <w:rFonts w:ascii="Times New Roman" w:hAnsi="Times New Roman" w:eastAsia="Times New Roman" w:cs="Times New Roman"/>
          <w:i/>
          <w:i/>
          <w:iCs/>
          <w:sz w:val="24"/>
          <w:szCs w:val="24"/>
          <w:lang w:val="en-GB"/>
        </w:rPr>
      </w:pPr>
      <w:r>
        <w:rPr>
          <w:rFonts w:eastAsia="Times New Roman" w:cs="Times New Roman"/>
          <w:i/>
          <w:iCs/>
          <w:sz w:val="24"/>
          <w:szCs w:val="24"/>
          <w:lang w:val="en-GB"/>
        </w:rPr>
        <w:t>Wayne Jacobs smiling at the social services man, shaking his hand and waving him off.</w:t>
      </w:r>
    </w:p>
    <w:p>
      <w:pPr>
        <w:pStyle w:val="Normal"/>
        <w:numPr>
          <w:ilvl w:val="0"/>
          <w:numId w:val="1"/>
        </w:numPr>
        <w:tabs>
          <w:tab w:val="clear" w:pos="720"/>
          <w:tab w:val="left" w:pos="0" w:leader="none"/>
          <w:tab w:val="left" w:pos="360" w:leader="none"/>
        </w:tabs>
        <w:ind w:left="349" w:hanging="360"/>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Debra watching in the distance, the wind blowing through her hair. A tear rolls down her cheek. </w:t>
      </w:r>
    </w:p>
    <w:p>
      <w:pPr>
        <w:pStyle w:val="Normal"/>
        <w:numPr>
          <w:ilvl w:val="0"/>
          <w:numId w:val="1"/>
        </w:numPr>
        <w:tabs>
          <w:tab w:val="clear" w:pos="720"/>
          <w:tab w:val="left" w:pos="0" w:leader="none"/>
          <w:tab w:val="left" w:pos="360" w:leader="none"/>
        </w:tabs>
        <w:ind w:left="349" w:hanging="360"/>
        <w:rPr>
          <w:rFonts w:ascii="Times New Roman" w:hAnsi="Times New Roman" w:eastAsia="Times New Roman" w:cs="Times New Roman"/>
          <w:i/>
          <w:i/>
          <w:iCs/>
          <w:sz w:val="24"/>
          <w:szCs w:val="24"/>
          <w:lang w:val="en-GB"/>
        </w:rPr>
      </w:pPr>
      <w:r>
        <w:rPr>
          <w:rFonts w:eastAsia="Times New Roman" w:cs="Times New Roman"/>
          <w:i/>
          <w:iCs/>
          <w:sz w:val="24"/>
          <w:szCs w:val="24"/>
          <w:lang w:val="en-GB"/>
        </w:rPr>
        <w:t>Wayne glaring at Debra before slamming the door shut.</w:t>
      </w:r>
    </w:p>
    <w:p>
      <w:pPr>
        <w:pStyle w:val="Normal"/>
        <w:numPr>
          <w:ilvl w:val="0"/>
          <w:numId w:val="1"/>
        </w:numPr>
        <w:tabs>
          <w:tab w:val="clear" w:pos="720"/>
          <w:tab w:val="left" w:pos="0" w:leader="none"/>
          <w:tab w:val="left" w:pos="360" w:leader="none"/>
        </w:tabs>
        <w:ind w:left="349" w:hanging="360"/>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sun rising over Haddonfield.</w:t>
      </w:r>
    </w:p>
    <w:p>
      <w:pPr>
        <w:pStyle w:val="Normal"/>
        <w:numPr>
          <w:ilvl w:val="0"/>
          <w:numId w:val="1"/>
        </w:numPr>
        <w:tabs>
          <w:tab w:val="clear" w:pos="720"/>
          <w:tab w:val="left" w:pos="0" w:leader="none"/>
          <w:tab w:val="left" w:pos="360" w:leader="none"/>
        </w:tabs>
        <w:ind w:left="349" w:hanging="360"/>
        <w:rPr>
          <w:rFonts w:ascii="Times New Roman" w:hAnsi="Times New Roman" w:eastAsia="Times New Roman" w:cs="Times New Roman"/>
          <w:i/>
          <w:i/>
          <w:iCs/>
          <w:sz w:val="24"/>
          <w:szCs w:val="24"/>
          <w:lang w:val="en-GB"/>
        </w:rPr>
      </w:pPr>
      <w:r>
        <w:rPr>
          <w:rFonts w:eastAsia="Times New Roman" w:cs="Times New Roman"/>
          <w:i/>
          <w:iCs/>
          <w:sz w:val="24"/>
          <w:szCs w:val="24"/>
          <w:lang w:val="en-GB"/>
        </w:rPr>
        <w:t>Extreme close up of a tearful eye.</w:t>
      </w:r>
    </w:p>
    <w:p>
      <w:pPr>
        <w:pStyle w:val="Normal"/>
        <w:ind w:left="720" w:hanging="72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Fade to Bla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song continues to play over the end credit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alloween: The Seri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eason Thre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Episode 11</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he Scarlet Daw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By Scarecr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cript Editor: Screamer009</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reative Consultant: Robbie.red666</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Production Advisor: MysterioMan007</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Produced by: Scarecrow Cenobit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Based on Characters created by John Carpenter &amp; Debra Hi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pperplate Gothic Bold">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