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sz w:val="28"/>
          <w:szCs w:val="28"/>
        </w:rPr>
        <w:t>Halloween: The Series</w:t>
      </w:r>
    </w:p>
    <w:p>
      <w:pPr>
        <w:pStyle w:val="Normal"/>
        <w:ind w:firstLine="720"/>
        <w:rPr>
          <w:rFonts w:ascii="Times New Roman" w:hAnsi="Times New Roman" w:eastAsia="Times New Roman" w:cs="Times New Roman"/>
          <w:b/>
          <w:b/>
          <w:bCs/>
          <w:sz w:val="28"/>
          <w:szCs w:val="28"/>
        </w:rPr>
      </w:pPr>
      <w:r>
        <w:rPr>
          <w:rFonts w:eastAsia="Times New Roman" w:cs="Times New Roman"/>
          <w:sz w:val="28"/>
          <w:szCs w:val="28"/>
        </w:rPr>
        <w:t>Episode 3.12: Incognito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VO): Previously on Halloween: The Seri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e begin far back with the rundown factory fight (Episode 1.2) as Tommy and Debra run off helplessly while the Shape grabs Pete James by the throat and slams him into some crates, then stabs him with a jagged piece of wood.  Flash to the Shape grabbing Natalie Hendrix by the hair and plunging a knife into her chest (Episode 2.1), then to Carly Jamison also being killed (Episode 2.19) and dying in Tommy’s arms.  We see the red energies of the Vanderdeken Stone running through Nadia Vejar’s body (Episode 2.22), causing her to age and finally dissolve into dus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Cut again to the arrival of Kate Amajanti (Episode 3.8) on the doorstep of the boarding house, the news report naming her as a murder suspect, and the subsequent face-off with the police ending with her escape.</w:t>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We see the zombie ambush on the Loomis house (Episode 3.9) and Lonnie blasting a creature’s head off with his gun, then the fight in the cemetery (Episode 3.10) as Tommy thrusts a metal pole into a zombie’s chest.  We cut away to them attacking again at the abandoned warehouse (Episode 3.11) as the gang battles them and the remains are finally crushed.</w:t>
      </w:r>
    </w:p>
    <w:p>
      <w:pPr>
        <w:pStyle w:val="Normal"/>
        <w:rPr>
          <w:rFonts w:ascii="Times New Roman" w:hAnsi="Times New Roman" w:eastAsia="Times New Roman" w:cs="Times New Roman"/>
          <w:i/>
          <w:i/>
          <w:iCs/>
          <w:color w:val="000080"/>
          <w:sz w:val="24"/>
          <w:szCs w:val="24"/>
        </w:rPr>
      </w:pPr>
      <w:r>
        <w:rPr>
          <w:rFonts w:eastAsia="Times New Roman" w:cs="Times New Roman"/>
          <w:i/>
          <w:iCs/>
          <w:color w:val="000080"/>
          <w:sz w:val="24"/>
          <w:szCs w:val="24"/>
        </w:rPr>
      </w:r>
    </w:p>
    <w:p>
      <w:pPr>
        <w:pStyle w:val="Normal"/>
        <w:ind w:firstLine="72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Flash to the discovery that the group is being watched by the Agency (Episode 3.11), followed by their confrontation with Heinrich Reynard and the vampire Manfred Von Guile, and then Tommy’s realization that they have been planning something.  We see a vehicle from social services arrive at the Jacobs residence as Debra and Lonnie watch from a distance, and Tommy looking longingly at a picture of Carly.  Fade to darkness…</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We open on Helen staring blankly into a bathroom mirror, lost in thought with her eyes fixed on a new bruise across her cheek.  She picks up a brush from the countertop and begins strategically combing her hair over the bruis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Elsewhere in town we come across Adam on a lonely walk with Wolf through the dark streets of Haddonfield.  All that can be heard in the night is the sound of the wind rustling through tree branche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In the Elamb house we find Debra working wearily at the kitchen table, reading through a stack of papers.  She smiles softly as someone sets a coffee mug in front of her.  Debra looks over her shoulder at Lonnie, who lovingly wraps his arms around h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Finally we see Tommy approaching the summit of a hill with a single red rose at his side.  Ahead of him are three tombstones overlooking Moon Lake in the background.  Tommy stops at the last of the graves and stares down sadly at the engraved name of his deceased wife.  After a moment he sets the rose on top of it and stuffs his hands into his pocket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Been thinking about you lately.  More than usua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He sighs and gazes out across the calm surface of the lake, unsure of what to say next.  Tommy glances over at the graves of Carly’s parent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 wonder how things could have been different the night you died.  How I could have saved you in time.  I’ve probably thought it over a thousand tim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He stops for a second like he’s waiting to hear some kind of response.  A breeze blows across the hill, making Tommy pull his coat closer.  His eyes begin to well up as he holds back tear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Some mornings I still wake up expecting to hear your voi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OS): Oh, great.  Here come the waterwork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r>
      <w:r>
        <w:rPr>
          <w:rFonts w:eastAsia="Times New Roman" w:cs="Times New Roman"/>
          <w:i/>
          <w:iCs/>
          <w:sz w:val="24"/>
          <w:szCs w:val="24"/>
        </w:rPr>
        <w:t>Tommy suddenly raises his eyes over the cold gray tombstone at the sound of the familiar taunting voice and recognizes his dead enemy materializing from the shadows with a smirk on her face.  The Halloween theme begins to play as we rise up over Haddonfield.  The title card appears reading:</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center"/>
        <w:rPr>
          <w:rFonts w:ascii="Copperplate Gothic Bold" w:hAnsi="Copperplate Gothic Bold" w:eastAsia="Copperplate Gothic Bold" w:cs="Copperplate Gothic Bold"/>
          <w:b/>
          <w:b/>
          <w:bCs/>
          <w:i/>
          <w:i/>
          <w:iCs/>
          <w:sz w:val="28"/>
          <w:szCs w:val="28"/>
        </w:rPr>
      </w:pPr>
      <w:r>
        <w:rPr>
          <w:rFonts w:eastAsia="Copperplate Gothic Bold" w:cs="Copperplate Gothic Bold" w:ascii="Copperplate Gothic Bold" w:hAnsi="Copperplate Gothic Bold"/>
          <w:b/>
          <w:bCs/>
          <w:i/>
          <w:iCs/>
          <w:sz w:val="28"/>
          <w:szCs w:val="28"/>
        </w:rPr>
        <w:t>HALLOWEEN: the series</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The music becomes a more rock and roll-like version as the main credits and various images from previous seasons flash up.  The cast is named a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center"/>
        <w:rPr>
          <w:rFonts w:ascii="Times New Roman" w:hAnsi="Times New Roman" w:eastAsia="Times New Roman" w:cs="Times New Roman"/>
          <w:b/>
          <w:b/>
          <w:bCs/>
          <w:i/>
          <w:i/>
          <w:iCs/>
          <w:sz w:val="28"/>
          <w:szCs w:val="28"/>
        </w:rPr>
      </w:pPr>
      <w:r>
        <w:rPr>
          <w:rFonts w:eastAsia="Times New Roman" w:cs="Times New Roman"/>
          <w:b/>
          <w:bCs/>
          <w:i/>
          <w:iCs/>
          <w:sz w:val="28"/>
          <w:szCs w:val="28"/>
        </w:rPr>
        <w:t>Paul Rudd as TOMMY DOYLE</w:t>
      </w:r>
    </w:p>
    <w:p>
      <w:pPr>
        <w:pStyle w:val="Normal"/>
        <w:jc w:val="center"/>
        <w:rPr>
          <w:rFonts w:ascii="Times New Roman" w:hAnsi="Times New Roman" w:eastAsia="Times New Roman" w:cs="Times New Roman"/>
          <w:b/>
          <w:b/>
          <w:bCs/>
          <w:i/>
          <w:i/>
          <w:iCs/>
          <w:sz w:val="28"/>
          <w:szCs w:val="28"/>
        </w:rPr>
      </w:pPr>
      <w:r>
        <w:rPr>
          <w:rFonts w:eastAsia="Times New Roman" w:cs="Times New Roman"/>
          <w:b/>
          <w:bCs/>
          <w:i/>
          <w:iCs/>
          <w:sz w:val="28"/>
          <w:szCs w:val="28"/>
        </w:rPr>
        <w:t>Carrie-Anne Moss as DEBRA LOOMIS</w:t>
      </w:r>
    </w:p>
    <w:p>
      <w:pPr>
        <w:pStyle w:val="Normal"/>
        <w:jc w:val="center"/>
        <w:rPr>
          <w:rFonts w:ascii="Times New Roman" w:hAnsi="Times New Roman" w:eastAsia="Times New Roman" w:cs="Times New Roman"/>
          <w:b/>
          <w:b/>
          <w:bCs/>
          <w:i/>
          <w:i/>
          <w:iCs/>
          <w:sz w:val="28"/>
          <w:szCs w:val="28"/>
        </w:rPr>
      </w:pPr>
      <w:r>
        <w:rPr>
          <w:rFonts w:eastAsia="Times New Roman" w:cs="Times New Roman"/>
          <w:b/>
          <w:bCs/>
          <w:i/>
          <w:iCs/>
          <w:sz w:val="28"/>
          <w:szCs w:val="28"/>
        </w:rPr>
        <w:t>Johnny Depp as LONNIE ELAMB</w:t>
      </w:r>
    </w:p>
    <w:p>
      <w:pPr>
        <w:pStyle w:val="Normal"/>
        <w:jc w:val="center"/>
        <w:rPr>
          <w:rFonts w:ascii="Times New Roman" w:hAnsi="Times New Roman" w:eastAsia="Times New Roman" w:cs="Times New Roman"/>
          <w:b/>
          <w:b/>
          <w:bCs/>
          <w:i/>
          <w:i/>
          <w:iCs/>
          <w:sz w:val="28"/>
          <w:szCs w:val="28"/>
        </w:rPr>
      </w:pPr>
      <w:r>
        <w:rPr>
          <w:rFonts w:eastAsia="Times New Roman" w:cs="Times New Roman"/>
          <w:b/>
          <w:bCs/>
          <w:i/>
          <w:iCs/>
          <w:sz w:val="28"/>
          <w:szCs w:val="28"/>
        </w:rPr>
        <w:t>Rebecca Gayheart as HELEN JACOBS</w:t>
      </w:r>
    </w:p>
    <w:p>
      <w:pPr>
        <w:pStyle w:val="Normal"/>
        <w:jc w:val="center"/>
        <w:rPr>
          <w:rFonts w:ascii="Times New Roman" w:hAnsi="Times New Roman" w:eastAsia="Times New Roman" w:cs="Times New Roman"/>
          <w:b/>
          <w:b/>
          <w:bCs/>
          <w:i/>
          <w:i/>
          <w:iCs/>
          <w:sz w:val="28"/>
          <w:szCs w:val="28"/>
        </w:rPr>
      </w:pPr>
      <w:r>
        <w:rPr>
          <w:rFonts w:eastAsia="Times New Roman" w:cs="Times New Roman"/>
          <w:b/>
          <w:bCs/>
          <w:i/>
          <w:iCs/>
          <w:sz w:val="28"/>
          <w:szCs w:val="28"/>
        </w:rPr>
        <w:t>with</w:t>
      </w:r>
    </w:p>
    <w:p>
      <w:pPr>
        <w:pStyle w:val="Normal"/>
        <w:jc w:val="center"/>
        <w:rPr>
          <w:rFonts w:ascii="Times New Roman" w:hAnsi="Times New Roman" w:eastAsia="Times New Roman" w:cs="Times New Roman"/>
          <w:b/>
          <w:b/>
          <w:bCs/>
          <w:i/>
          <w:i/>
          <w:iCs/>
          <w:sz w:val="28"/>
          <w:szCs w:val="28"/>
        </w:rPr>
      </w:pPr>
      <w:r>
        <w:rPr>
          <w:rFonts w:eastAsia="Times New Roman" w:cs="Times New Roman"/>
          <w:b/>
          <w:bCs/>
          <w:i/>
          <w:iCs/>
          <w:sz w:val="28"/>
          <w:szCs w:val="28"/>
        </w:rPr>
        <w:t>Colin Baker as ADAM TRAVERS</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ab/>
        <w:t>We pick up where we left off on the hill overlooking the lake.  Nadia Vejar, looking very much alive, approaches the gravesite.  She slowly runs her fingertips along the smooth tombstone.  Tommy is speechless, staring at her in disbelie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I’m starting to see why she threw herself into that deathtrap.  Whenever the going gets tough, Tommy Doyle gets to cry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hat the hell do you wa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You don’t look too happy to see me.  I’m crush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Too bad.  Answer my ques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Nadia sighs with a smile and peers out across the surface of the water.  She appears to enjoy her surroundings as the wind blows through her long black hai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What I want doesn’t concern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How did you get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We don’t have time to get profound, Tommy.  All you need to know is that I’m here and I have information you’d love to get your hands 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 don’t understand.  You’re bac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For the time being.  It’s kind of like a new lease on lif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hat information do you hav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You already know the answer to that one.  There’s an apocalypse just around the corner and you don’t have the slightest idea where to beg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Tommy narrows his gaze at Nadia suspiciously as he tries to understand the proposition.  He looks her over with reservatio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So what you’re saying is that you’re here to help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Sounds insane, I know.  But that’s the dea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How do I know you’re not real?  You could be some kind of hallucination, a delusion of my fucked up mi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You’re going to have to trust that I’m no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Trust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You don’t have anything to lose, Tomm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This strikes a chord in him.  Tommy turns back and looks into Nadia’s face, shrugging his shoulder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Can’t argue with you t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Follow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 xml:space="preserve">As they begin to descend the hill we turn to see storm clouds moving in over the lake.  We cut to the frontage of a rundown hotel in the middle of the pouring rain.  In one of the rooms we find Kate Amajanti, writhing in her sleep with the bed sheets twisted around her body.  She suddenly awakens at the sound of thunder outside and sits up.  Kate’s face is covered in beads of sweat as she still trembles from her nightmares.  Slowly shifting down the length of the bed we come to where the lightening illuminates something.  The symbol of Thorn tattooed into her ankle.  </w:t>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The room is suddenly swept into darkness and we cut away to Country Manor the next morning.  We find Debra, still sporting a cut on her head from the incident with the poltergeist, at her desk working on some papers.  Her focus is interrupted by a presence in the office’s doorway.  Helen stands there with a harsh expression on her fa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Social services came to my house the other night.  I’m guessing you’re the one I should thank for that.  Caused a slight predicament with my fath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I want to apologize, Helen.  The way I handled the situation was foolis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And I have the bruises to prove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Debra stands and walks around her desk, reaching out to Helen.  The girl shies away with her arms folded across her chest.  Debra’s hand falls back to her sid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This isn’t over yet, Helen.  We can still get you hel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We?  I don’t recall you being around when my dad was beating the hell out of me.  And for something I didn’t even do.  Now that’s iron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I’m sorry.  I made a mistak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You’re right about that, Dr. Loomis.  So if you’re not too busy I’d like to be released from your care.  If I decide to get counseling I can go elsew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Debra looks into her patient’s cold eyes, seeming genuinely hurt by her words.  She notices a bruise beginning to show behind some strands of hai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Are you sure about thi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Ver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All right.  I’ll get your fi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She turns to her filing cabinet and searches through the folders.  Debra takes out one of the files and hands it to Helen, who takes it and immediately exits the office without another wor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Debra goes to the doorway and watches Helen until she disappears down the hallway.  She turns back into the office and angrily slams the door shut behind her.  Debra collapses in a nearby chair, burying her face in her hand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We open on an establishing shot of the Haddonfield post office located in the middle of town.  Adam waits at the main desk, observing the place’s lively midday crowd.  One of the postal workers approaches with a small stack of mail and hands it over to Ada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ORKER: Here you go, Mr. Trav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Thank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ORKER: Oh yeah, I almost forgot.  A package arrived for you today to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From my publish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ORKER: Afraid not.  The sender is a Miss Natalie Hendrix.</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This makes Adam frown, watching the postal worker rummage around for the package.  He finally locates it and gives the brown box to Adam.  The writer looks down at it apprehensively.  His eyes widen in realization that it is indeed from Natali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Must have been lost in the mai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ORKER: Not likely.  It was just postmarked yesterd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That doesn’t make any sens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The postal worker shrugs and wanders off, leaving Adam staring dumbfounded at Natalie’s name on the strange packag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ab/>
        <w:t>We cut away to Tommy’s vehicle pulling up to the abandoned warehouse on Oldham Lane where Manfred Von Guile first confronted them.  He climbs out and ambles toward the entrance, pushing the door open.  Tommy’s eyes scan the expanse of the large room before finally settling on Nadia standing in the cen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All right.  What are we doing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I can’t just say it outright.  There’s no fun in th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e don’t have time for gam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Nadia groans and rolls her eyes.  She points to a slip of paper lying on the concrete floor in front of Tommy, half exposed in the sunlight.  Tommy picks it up and examines it.  It appears to be a business card for a local occult stor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hat is thi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Exactly what it looks lik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Are you telling me I’m going to find the answer to stopping the apocalypse in some cheap magic sho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It would be nice if things were that simple.  Welcome to square o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Tommy sighs and turns his back on her, heading for the exit.  As he reaches the car he finds Nadia already standing in his path.</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Nice trick.  Get out of my w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What the hell has happened to you?  You’ve chang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Nothing has chang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Yes it has.  You’re not the one who killed me, who stopped me from getting my hands on the Vanderdeken Stone.  He wasn’t weak like you.  He didn’t give u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And why again should I listen to you?  When you were alive you killed anybody who got in your pat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In life that was true.  In death the circumstances are differ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ell congratulations for turning over a new leaf.  Now fuck of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If you want to let your vengeance get in the way of saving the world then go right ahead.  You will fail, and everyone you love will di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The woman I love is already dea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So you’re going to let her be the reason for your failure.  How poetic.</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Suddenly angered by her words Tommy throws a punch at Nadia, only causing her to fade into a haze.  She laughs, reappearing behind him with a smirk on her face.  Tommy leans back against the car, admitting defea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One of the advantages of being a ghost.  You’re not corporeal anymo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 want you to leave me alo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All right, but on one condition.  You have to follow up on the clue and check out the occult shop.  I think you’ll be glad you di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Tommy glares at her skeptically for a moment before finally giving in and climbing into the vehicle agai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Now that wasn’t so hard, was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We open on the boarding house later that afternoon, finding Lonnie’s motorcycle parked out front.  Mrs. Blankenship answers the door with the usual scatterbrained expression on her fac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I’m looking for Tommy, Mrs. Blankenship.  Is he ho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RS. BLANKENSHIP: Tommy Doy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Uh-huh.  As in the only Tommy who lives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RS. BLANKENSHIP: I’m afraid not.  I don’t believe he ever came in last nigh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Maybe you just didn’t hear hi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RS. BLANKENSHIP: It’s strange these days.  Tenants are always coming and going at all hours.  Just like that girl who was here a month or so ag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Lonnie, already on his way down the front steps from the porch, freezes on the spot.  He looks back at the old woman with a curious look on his face.  He takes a step back toward h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There was a girl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RS. BLANKENSHIP: I don’t recall her name, but she left in such a hurry she didn’t even bother collecting her things.  Very strange days these a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Yeah, sure.  Do you mind if I go upstairs for a second?  I think I left something of mine in Tommy’s roo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RS. BLANKENSHIP: Yes, dear, of course you c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Lonnie thanks her and excuses himself into the house.  We follow him to the staircase and down the upstairs hallway, but instead of going into Tommy’s room he enters the door across the hallway.  Needless to say Kate Amajanti’s belongings are still in fact scattered throughout the room like Mrs. Blankenship sai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Inspecting the messy quarters, Lonnie’s focus is drawn to a photograph of Tommy Doyle torn from a newspaper sitting on a bedside table.  He pushes away the pile of clothes covering it, unearthing the rest of what seems to be a makeshift scrapbook.  Lonnie picks it up and thumbs through the pages.  His face turns guarded as he recognizes the faces of his friends from newspaper articles, some about their alleged exploits of the supernatural.  Turning to the final page Lonnie comes across a map of Haddonfield.  He considers this for a second before shutting the scrapbook.</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We cut away to see Adam’s trailer sitting against a woodland backdrop with Debra’s car parked out front.  Inside the writer carries two cups filled with tea to the table where Debra is now examining the mystery packag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Aren’t you the least bit curious about what’s in here?  Or who sent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 already know who sent it.  Some sick practical joker looking for a cheap thrill.  And I wouldn’t be surprised if it turned out to be your boyfrie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Give him at least a little credit, Adam.  Lonnie wouldn’t do thi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Because him and I are on such friendly term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I still don’t know see why you think he’s so below me.  He’s matured more in the last few months than I have in the years I’ve known hi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He’s holding you back from utilizing your full potential as a docto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Debra sighs heavily, staring down into her cup of tea with sad eyes.  Adam notices and gently touches her arm with car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m sorry.  I didn’t mean th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But you’re right.  I sent a social worker to the Jacobs residence and somehow Wayne Jacobs managed to ward them off.  I let Helen dow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You did what had to be do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I’m not so sure anymore.  Helen doesn’t trust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Eventually she will, when she realizes that your intentions were good.  For the time being try not to think about it.  So, should we open our pres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Debra laughs softly and nods.  She watches Adam carefully tear away the package’s brown paper.  He sets it aside and slowly lifts the cover.  They both peer in at the contents of the packag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That’s od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ab/>
        <w:t>Elsewhere in town we rejoin Tommy as he enters a derelict occult shop with Nadia in tow.  He approaches the front counter and rings the bell.  We can hear someone approaching from a backroo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So what am I supposed to say?  Ask them if they’ve seen any vampires dabbling in the dark arts late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That would be a good star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Before Tommy can object the shop’s proprietor enters the room with her head buried in a book.  As she lowers it Tommy recognizes her as none other than Kate Amajanti.  She doesn’t bother glancing up at hi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TE: What can I do for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An apology for knocking me unconscious might be appropriat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Kate abruptly drops her book and looks up at him in surprise.  She turns to run but Tommy grabs her arm and roughly pins it against the countertop.</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So this is where you’ve been hiding ou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TE: Well I had to go somewhere after you called the cops on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m sorry.  I guess I just had some crazy notion that turning a wanted murderer into the police was the right thing to do.  Let’s try aga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 xml:space="preserve">He reaches for a nearby telephone but Nadia blocks his path shaking her head.  Ignoring her, Tommy goes right through Nadia and begins to dial the number for the police station.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Don’t do it, Tommy.  She has inform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hat inform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TE: Who are you talking t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Nobod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This girl can help your cause, Tommy.  She has sources and strengths you can’t even begin to imagine.  Don’t waste the opportuni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Tommy angrily slams the phone back down on the counter and releases his grip on Kate.  She quickly moves away from him, rubbing her arm but not running.  Tommy looks to Nadia.</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Are you happy 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Tell her what we’re looking fo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My friends and I had a run in with someone last week who I have reason to believe was a client of your little store here.  Any idea who I’m talking abou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TE: A description would probably hel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He’s older, looks to be about in his fifties.  Wears an old-fashioned suit with a cape.  Not a big fan of the sun.  Ringing any bells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TE: I think I know your guy.  Sometimes he comes in after-hou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hat did he want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TE: First guarantee that you won’t call the cops aga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You have my wor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TE: Okay.  He came in wanting to talk to my boss.  Said he was looking for necromantic relic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This doesn’t seem like the kind of place for th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TE: Well you know what they say, looks can be deceiving.  You should know that better than anyo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r>
      <w:r>
        <w:rPr>
          <w:rFonts w:eastAsia="Times New Roman" w:cs="Times New Roman"/>
          <w:i/>
          <w:iCs/>
          <w:sz w:val="24"/>
          <w:szCs w:val="24"/>
        </w:rPr>
        <w:t>Tommy eyes her suspiciously as she walks to the entrance and flips the sign to read that the store is closed.  Without a word Kate signals for him to follow her into the backroom.  There she rolls back a rug to unearth a trapdoor beneath.  She swings the heavy wooden door open, letting it hit the floor loudly with a thud and causing a cloud of dust to rise.  Kate begins to descend the stone steps into the shop’s cellar and Tommy follow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hat is this pla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TE: See the shop upstairs is a cover-up, all smoke and mirrors to hide the real deal.  This is what your friend was really looking fo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 don’t understa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TE: I’ll introduce you to Mekhi.</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h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TE: The guy that runs this place.  Mekhi is a black market dealer of occult artifacts.  He can probably tell you what your friend was looking to bu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He’s not a frie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As they reach the bottoms steps into the basement Kate pushes open a heavy wooden door, leading Tommy into the first of a series of underground chambers.  The walls are lined with bookshelves filled with old volumes, scrolls, and other texts.  Tommy looks in awe at the ancient relics exhibite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These artifacts must be priceles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TE: First rule in black marketeering, everything has a pri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A collection of scrolls catches Tommy’s eye.  He walks toward them, stopping suddenly as a rugged-looking man with scraggly long hair steps into his path.  This is MEKHI, the artifacts dealer Kate mentioned.  Tommy notices that the dagger in Mekhi’s grasp is directed right at hi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EKHI: Ever heard of knock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TE: It’s okay, Mekhi.  I brought him down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The dealer nods in understanding, scrutinizing Tommy’s street clothes for a second as if making a judgment about him.  He turns and looks at the scrolls Tommy had his eye on before and approaches them in admiratio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EKHI: Scrolls of the Vanderdeken Stone.  The original copies, in fact.  You interest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Maybe a year ag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TE: Look, Mekhi, he’s not interested in the merchandise.  He wants to know more about the client who was looking for necromantic artifac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EKHI: I’m not sure I remember hi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Tommy sighs and reaches in his back pocket for his wallet.  He takes out a couple of bills and throws them on a nearby table.  Mekhi grins, nodding.  Kate leaves the chamber as the muffled sound of the phone can be heard above the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EKHI: The vampire.  He purchased some components used in raising the dead.  He seemed particularly interested in zombies and ghoul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hat are ghoul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EKHI: Those who were lost to the influence of necromantic magic.  They’re similar to zombies but were never raised from the grav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Are they still hum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EKHI: Ghouls are deteriorating echoes of their former bodies, relegated to being footmen manipulated by whoever holds the power.  They are much faster and stronger than any zombi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And now the vampire has the strength to harness the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EKHI: Well I am running a business here.  It’s kind of the point of capitalis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Somehow I think you would find this situation far less amusing if you knew what you were dealing with.  This guy is dangerou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EKHI: Thanks for the warning, but I was already well awa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You’re a foo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EKHI: You call me one only because I know the end is coming and I have embraced it fully, without fear.  Why don’t you do the sa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Because I have to believe that I can stop it.  I have to stay hopefu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EKHI: Hopeful for what though, is the question.  I believe I know the true reason you carry on.  I see what’s beneath the surfa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Tommy watches him suspiciously as Mekhi turns to an object on the table next to him, which appears to be a device for something.  He carries it back to Tommy and holds it out for him to see.  The object begins glowing as he brings it clos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EKHI: See how it lights up?  It feels your pa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hat is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EKHI: An apparatus of sorts.  Something to bring back to you what you thought was lost forever.  A new chance at life, you might s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Mesmerized by the illuminated relic, Tommy slowly reaches out to touch it.  As his fingertips close in he suddenly pulls his hand away and frowns.  He takes a step back from Mekhi.</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 don’t want it.  Something’s not righ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EKHI: How can you know until you actually try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 just d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EKHI: Perhaps another ti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He sighs and puts the artifact back in its place, the glow fading away.  At the same time Kate reenters the roo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TE: Mekhi, there’s a call for you upstai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Mekhi nods and glances over at Tommy before heading up the stone steps with Kate behind him.  Tommy starts to follow but stops in his tracks.  He looks over his shoulder as the artifact begins glowing on the table again.  With a curious expression he goes to it and cautiously picks it up, sliding the object into his pocket.  Tommy turns back and hurries to catch up with the other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 xml:space="preserve">We cut back to Adam’s trailer as he reaches into the box and retrieves some kind of old-fashioned device.  He admires it with peculiar recognition.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What is th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A transistor radio.  Just like the one I used to have wh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He trails off, deeply fascinated by the radio.  Debra notices and studies him with concern in her eye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Are you okay, Ada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m fine.  Seeing it just brought back memories is al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Memori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When we were children, Natalie and I, we would spend hours on end listening to the broadcasts on her father’s radio.  Exact same model as this o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You’re right then.  That is pretty damn od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 wonder if it still work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As his hand moves to turn on the radio we move with him, closing in on the small rectangular box.  Adam turns up the volume and waits breathlessly with Debra as the crackling static emanates from the speak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Nothing so fa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He goes to change the frequency but Debra suddenly grabs his arm to stop him.  She signals to be quiet as she turns the volume up so that the static is nearly deafening.  For a moment nothing but the static can be heard, then something distant comes through.  A voic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TALIE (VO): Ada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Adam’s breath suddenly catches in his throat.  He listens intently for something else, his face nearly level with the radio.</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Natalie?  Is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He and Debra are abruptly taken aback as a scream pierces the silence.  Then it comes through again, this time sounding closer.  The words sound broken up and fragmente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TALIE (VO): You scared me…well you di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Natalie?  Can you hear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TALIE (VO): Been a long time…still haven’t answered my ques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 don’t understand.  What ques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TALIE (VO): You came all this way…poor old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Adam glances at Debra, who appears just as puzzled by the messages as he is.  He moves closer to the radio.</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Are you still there, Natali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TALIE (VO): Seen everything here…starting to get lat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 don’t understand what you’re say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TALIE (VO): You’re waiting for an explanation…have to be going now…too late for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Wait!  Don’t go ye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Another scream erupts from the radio and it suddenly cuts off, leaving the trailer in complete stillness.  Debra looks to Adam as he collapses in a chair with a bewildered expression.  A few moments of silence pas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Do you have any idea what she was saying to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 don’t know.  She sounded disjointed, like she wasn’t responsive.  It sounded awfully familia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How do you me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I remember Natalie telling me it was too late for her right as she was dying.  And what she asked me to d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She wanted you to look after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Y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We open again on Tommy walking back to his car from the occult shop.  He stops for a second and carefully pulls back his jacket to reveal the glowing artifact stolen from Mekhi.  Nadia appears behind Tommy’s should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You don’t know what that thing is capable o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Yes I do.  A new chance at life for someone that was lo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That’s the sugarcoated version.  What that guy in there didn’t tell you is that to return a life you have to take one away fir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Their conversation is interrupted by the sound of some cans rattling.  Tommy wanders toward the alleyway behind the store where he sees a homeless man pushing a grocery cart full of garbage in the opposite directio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ADIA: Even a life that seems as worthless as his is still significa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Look who’s talking.  Every murder you committed was done without remorse, without guilt or shame.  You’re a hypocrit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Nadia dissolves into the shadows, followed moments later by another figure emerging from them.  We recognize him as Pete Jame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ETE: You’re better than this, Tommy.  You’re not a kill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Tommy’s face becomes more complex as he looks into his fallen comrade’s eyes.  Pete looks down to where Tommy takes a switchblade from his pocket.  He grips it in his shuddering han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hy does any of it matter if we’re all going to die soon anyw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ETE: That depends on how you want to die.  A champion who fought all the way to the end, or someone who gave in to his own wants and abandoned his friend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 didn’t abandon the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ETE: No, not yet.  But what do you think will happen once they find out that you killed another person so you could bring her back?  Would they forgive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 don’t care what they thin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ETE: What about Carly?  What would she say if she found out that another human was sacrificed for her to return?  Would she still be glad to be bac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The switchblade drops from Tommy’s grasp.  He watches the oblivious homeless man continue on his way and then turns to Pete James and looks at him with miserable eye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m so sorry…we shouldn’t have left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ETE: You did what you had t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No we didn’t.  We got scared and you paid the price for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ETE: People die, Tommy, and more will continue to die.  That is an inevitable fact in a mission like this one.  The cause only becomes meaningless if you quit 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Before Tommy can respond Pete fades back into the darkness and we are once again left alone.  Tommy sighs to himself and begins to make his way back toward his vehicle.  He stops as he hears someone approaching.  He looks back to the alleyway.</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Pete?  Are you still t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His eyes widen in fear as someone comes into view, standing beneath the glow of the streetlight.  It is Manfred Von Guil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ANFRED: Wrong dead gu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hat the hell do you wa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ANFRED: I think that question would be more suitable for you to answer, because I remember quite clearly that I told you to stay out of my busines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And let the world end?  I don’t think s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ANFRED: All right, have it your way.  I hear you want to know what a ghoul is?  Why don’t show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Four emaciated and pale figures step out into the light behind Manfred.  Unlike the zombies, the ghouls are solid and swift creatures.  They rush at Tommy, going right through Manfred as he disappears.  Tommy quickly grabs two of the metallic covers from some nearby garbage cans and hurls them at the closest ghouls.  The creatures moan as the covers slice into them and draw bloo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nother ghoul dives at Tommy with a mouth full of razor sharp teeth, but Tommy delivers a swift kick to its chest and then turns around to hit the fourth oncoming creature across the face.  The ghoul counters by swinging at Tommy with a hand of jagged claws, cutting three bloody streaks across his cheek.  He falls backward dumbfounded, watching with hazy eyes as the four creatures regroup and circle hi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An unseen figure suddenly plows into the ghouls from behind, which causes them all to be launched over Tommy’s head into the brick wall behind him.  Tommy looks up to see Kate Amajanti looking down at him.  She offers her hand and he takes it, climbing to his feet.  He watches as Kate runs at a nearby dumpster and uses it to propel herself through the air.  She takes out the first ghoul with a spinning hook kick and then flies into another with a combination of two sidekick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Tommy is stunned as one of the ghouls lunges at him from behind and tackles him to the ground, digging its claws into his back.  Tommy cries out in pain and angrily plunges his switchblade into the ghoul’s side.  The creature rolls away giving Tommy a chance to get away.  They both stand and look at each other intently.  The creature’s black eyes are filled with rage.  It speaks with a constant gurgling sound in its throat like it’s short of breath.</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HOUL: The time is coming…nothing can stop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atch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He grabs the ghoul by its throat and brutally sinks his switchblade into its chest, finishing it by dragging the blade downward to spill out its guts.  Tommy rips out his switchblade and lets the creature slump forward in the dir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Not far off Kate fends off the remaining three ghouls with an array of swift and agile techniques.  As one springs at her she rolls back and uses its own force to throw it over her head and into the side of the garbage dumpster.  The other two come at her again from either direction.  Kate strikes the first approaching ghoul with an elbow to its head, then spins and kicks the other with a sidekick.</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Before she can turn back to the other it swings its claws out at her with a low snarl, catching the flesh of her neck.  Tommy watches as Kate comes back with a commanding hammer strike and pummels the ghoul hard in its chest.  As it moves to tear into her she grabs it by the head and wrenches it roughly to the left, snapping the creature’s neck with ease.  It collapses forward on the groun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 xml:space="preserve">The other standing ghoul, deciding he won’t win the fight, runs off into the shadows.  Kate and Tommy approach the fallen one in front of the dumpster.  Tommy grabs it and throws it against the wall.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Tell me what the hell he is plann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HOUL: Can’t do th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Tell me or I swear I’ll kill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TE: These things are just his lackeys.  They don’t know anyth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Tommy takes this into consideration and sighs, backing away from the ghoul.  It quickly runs off down the alleyway after the other.  Tommy turns and tiredly starts walking back toward his car.  Kate follows hi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TE: If it’s any help, I did overhear some of what Mekhi and the vampire were talking about when he came to the sho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hat was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TE: He seemed pretty adamant about his schedule, that what he was planning had to happen around a certain time of the yea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Let me guess.  Hallowe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TE: How did you k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t’s always Halloween.  And what about you back there?  Where did you learn to fight like th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TE: It’s kind of a long stor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m willing to listen this ti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Kate shrugs jadedly and offers a smile, signaling back toward the occult shop as the two of them go their separate way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KATE: I should get back to the store, maybe another time thoug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You know where to find me.  Thanks for your hel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As Kate watches Tommy make his way to the waiting vehicle,</w:t>
      </w:r>
      <w:r>
        <w:rPr>
          <w:rFonts w:eastAsia="Times New Roman" w:cs="Times New Roman"/>
          <w:sz w:val="24"/>
          <w:szCs w:val="24"/>
        </w:rPr>
        <w:t xml:space="preserve"> </w:t>
      </w:r>
      <w:r>
        <w:rPr>
          <w:rFonts w:eastAsia="Times New Roman" w:cs="Times New Roman"/>
          <w:i/>
          <w:iCs/>
          <w:sz w:val="24"/>
          <w:szCs w:val="24"/>
        </w:rPr>
        <w:t>we return to the trailer where Helen and Lonnie have now joined the others.  Debra and Lonnie hang back hesitantly while Adam and Helen sit at the table with the transistor radio between them.  Helen’s fingers move smoothly over the small machine.  Her eyes suddenly shoot ope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So did you sense anyth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Natalie’s spirit was definitely working some ghost mojo on this thing.  And I think I know why she was able to contact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H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The vampire that confronted you guys in the warehouse the other nigh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What about hi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I think whatever he’s planning is upsetting a balance, making worlds able to communicat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What do you me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It’s like cause and effect.  His actions have allowed a window of opportunity for the worlds of the dead and the living to come into contac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So you’re saying Natalie used this wind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Yes.  In her case she used broken pieces of exchanges you had with her in life to try to tell you something.  Whatever that something was, I don’t k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AM: Me neith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His troubled gaze shifts back to the transistor radio as we cut away to find Helen on her way home.  Shivering in the cold she pulls her jacket closer and stops for a moment on the sidewalk in front of the boarding house.  The yard and house are quiet and dark, except for the light from Tommy’s upstairs bedroom.  Helen watches as a figure paces back and forth in the room busily.  She smiles knowingly.</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Always working on someth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She makes her way across the yard to the porch.  The front door slowly creaks open to the quiet home as Helen enters, peering up the dark staircase.  She calls out in a low voic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Tomm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No answer.  We follow Helen up the steps and down the dimmed hallway towards the streak of light beneath Tommy’s bedroom door.  She gently turns the doorknob and enters the room.  A stunned look covers Helen’s face as she realizes the room has been completely ransacked.  She frowns at her findings, stumbling over the mess to Tommy’s desk.  It’s been demolished, with every drawer torn open and searche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ab/>
        <w:t>Helen gasps as somebody grabs her from behind and roughly shoves her into the wall.  We recognize her attacker as Mekhi, the occult shop owner.  His expression is ravaged and angry as he whispers into her ea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EKHI: Give it to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Wh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EKHI: Your friend that lives here stole something from me, a very expensive little trinket, and I’d like it back 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I don’t know what you’re talking abou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Mekhi irritably grabs Helen by the throat and holds a knife to her flesh.  Before he can ask any questions Tommy’s car is heard pulling into the driveway outside.  Mekhi drags Helen to the window, still held at knifepoint, and looks out to see Tommy approaching the house.  He grins widely.</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EKHI: This should be fu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Downstairs, Tommy crosses the threshold into the house unaware of the situation above him.  He begins up the steps but suddenly stops as a pair of blinding headlights illuminates the room through the front windows.  Tommy heads out onto the porch to see Debra and Lonnie emerging from their ca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Tommy, you’re not going to believe what happened tonight.  We were contacted by the dea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You guys to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Debra and Lonnie’s excited expressions quickly turn to disappointment as the three of them all tiredly collapse on the porch steps.  Lonnie shrugs and wraps his arm around Debra’s should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Well at least we tried, hone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Almost forgot to tell you guys, the end of the world is probably going to come on Halloween this yea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Oh…that suck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The others nod and shrug indifferently as if this is a common everyday occurrence, quietly admiring the peaceful neighborhood around them.  Lonnie sighs and climbs to his fee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NNIE: We’d better head on home.  Anything remotely supernatural gets Debra all hot and bothered, if you know what I me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Tommy rolls his eyes as Debra playfully punches Lonnie in the shoulder and the couple makes their way back toward the car arm in arm.  Debra turns and smiles to Tommy before climbing i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EBRA: Good night, Tomm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Tommy smiles back and waves as the car backs out of the driveway and speeds off down the street.  Turning back toward the boarding house, Tommy stops for a moment and frowns as he looks up to his illuminated bedroom window.</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Thought I turned the light out befo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We cut to the upstairs hallway of the boarding house as Tommy emerges at the top of the steps.  He goes to his bedroom door and begins to open it, but stops and listens for a moment.  Tommy looks over his shoulder through the halfway open bathroom door where he suddenly sees the image of Mekhi holding Helen at knifepoint in the reflection of the mirro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i/>
          <w:iCs/>
          <w:sz w:val="24"/>
          <w:szCs w:val="24"/>
        </w:rPr>
        <w:t>Tommy quickly throws the door open to find Helen being held hostage there in the middle of the bathroom floor with Mekhi peering out insanely from behind her.  Tommy goes to help but Mekhi wards him off with the knif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EKHI: One more step and I’ll kill h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hat do you wa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EKHI: You know exactly what I want.  Just what’s mine.  And if you give it back now nobody will get hur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 don’t have anyth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EKHI: You’re a lia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As he accusingly points the knife blade at Tommy, Helen sees her chance to escape and elbows Mekhi hard in the chest.  Tommy quickly grabs Helen and pulls her out of the bathroom as her attacker doubles over in pain.  They make their way toward the staircase but Mekhi suddenly dives into Tommy, sending them both flying into Tommy’s bedroom.  Mekhi throws Tommy into his desk as he tries to cut him with the knif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EKHI: Give it to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 xml:space="preserve">Tommy uses all his strength to fend off the knife attack, finally managing to kick Mekhi squarely in the chest and sending him across the room where he crashes into the wall.  Mekhi quickly recovers and runs at Tommy with the knife.  Tommy flinches as a gunshot rings out and Mekhi suddenly clutches his stomach with a stunned expression on his face.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i/>
          <w:iCs/>
          <w:sz w:val="24"/>
          <w:szCs w:val="24"/>
        </w:rPr>
        <w:t>Tommy watches helplessly as the man stumbles backwards right through the second story window and falls to the ground below.  He rushes to the window and looks down to see Mekhi’s body lying in the green grass, his eyes still open and staring up at him.  Tommy slowly turns toward the bedroom doorway where Helen is still standing with his gun quivering in her han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ab/>
        <w:t>We cut to sometime later as Tommy stands on the boarding house porch, his face illuminated by the red and blue police lights.  He watches the paramedics lift Mekhi’s dead body onto a stretcher and carry it to a waiting ambulance, then turns back into the house.  We follow him to the kitchen where it seems that an investigator has just finished questioning Helen at the kitchen tab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How is Mrs. Blankenship do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Sleeping peacefully in her bedroom.  She didn’t hear anyth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Why am I not surpris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Tommy smiles weakly, watching as the last of the police officers shut the door behind them on their way out.  He turns back to Helen and puts his hand over hers on the tabletop.</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m sorry about what happen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Well it did so we might as well be thankful that neither of us is dead.  There’s just one thing I want to k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What is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Tell me what that guy was looking for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Tommy looks over into her blue eyes, lost in them for a moment before he answers.  He shrugs and shakes his hea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I don’t know…I’ve never seen him befo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Helen nods in acceptance and reaches over to hug Tommy.  They hold each other for a moment before finally letting go.  They both get to their feet as Tommy escorts Helen to the door.  Before going she turns to him one last tim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LEN: Tommy, you would tell me if something was wrong, wouldn’t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MMY: You’d be the first to k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He smiles at Helen and she offers one in return, then turns and heads down the porch steps and walks across the yard.  Tommy’s expression becomes vacant again as she disappears into the shadows.  Tommy turns around and closes the door behind him, leaning against it.  He digs into his coat pocket for something, retrieving the glowing artifact from within.  Tommy looks at the object curiously as he heads upstairs to his bedroom.</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We cut away to the Elamb residence across town where we find Lonnie and Debra wrapped in the tangled bed sheets, bodies moving and breathing as one as they gently hold and kiss each oth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Then we see Adam sitting alone in the shadows of his trailer, staring at the now dormant radio in front of him.  He picks the box up and looks at it with haunted eyes before abruptly hurling it across the trailer.  The radio violently hits the wall and smashes into pieces, once again leaving us in stillnes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Lastly we come to see Helen walking with her arms wrapped around herself for warmth, admiring all the homes along the street surrounding her.  At last she arrives at her own house but stops and stands there at the sidewalk for a second, hesitant to go inside.  Helen looks up and down the street at the other dark houses one last time before she finally gives in, going to her own as we fade to darkness.  The Halloween theme begins to play.</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alloween: The Series</w:t>
      </w:r>
    </w:p>
    <w:p>
      <w:pPr>
        <w:pStyle w:val="Normal"/>
        <w:rPr>
          <w:rFonts w:ascii="Times New Roman" w:hAnsi="Times New Roman" w:eastAsia="Times New Roman" w:cs="Times New Roman"/>
          <w:sz w:val="24"/>
          <w:szCs w:val="24"/>
        </w:rPr>
      </w:pPr>
      <w:r>
        <w:rPr>
          <w:rFonts w:eastAsia="Times New Roman" w:cs="Times New Roman"/>
          <w:sz w:val="24"/>
          <w:szCs w:val="24"/>
        </w:rPr>
        <w:t>Episode 3.12</w:t>
      </w:r>
    </w:p>
    <w:p>
      <w:pPr>
        <w:pStyle w:val="Normal"/>
        <w:rPr>
          <w:rFonts w:ascii="Times New Roman" w:hAnsi="Times New Roman" w:eastAsia="Times New Roman" w:cs="Times New Roman"/>
          <w:sz w:val="24"/>
          <w:szCs w:val="24"/>
        </w:rPr>
      </w:pPr>
      <w:r>
        <w:rPr>
          <w:rFonts w:eastAsia="Times New Roman" w:cs="Times New Roman"/>
          <w:sz w:val="24"/>
          <w:szCs w:val="24"/>
        </w:rPr>
        <w:t>Incognitos</w:t>
      </w:r>
    </w:p>
    <w:p>
      <w:pPr>
        <w:pStyle w:val="Normal"/>
        <w:rPr>
          <w:rFonts w:ascii="Times New Roman" w:hAnsi="Times New Roman" w:eastAsia="Times New Roman" w:cs="Times New Roman"/>
          <w:sz w:val="24"/>
          <w:szCs w:val="24"/>
        </w:rPr>
      </w:pPr>
      <w:r>
        <w:rPr>
          <w:rFonts w:eastAsia="Times New Roman" w:cs="Times New Roman"/>
          <w:sz w:val="24"/>
          <w:szCs w:val="24"/>
        </w:rPr>
        <w:t>Written By: Screamer009</w:t>
      </w:r>
    </w:p>
    <w:p>
      <w:pPr>
        <w:pStyle w:val="Normal"/>
        <w:rPr>
          <w:rFonts w:ascii="Times New Roman" w:hAnsi="Times New Roman" w:eastAsia="Times New Roman" w:cs="Times New Roman"/>
          <w:sz w:val="24"/>
          <w:szCs w:val="24"/>
        </w:rPr>
      </w:pPr>
      <w:r>
        <w:rPr>
          <w:rFonts w:eastAsia="Times New Roman" w:cs="Times New Roman"/>
          <w:sz w:val="24"/>
          <w:szCs w:val="24"/>
        </w:rPr>
        <w:t>Script Editor: Screamer009</w:t>
      </w:r>
    </w:p>
    <w:p>
      <w:pPr>
        <w:pStyle w:val="Normal"/>
        <w:rPr>
          <w:rFonts w:ascii="Times New Roman" w:hAnsi="Times New Roman" w:eastAsia="Times New Roman" w:cs="Times New Roman"/>
          <w:sz w:val="24"/>
          <w:szCs w:val="24"/>
        </w:rPr>
      </w:pPr>
      <w:r>
        <w:rPr>
          <w:rFonts w:eastAsia="Times New Roman" w:cs="Times New Roman"/>
          <w:sz w:val="24"/>
          <w:szCs w:val="24"/>
        </w:rPr>
        <w:t>Creative Consultant: Robbie Red</w:t>
      </w:r>
    </w:p>
    <w:p>
      <w:pPr>
        <w:pStyle w:val="Normal"/>
        <w:rPr>
          <w:rFonts w:ascii="Times New Roman" w:hAnsi="Times New Roman" w:eastAsia="Times New Roman" w:cs="Times New Roman"/>
          <w:sz w:val="24"/>
          <w:szCs w:val="24"/>
        </w:rPr>
      </w:pPr>
      <w:r>
        <w:rPr>
          <w:rFonts w:eastAsia="Times New Roman" w:cs="Times New Roman"/>
          <w:sz w:val="24"/>
          <w:szCs w:val="24"/>
        </w:rPr>
        <w:t>Production Advisor: MysterioMan007</w:t>
      </w:r>
    </w:p>
    <w:p>
      <w:pPr>
        <w:pStyle w:val="Normal"/>
        <w:rPr>
          <w:rFonts w:ascii="Times New Roman" w:hAnsi="Times New Roman" w:eastAsia="Times New Roman" w:cs="Times New Roman"/>
          <w:sz w:val="24"/>
          <w:szCs w:val="24"/>
        </w:rPr>
      </w:pPr>
      <w:r>
        <w:rPr>
          <w:rFonts w:eastAsia="Times New Roman" w:cs="Times New Roman"/>
          <w:sz w:val="24"/>
          <w:szCs w:val="24"/>
        </w:rPr>
        <w:t>HTS Produced By: Scarecrow Cenobite</w:t>
      </w:r>
    </w:p>
    <w:p>
      <w:pPr>
        <w:pStyle w:val="Normal"/>
        <w:rPr>
          <w:rFonts w:ascii="Times New Roman" w:hAnsi="Times New Roman" w:eastAsia="Times New Roman" w:cs="Times New Roman"/>
          <w:sz w:val="24"/>
          <w:szCs w:val="24"/>
        </w:rPr>
      </w:pPr>
      <w:r>
        <w:rPr>
          <w:rFonts w:eastAsia="Times New Roman" w:cs="Times New Roman"/>
          <w:sz w:val="24"/>
          <w:szCs w:val="24"/>
        </w:rPr>
        <w:t>Based on Characters Created by John Carpenter &amp; Debra Hi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pperplate Gothic Bold">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