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lang w:val="en-GB"/>
        </w:rPr>
      </w:pPr>
      <w:r>
        <w:rPr>
          <w:rFonts w:eastAsia="Times New Roman" w:cs="Times New Roman"/>
          <w:sz w:val="28"/>
          <w:szCs w:val="28"/>
          <w:lang w:val="en-GB"/>
        </w:rPr>
        <w:t>Halloween: The Series.</w:t>
      </w:r>
    </w:p>
    <w:p>
      <w:pPr>
        <w:pStyle w:val="Normal"/>
        <w:rPr>
          <w:rFonts w:ascii="Times New Roman" w:hAnsi="Times New Roman" w:eastAsia="Times New Roman" w:cs="Times New Roman"/>
          <w:b/>
          <w:b/>
          <w:bCs/>
          <w:sz w:val="24"/>
          <w:szCs w:val="24"/>
          <w:lang w:val="en-GB"/>
        </w:rPr>
      </w:pPr>
      <w:r>
        <w:rPr>
          <w:rFonts w:eastAsia="Times New Roman" w:cs="Times New Roman"/>
          <w:sz w:val="28"/>
          <w:szCs w:val="28"/>
          <w:lang w:val="en-GB"/>
        </w:rPr>
        <w:t xml:space="preserve">     </w:t>
      </w:r>
      <w:r>
        <w:rPr>
          <w:rFonts w:eastAsia="Times New Roman" w:cs="Times New Roman"/>
          <w:sz w:val="28"/>
          <w:szCs w:val="28"/>
          <w:lang w:val="en-GB"/>
        </w:rPr>
        <w:t>Episode 3.2: Whatever Happened to Laurie Strode?</w:t>
      </w:r>
    </w:p>
    <w:p>
      <w:pPr>
        <w:pStyle w:val="Normal"/>
        <w:rPr>
          <w:rFonts w:ascii="Times New Roman" w:hAnsi="Times New Roman" w:eastAsia="Times New Roman" w:cs="Times New Roman"/>
          <w:b/>
          <w:b/>
          <w:bCs/>
          <w:sz w:val="24"/>
          <w:szCs w:val="24"/>
          <w:lang w:val="en-GB"/>
        </w:rPr>
      </w:pPr>
      <w:r>
        <w:rPr>
          <w:rFonts w:eastAsia="Times New Roman" w:cs="Times New Roman"/>
          <w:b/>
          <w:b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Open on the nights sky, it is raining heavily.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aption: “November 1987”</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We pan down to a car driving quickly through the streets of Haddonfield.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river POV: We are heading through the streets, the windscreen blurred and the darkness all envelop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ut to: The car turns a corner when suddenly another vehicle pulls out from a side road. It cuts across the first car which skids to try and avoid it; too late. The vehicles collide and the combined ‘wreckage’ scrapes across the floor, showering the road in sparks. It hits a tree and stops and we hear a familiar cry out from all around u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AMIE (VO): Momm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e pan around quickly and the world blur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e find ourselves in a living room where a 8 year old Jamie Lloyd sits, watching television. Despite the comedy film showing she seems saddened. We pan around to see JIMMY LLOYD watching her from the doorway; he is roughed up and unshaven. In his hand he holds a bottle of whisky. He sips from it and turns and walks into the hallw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JIMMY: </w:t>
      </w:r>
      <w:r>
        <w:rPr>
          <w:rFonts w:eastAsia="Times New Roman" w:cs="Times New Roman"/>
          <w:i/>
          <w:iCs/>
          <w:sz w:val="24"/>
          <w:szCs w:val="24"/>
          <w:lang w:val="en-GB"/>
        </w:rPr>
        <w:t xml:space="preserve">(whispers) </w:t>
      </w:r>
      <w:r>
        <w:rPr>
          <w:rFonts w:eastAsia="Times New Roman" w:cs="Times New Roman"/>
          <w:sz w:val="24"/>
          <w:szCs w:val="24"/>
          <w:lang w:val="en-GB"/>
        </w:rPr>
        <w:t>Goodby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picks up a large case of luggage and slips out. He wonders over to his car and clambers in, throwing his case in the passenger seat. He starts the car up.</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Back inside Jamie hears this and looks around, scar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AMIE: Dadd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Flash Cut: Michael Myers with butcher knife walking towards u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AMIE: Dadd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 quick montage of clips fly up:</w:t>
      </w:r>
    </w:p>
    <w:p>
      <w:pPr>
        <w:pStyle w:val="Normal"/>
        <w:numPr>
          <w:ilvl w:val="0"/>
          <w:numId w:val="1"/>
        </w:numPr>
        <w:tabs>
          <w:tab w:val="clear" w:pos="720"/>
          <w:tab w:val="left" w:pos="0" w:leader="none"/>
          <w:tab w:val="left" w:pos="360" w:leader="none"/>
        </w:tabs>
        <w:ind w:left="360" w:hanging="360"/>
        <w:rPr>
          <w:rFonts w:ascii="Times New Roman" w:hAnsi="Times New Roman" w:eastAsia="Times New Roman" w:cs="Times New Roman"/>
          <w:i/>
          <w:i/>
          <w:iCs/>
          <w:sz w:val="24"/>
          <w:szCs w:val="24"/>
          <w:lang w:val="en-GB"/>
        </w:rPr>
      </w:pPr>
      <w:r>
        <w:rPr>
          <w:rFonts w:eastAsia="Times New Roman" w:cs="Times New Roman"/>
          <w:i/>
          <w:iCs/>
          <w:sz w:val="24"/>
          <w:szCs w:val="24"/>
          <w:lang w:val="en-GB"/>
        </w:rPr>
        <w:t>Michael Myers</w:t>
      </w:r>
    </w:p>
    <w:p>
      <w:pPr>
        <w:pStyle w:val="Normal"/>
        <w:numPr>
          <w:ilvl w:val="0"/>
          <w:numId w:val="1"/>
        </w:numPr>
        <w:tabs>
          <w:tab w:val="clear" w:pos="720"/>
          <w:tab w:val="left" w:pos="0" w:leader="none"/>
          <w:tab w:val="left" w:pos="360" w:leader="none"/>
        </w:tabs>
        <w:ind w:left="360" w:hanging="360"/>
        <w:rPr>
          <w:rFonts w:ascii="Times New Roman" w:hAnsi="Times New Roman" w:eastAsia="Times New Roman" w:cs="Times New Roman"/>
          <w:i/>
          <w:i/>
          <w:iCs/>
          <w:sz w:val="24"/>
          <w:szCs w:val="24"/>
          <w:lang w:val="en-GB"/>
        </w:rPr>
      </w:pPr>
      <w:r>
        <w:rPr>
          <w:rFonts w:eastAsia="Times New Roman" w:cs="Times New Roman"/>
          <w:i/>
          <w:iCs/>
          <w:sz w:val="24"/>
          <w:szCs w:val="24"/>
          <w:lang w:val="en-GB"/>
        </w:rPr>
        <w:t>Laurie Strode</w:t>
      </w:r>
    </w:p>
    <w:p>
      <w:pPr>
        <w:pStyle w:val="Normal"/>
        <w:numPr>
          <w:ilvl w:val="0"/>
          <w:numId w:val="1"/>
        </w:numPr>
        <w:tabs>
          <w:tab w:val="clear" w:pos="720"/>
          <w:tab w:val="left" w:pos="0" w:leader="none"/>
          <w:tab w:val="left" w:pos="360" w:leader="none"/>
        </w:tabs>
        <w:ind w:left="360" w:hanging="360"/>
        <w:rPr>
          <w:rFonts w:ascii="Times New Roman" w:hAnsi="Times New Roman" w:eastAsia="Times New Roman" w:cs="Times New Roman"/>
          <w:i/>
          <w:i/>
          <w:iCs/>
          <w:sz w:val="24"/>
          <w:szCs w:val="24"/>
          <w:lang w:val="en-GB"/>
        </w:rPr>
      </w:pPr>
      <w:r>
        <w:rPr>
          <w:rFonts w:eastAsia="Times New Roman" w:cs="Times New Roman"/>
          <w:i/>
          <w:iCs/>
          <w:sz w:val="24"/>
          <w:szCs w:val="24"/>
          <w:lang w:val="en-GB"/>
        </w:rPr>
        <w:t>Rachael Corruther</w:t>
      </w:r>
    </w:p>
    <w:p>
      <w:pPr>
        <w:pStyle w:val="Normal"/>
        <w:numPr>
          <w:ilvl w:val="0"/>
          <w:numId w:val="1"/>
        </w:numPr>
        <w:tabs>
          <w:tab w:val="clear" w:pos="720"/>
          <w:tab w:val="left" w:pos="0" w:leader="none"/>
          <w:tab w:val="left" w:pos="360" w:leader="none"/>
        </w:tabs>
        <w:ind w:left="360" w:hanging="360"/>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Myers House</w:t>
      </w:r>
    </w:p>
    <w:p>
      <w:pPr>
        <w:pStyle w:val="Normal"/>
        <w:numPr>
          <w:ilvl w:val="0"/>
          <w:numId w:val="1"/>
        </w:numPr>
        <w:tabs>
          <w:tab w:val="clear" w:pos="720"/>
          <w:tab w:val="left" w:pos="0" w:leader="none"/>
          <w:tab w:val="left" w:pos="360" w:leader="none"/>
        </w:tabs>
        <w:ind w:left="360" w:hanging="360"/>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Car Crash</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We suddenly cut to Helen, sitting up in bed, startl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Laurie Strod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Fade to bla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The Halloween Theme begins to play as we rise up over Haddonfield. The title card appears read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jc w:val="center"/>
        <w:rPr>
          <w:rFonts w:ascii="Times New Roman" w:hAnsi="Times New Roman" w:eastAsia="Times New Roman" w:cs="Times New Roman"/>
          <w:b/>
          <w:b/>
          <w:bCs/>
          <w:i/>
          <w:i/>
          <w:iCs/>
          <w:sz w:val="28"/>
          <w:szCs w:val="28"/>
          <w:lang w:val="en-GB"/>
        </w:rPr>
      </w:pPr>
      <w:r>
        <w:rPr>
          <w:rFonts w:eastAsia="Copperplate Gothic Bold" w:cs="Copperplate Gothic Bold" w:ascii="Copperplate Gothic Bold" w:hAnsi="Copperplate Gothic Bold"/>
          <w:b/>
          <w:bCs/>
          <w:i/>
          <w:iCs/>
          <w:sz w:val="28"/>
          <w:szCs w:val="28"/>
          <w:lang w:val="en-GB"/>
        </w:rPr>
        <w:t>HALLOWEEN: the seri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The music becomes a far more rock and roll version of the theme tune and various images from season one and two flash up. The cast characters are named as:</w:t>
      </w:r>
    </w:p>
    <w:p>
      <w:pPr>
        <w:pStyle w:val="Normal"/>
        <w:jc w:val="center"/>
        <w:rPr>
          <w:rFonts w:ascii="Times New Roman" w:hAnsi="Times New Roman" w:eastAsia="Times New Roman" w:cs="Times New Roman"/>
          <w:i/>
          <w:i/>
          <w:iCs/>
          <w:sz w:val="28"/>
          <w:szCs w:val="28"/>
          <w:lang w:val="en-GB"/>
        </w:rPr>
      </w:pPr>
      <w:r>
        <w:rPr>
          <w:rFonts w:eastAsia="Times New Roman" w:cs="Times New Roman"/>
          <w:i/>
          <w:iCs/>
          <w:sz w:val="28"/>
          <w:szCs w:val="28"/>
          <w:lang w:val="en-GB"/>
        </w:rPr>
        <w:t>Paul Rudd as TOMMY DOYLE</w:t>
      </w:r>
    </w:p>
    <w:p>
      <w:pPr>
        <w:pStyle w:val="Normal"/>
        <w:jc w:val="center"/>
        <w:rPr>
          <w:rFonts w:ascii="Times New Roman" w:hAnsi="Times New Roman" w:eastAsia="Times New Roman" w:cs="Times New Roman"/>
          <w:i/>
          <w:i/>
          <w:iCs/>
          <w:sz w:val="28"/>
          <w:szCs w:val="28"/>
          <w:lang w:val="en-GB"/>
        </w:rPr>
      </w:pPr>
      <w:r>
        <w:rPr>
          <w:rFonts w:eastAsia="Times New Roman" w:cs="Times New Roman"/>
          <w:i/>
          <w:iCs/>
          <w:sz w:val="28"/>
          <w:szCs w:val="28"/>
          <w:lang w:val="en-GB"/>
        </w:rPr>
        <w:t>Carrie-Anne Moss as DEBRA LOOMIS</w:t>
      </w:r>
    </w:p>
    <w:p>
      <w:pPr>
        <w:pStyle w:val="Normal"/>
        <w:jc w:val="center"/>
        <w:rPr>
          <w:rFonts w:ascii="Times New Roman" w:hAnsi="Times New Roman" w:eastAsia="Times New Roman" w:cs="Times New Roman"/>
          <w:i/>
          <w:i/>
          <w:iCs/>
          <w:sz w:val="28"/>
          <w:szCs w:val="28"/>
          <w:lang w:val="en-GB"/>
        </w:rPr>
      </w:pPr>
      <w:r>
        <w:rPr>
          <w:rFonts w:eastAsia="Times New Roman" w:cs="Times New Roman"/>
          <w:i/>
          <w:iCs/>
          <w:sz w:val="28"/>
          <w:szCs w:val="28"/>
          <w:lang w:val="en-GB"/>
        </w:rPr>
        <w:t>Johnny Depp as LONNIE ELAMB</w:t>
      </w:r>
    </w:p>
    <w:p>
      <w:pPr>
        <w:pStyle w:val="Normal"/>
        <w:jc w:val="center"/>
        <w:rPr>
          <w:rFonts w:ascii="Times New Roman" w:hAnsi="Times New Roman" w:eastAsia="Times New Roman" w:cs="Times New Roman"/>
          <w:i/>
          <w:i/>
          <w:iCs/>
          <w:sz w:val="28"/>
          <w:szCs w:val="28"/>
          <w:lang w:val="en-GB"/>
        </w:rPr>
      </w:pPr>
      <w:r>
        <w:rPr>
          <w:rFonts w:eastAsia="Times New Roman" w:cs="Times New Roman"/>
          <w:i/>
          <w:iCs/>
          <w:sz w:val="28"/>
          <w:szCs w:val="28"/>
          <w:lang w:val="en-GB"/>
        </w:rPr>
        <w:t>Rebecca Gayheart as HELEN JACOBS</w:t>
      </w:r>
    </w:p>
    <w:p>
      <w:pPr>
        <w:pStyle w:val="Normal"/>
        <w:jc w:val="center"/>
        <w:rPr>
          <w:rFonts w:ascii="Times New Roman" w:hAnsi="Times New Roman" w:eastAsia="Times New Roman" w:cs="Times New Roman"/>
          <w:i/>
          <w:i/>
          <w:iCs/>
          <w:sz w:val="28"/>
          <w:szCs w:val="28"/>
          <w:lang w:val="en-GB"/>
        </w:rPr>
      </w:pPr>
      <w:r>
        <w:rPr>
          <w:rFonts w:eastAsia="Times New Roman" w:cs="Times New Roman"/>
          <w:i/>
          <w:iCs/>
          <w:sz w:val="28"/>
          <w:szCs w:val="28"/>
          <w:lang w:val="en-GB"/>
        </w:rPr>
        <w:t xml:space="preserve">with </w:t>
      </w:r>
    </w:p>
    <w:p>
      <w:pPr>
        <w:pStyle w:val="Normal"/>
        <w:jc w:val="center"/>
        <w:rPr>
          <w:rFonts w:ascii="Times New Roman" w:hAnsi="Times New Roman" w:eastAsia="Times New Roman" w:cs="Times New Roman"/>
          <w:i/>
          <w:i/>
          <w:iCs/>
          <w:sz w:val="24"/>
          <w:szCs w:val="24"/>
          <w:lang w:val="en-GB"/>
        </w:rPr>
      </w:pPr>
      <w:r>
        <w:rPr>
          <w:rFonts w:eastAsia="Times New Roman" w:cs="Times New Roman"/>
          <w:i/>
          <w:iCs/>
          <w:sz w:val="28"/>
          <w:szCs w:val="28"/>
          <w:lang w:val="en-GB"/>
        </w:rPr>
        <w:t>Colin Baker as ADAM TRAVERS.</w:t>
      </w:r>
    </w:p>
    <w:p>
      <w:pPr>
        <w:pStyle w:val="Normal"/>
        <w:jc w:val="center"/>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We cut to a motorbike speeding around the corner of a Haddonfield Street. The rider wears a black helmet and has a bag hoisted over his shoulder; a gun is seen in his belt as he shoots down the road.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Police sirens are heard and two cop cars come around the corner in pursuit! The Rider looks back at the cop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IDER: Sh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puts his foot down and shoots off even faster. As he goes suddenly ANOTHER motorbike pulls out from a side road and goes alongside him. The Rider looks up at this new person to see a grinning Lonnie Elamb.</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 xml:space="preserve">LONNIE: Boo. </w:t>
      </w:r>
      <w:r>
        <w:rPr>
          <w:rFonts w:eastAsia="Times New Roman" w:cs="Times New Roman"/>
          <w:i/>
          <w:iCs/>
          <w:sz w:val="24"/>
          <w:szCs w:val="24"/>
          <w:lang w:val="en-GB"/>
        </w:rPr>
        <w:t xml:space="preserv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clashes with the side of the other bike causing the Rider to loose balance. He swerves, skids and then slides across the concrete before crashing into a hedgerow. The Rider starts to pick himself up as Lonnie stops his bike and leaps off; the police cars are approaching quickly as well.</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The Rider sees them and goes to run only to find Lonnie blocking his path. He goes for a gun but he’s lost it in the crash.</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 think you need a tune up on your bik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he Rider goes to go around him but Lonnie tackles him to the floor. The Rider punches him once but Lonnie head butts him and pins him down.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We see the first cop car pull to a halt and Deputy Robbie Redman climb out and head over, followed by another cop holding his gun.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s they approach the Rider looks up at Lonni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IDER: Man, what is your proble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pulls the helmet off a young male of about 18 with flowing blonde curls and bright blue eyes; he’s slim and has a small goatee. Lonnie seems to recognise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Stig? What the hell are you doing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tig pushes Lonnie off him as a cop pulls him up and begins to handcuff him. Robbie addresses Lonni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BBIE: You know this asshol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Yeah, ain’t seen him in years though. He was a right little youthful offender over in Russelvill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TIG: You’re one to talk Elamb. You like go straight all of a sudde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Robbie nods to the cops and they begin to take Stig back over to the cop car.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BBIE: So, Lonnie, how exactly did you know we were after hi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The fact that a bunch of cop cars were following, sirens blaring, kind of gave me a clu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BBIE: So you decided to help out of the kindness of your hear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Hell no, thought there might be a reward. What he pull anywa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ROBBIE: Armed robbery at a convenience store in town. Looked, I am grateful and all but you guys really should keep out our way. Sheriff Cody ain’t been in the best of moods latel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Robbie turns and heads back to his car where Stig is now lock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Ungrateful g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s the car pulls away Stig glares at Lonni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Cut to: Adam’s Home is parked up on a hillside, next a woodland, overlooking a east side of the town. We pan around to see him sat on the grass, a type writer on his lap. Wolf, his dog, is running about, chasing birds etc.</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e close up on the blank pages of the type writer and pan around to Adam who is looking rather stress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olf bound sup to him and starts trying to get Adam’s attentio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Not now Wolf.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dog nuzzles Adam’s arm as it hovers over the keys. Adam snaps around at the animal.</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Wolf!</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Wolf, sensing his master’s annoyance goes back over to the Vehicle and clambers up in. Adam looks down sadly, his fingers hovering over the key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just stares, blankly. After a while he sighs sad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I can’t do th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ut to Laurie Strode, aged 19.</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AURIE: I can’t do thi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u w:val="single"/>
          <w:lang w:val="en-GB"/>
        </w:rPr>
      </w:pPr>
      <w:r>
        <w:rPr>
          <w:rFonts w:eastAsia="Times New Roman" w:cs="Times New Roman"/>
          <w:i/>
          <w:iCs/>
          <w:sz w:val="24"/>
          <w:szCs w:val="24"/>
          <w:lang w:val="en-GB"/>
        </w:rPr>
        <w:t>Caption: December 3rd 1980.</w:t>
      </w:r>
    </w:p>
    <w:p>
      <w:pPr>
        <w:pStyle w:val="Normal"/>
        <w:rPr>
          <w:rFonts w:ascii="Times New Roman" w:hAnsi="Times New Roman" w:eastAsia="Times New Roman" w:cs="Times New Roman"/>
          <w:i/>
          <w:i/>
          <w:iCs/>
          <w:sz w:val="24"/>
          <w:szCs w:val="24"/>
          <w:u w:val="single"/>
          <w:lang w:val="en-GB"/>
        </w:rPr>
      </w:pPr>
      <w:r>
        <w:rPr>
          <w:rFonts w:eastAsia="Times New Roman" w:cs="Times New Roman"/>
          <w:i/>
          <w:iCs/>
          <w:sz w:val="24"/>
          <w:szCs w:val="24"/>
          <w:u w:val="single"/>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e pan around to see she is facing another man, in his early twenties. They are standing down a back street, quite close together. The man is DOUG TATE, he is very well built with long, flowing dark hair and green ey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OUG: Laurie, you said you cared for me. You said you loved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AURIE: I’m married Doug. I have a child. If Jimmy was to find out it would destroy my famil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oug steps closer so there faces are almost touch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OUG: You don’t love hi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aurie looks down sad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AURIE: I know.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OUG: In the three weeks we’ve been together have I ever hurt you? I love you Laurie, more than anything and you love me too.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 tear forms in Laurie’s ey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Fade to Bla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Blankenship House: We see Lonnie pull up and head insid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s Room: Lonnie walks in to find Tommy sitting, surrounded with news paper clippings and the like. Upon hearing Lonnie he looks up.</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You’re lat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Shit happens. What’s this abou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 got a phone call from Hele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wits for more but Tommy is silent, back to staring at the articles with headings such as “Halloween Survivor killed in Car Crash” and “Laurie Strode Obituar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An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Tommy looks back u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She had a dream. About Jimmy Lloyd and Laurie Strod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You called me over cause Helen had a bad dream? You’re more screwed up than I though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Don’t be an ass Lonnie. It got me think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goes and sits down by Tomm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About your crazy cuttings collecti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No. About the incident with Jimmy Lloyd and Mark McSterm a year or so back. Something never made sense and I finally worked it ou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hat is it then Sherloc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Why was Jimmy Lloyd alive? Jamie thought both her parents died in the crash, and she was adopted by the Corruthers. The reports from the time indicate Laurie and her husband were both killed.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Shit, your righ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Something is seriously wrong here and I intend to find out just what happened that nigh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We close up on the smiling picture of Laurie Strod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St Lukes Catholic Church: We see Adam’s van pull up outside and he and Debra get out and head towards the entranc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So what exactly did Tommy want us to come here fo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For details on Laurie and Jimmy’s marriag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ut to: Debra and Adam sitting in a small room, separate from the main church area. Father Gabe Murphy sips a glass of water and looks at the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BE: haven’t you learnt to let things rest by 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Father Murphy, I’ve learnt that things left to rest tend to come back to bite you in the ass when you least expect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 looks at her, eyebrow raised. She shrug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Guess I was channelling Lonnie then. But the point hold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GABE: You’re right of cours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What can you tell us Fath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BE: Not too much I’m afraid Mr Travers. Only that after the events of Halloween 1978…</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Flash cuts of imag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Michael stalking the hospital.</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Girl being drowned / burn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Guards throat slash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Jimmy slipping in bloo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GABE: …Laurie Strode and Jimmy Lloyd started to see a lot of each other.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They fell in lov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Gabe smiles in an amused way as he sits down opposite them.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GABE: They were young. Younger than you even, and they had been through a lot together. Of course they thought they were in love but even then I felt it wouldn’t las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Why was t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BE: I’m sure you can appreciate the rashness of yout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 smiles and nod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BE: They supported each other, true. But Laurie found it harder to let go from events and as Jimmy tried to move forward she kept dragging him back to that night. They were never well matched but only time could show them t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hen exactly did they marr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BE: I can’t exactly remember though I know it was in 1979. I didn’t perform the ceremony personally, it didn’t feel right to considering my views on their chances of a happy life together. But there is a date I can remember. March 17th 1980.</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Jamie Lloyd’s birthday. The day she was born and the day Michael had a new target to find.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BE: Tragically, yes. I remember her christening, it was a small event with only close family around. Such a wonderful child, so full of lif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looks away sad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e need to know what happened then, why Jimmy Lloyd didn’t die in the same car crash Laurie did. And why everyone seemed to think he di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BE: I wish I could help you there. The best people to ask our the Corruthers but I don’t believe they’re very taken with you or your friend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ndeed. Thank you for your time Fath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y shake hands as Debra and Adam turn to leav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Outside Church: Debra and Adam face each other to discuss there next mov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Father Murphy was right, the Corruthers probably won’t talk to me, Tommy or Lonni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 smil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I can see what’s coming nex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e have to know Adam, there could be a clue or something that could lead us to Kane Manson or the Man in Black. Assuming they aren’t the same pers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I’ll try. What do you plan to d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Tommy and Lonnie are going through every paper clipping he has; I could give them a han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Actuall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 seems awkwar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Don’t you think you should go see Helen? It was her dream that brought this back to the surface yet no one has gone to see how she is. She’s been through a lot lately and I’m concerned for her.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Debra smil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Of course. Let us know if you discover anyth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Of cour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She smiles and heads off down the street as Adam clambers into his van.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ut to: Oasis Bar, some years ba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aption: “November 2nd 1980”.</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aurie Strode sits at the bar drinking large amounts from a bottle of vodka. Her hair is messy and she looks like she’s been through hell and we notice she isn’t wearing her wedding ring. As she drinks we see Doug Tate come and sit next to h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OUG: Cold night isn’t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aurie nods before downing the rest of her drink. Doug smiles and turns to the bar tend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OUG: Two more of tho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turns back to Laurie who is watching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OUG: On m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smil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AURIE: Lauri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OUG: Dou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image fades into a montage of them drinking together and a clock shows a couple of hours go by. As we come back to them its obvious Laurie’s rather drun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AURIE: …and he treats me like a chil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OUG: I can see h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AURIE: I’m 19 years old! I’m like all grown up and can make my own choic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uddenly Jimmy rushes into the Oasis Bar, angri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IMMY: Lauri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AURIE: Oh sh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turns and stumble sup to face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AURIE: W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IMMY: What the hell are you doing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AURIE: Having a drink what does it look lik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IMMY: Come 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takes her by the arm and drags her outside; Doug watches them go and shouting is heard from out of view. Moments later we hear a car start up and the noise stops. Doug turns back to his drink and sips it slow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orruthers Residence: Adam pulls up outside and climbs out of his van. Wolf looks out of the window and whimper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Wait here Wolf.</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He walks forward and looks up to the home. He turns and sees a “For Sale” sign in the front garden. He slowly goes up to the door and knocks on it. Moments later Darlene appears, cautiously, to answer it.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ARLENE: Can I help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My name is Adam Travers, I was wondering if I could talk to you. About Laurie Strod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arlene tenses up at hearing that nam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I know you’ve been through a lot but this really is important. There are questions that need answering; I’ve already spoken to Father Murphy and he said to see you.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arlene looks down sad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ARLENE: I always knew this day would com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She opens the door wide, inviting him in.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Jacob’s Residence: Debra walks up to the door and knocks on it. A few moments later Helen answers, wrapped up in a dressing gow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Debra.</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seems genuinely delighted to see her docto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 just popped by to see how you were feeling. Can I come i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Sure. Everyone else is out but I feigned illness though I think my father suspect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ut to Helen’s Room: A typical teenagers room, the wall plastered with posters of pop stars and movies. A book shelf sits on one wall and a wardrobe is sat by her bedside. Despite now being 18 her surroundings suggest someone of much younger years. Helen sits on the bed and indicates Debra to sit on a wheeled chair in the corner. As they settle they begin to spea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You look goo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HELEN: Thanks, I’m feeling a lot better.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m glad to hear that. How about Garr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He’s doing well, he had trouble around animals at first but it’s getting better. The more he asserts himself the less the wolf seems to effect hi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nods sadly before looking up at Hele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So, this dream you had, what was it lik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I… I told Tommy everyth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That isn’t what I mean, what was it like for you, personally? These dreams are telling you things for a reason, that I am becoming more and more convinced of.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It’s not just the dreams. I get… feelings. A sense that something is wrong or that something will happen; it scares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 can imagin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Sometimes I can’t even tell the difference between dreams and reality. It’s like there are two worlds and I’m being pulled between the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r voice gets faster and she shakes light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It’s like I’m stuck, neither here nor there. Just piggy in the middle, barely having a hold on either reality. I can’t take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quickly sits by her and puts an arm around the girl, holding her still.</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t’s alright Helen, it’s alright. I’m going to help you through this, just relax.</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len’s breathing calms and a moment later she seems fin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I’m so scar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e’ll learn to control this, both of us. I’m always here for you Helen, remember t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two women hu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orruthers Residence: Adam is sat on the sofa in the lounge, a cup of hot tea in his hand. Darlene sits down opposite him with her drink and smil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ARLENE: You’re friends with Tommy Doyl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We’re aquatinted, ye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ARLENE: I thought so. It’s so sad what happened to that FBI girl; this town has seen so much tragedy. For her to be murdered by that Manson ma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We see her stare off and Adam follows her gaze to a picture of Rachael smiling.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I heard about your daughter. I am sorr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arlene turns her attention back to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ARLENE: It’s in the past now, she wouldn’t want us to wallow. Richard’s found it harder to let go but we have to move forwar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Forward out of Haddonfiel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ARLENE: Yes. At first we thought of staying near Rachael but this town holds too many memories. Anyway, this isn’t why you came. You want to know about Laurie Strod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Can you hel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ARLENE: Yes. You see, Jamie Lloyd wasn’t her only chil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dam looks on in shock as we fade to black.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aption: “November 29th, 1980”.</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aurie Strode and Doug Tate are in a park kissing passionate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ARLENE (VO): You see, the same year as Jamie was born Laurie started to have an affair. Her relationship had been failing and Laurie had hoped a child would save it; instead it got worse. The more love Laurie gave to Jamie the less she had for Jimm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s they kiss a figure approaches from the bushe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ARLENE (VO): Her lover was Doug Tate, a 23 year old salesman who also had a line in drug dealing… though she didn’t know that at this poin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he figure is revealed to be Jimmy Lloyd as he walks right up to them.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IMMY: Lauri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Laurie looks up in shock, her face full of guilt.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IMMY: You little tram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grabs her and drags her up. Doug jumps up and confronts Jimm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OUG: Leave her alon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IMMY: Shut the hell up! Laurie, how could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AURIE: How could I not? You’ve neglected both me and Jami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IMMY: Me? You’re the drunk bitc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oug goes to hit Jimmy angrily but Jimmy dodges and punches him. Laurie turns and flees into the dark leaving the two men to scuffle. In the background a police car pulls up…</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ARLENE (VO): Once the affair was discovered Jimmy took no time in getting a divorce; he also had the best lawyer in tow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e see Jimmy Lloyd and CURTIS ELAMB heading into a packed court room where Laurie is also seen sitting with Doug Tat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ARLENE (VO): The divorce went smoothly; the real fire works were over Jami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e see Laurie Strode sat in court holding the baby Jamie Lloy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ARLENE (VO): The battle was fierce but in the end Jimmy w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We cut to Jamie being taken from a distraught Laurie by Curti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VO): Surely the child should have stayed with its moth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ARLENE (VO): A lot of people thought so with hindsight. But at the time the decision was probably bes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We see a montage of Laurie and Doug fighting, kissing, drinking, dancing and even him taking drug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ARLENE (VO): Laurie had become a alcoholic and was prone to violent out bursts. Jimmy seemed to provide a more stable home environment, along with his new girlfriend. But then came the other chil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Blankenship House: Lonnie lifts up a clipping from amongst the other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Doyle, I think I’ve found someth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takes the clipping Lonnie has offered to him and looks down at it. It’s a tiny piece from the “Births, Deaths and Marriages” section of a newspap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t read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t>
      </w:r>
      <w:r>
        <w:rPr>
          <w:rFonts w:eastAsia="Times New Roman" w:cs="Times New Roman"/>
          <w:i/>
          <w:iCs/>
          <w:sz w:val="24"/>
          <w:szCs w:val="24"/>
          <w:lang w:val="en-GB"/>
        </w:rPr>
        <w:t>Congratulations to Laurie Strode and Doug Tate on the birth of their son Joh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orruthers Residence: Adam sips his tea as he listen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So Jamie had a half-broth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ARLENE: Born over a year after her to a different father. However Doug had a lot of animosity towards Jimmy and made sure they never knew of each others existence. Laurie was allowed to see Jamie on weekends and he would often take John away then.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Fade to bla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aption: “1985”.</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Jamie, aged 5, is looking up at her mother sadly.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AURIE: We have to g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AMIE: Why can’t I co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AURIE: You just can’t. You have to stay here with your father. I’ll see you next weeken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AMIE: Promi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AURIE: I…</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 xml:space="preserve">Laurie hesitates and looks down sadl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AMIE: Momm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AURIE: You’ll always be my little girl. Goodbye Jami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turns and goes. Jamie cries out after h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AMIE: Momm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From Jamie’s P.O.V we move to a window. Looking out we see Laurie and a young boy climbing into a car. The car pulls away. The P.O.V turns and we see a young woman looking down at Jami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OMAN: I know it’s hard Jamie. But she’s got a new family now. And me and your father want to start one as well.</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Back to the Corruthers Residenc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ARLENE: Laurie had planned to leave Haddonfield then but she couldn’t bring herself too. It would have felt like abandoning her child and so she did indeed see her next weeken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Why was this all hidde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ARLENE: It wasn’t really, not at the time. You’ll understand why when we get that far. You see there is one more thing you must understand and that’s that Laurie didn’t know about Michael Myer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What do you mean didn’t know about hi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Cut to a huge explosion… we realise we are seeing the end of Halloween II! As the Shape falls to the floor burning Laurie crawls away to Marion who helps her up.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e cut a montage as she’s led outside and police and firemen rush into the building. We here Laurie whin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AURIE: Is he dead? Is he dea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doesn’t exactly stay to see his ash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e see Michael burning when suddenly a cop with an extinguisher runs up and starts shooting it over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AM (VO): Stop! Sto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am staggers out from a ventilation shaft leading from the other room, his face horribly burnt. He rips the extinguisher from the cops hand and pushes him aw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OP: He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nother cop runs up and drags Loomis away. The first cop picks up the extinguisher and is joined by several firemen also with them; together they spray Michael. Sam is hysterical as he’s dragged away towards an ambulanc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AM: No! Let him burn! Let him burn! LET HIM BUR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he screen is clouded with vapour as they continue to put the burning Shape out.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We cut to Sam in a hospital bed. Doctor Terrance Wynn enters and goes over to him; bandage are wrapped around the psychiatrists face and hands and a drip feed it attached to his arm.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YNN: Sam, are you alrigh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AM: Never… felt bett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ynn looks more gr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YNN: Sam… you shouldn’t of disobeyed the governors order, this wouldn’t of happen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AM: But an innocent girl would be dea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YNN: I know you meant well bu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AM: Is he aliv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YNN: Sa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AM: Is h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is tone is harsh but he still seems rather frail.</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YNN: He is but he’s in custody. However, there’s mo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AM: W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YNN: This whole incident has been a disaster for Smith’s grove. He can remain your patient but he will be moved to Ridgemont. This is all need-to-know informati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am looks confus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AM: Need to k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YNN: That girl, Laurie Strode, believes he’s dead. She doesn’t know he’s slipped into a coma and with no records of him at Smith’s Grove its best to let him disappear and remain dead in everyone’s ey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AM: But Terrance, you can’t do that! Plea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YNN: I’m sorry Sam, it’s not up to me. But you are under strict orders not to see Laurie Strode again, understood? Please Sam, don’t make this any harder than it has to be. I’m sorr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screen goes white and we cut back to Darlene and Ada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Laurie Strode thought Michael was dea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ARLENE: She never truly believed it and it fuelled her alcoholism; as far as he knew he could still be out ther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I’m starting to see how this fits together now.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ARLENE: So that’s how things were for a while. Laurie still saw Jamie but had her own family, the Tate’s. Jimmy and his girlfriend cared for Jami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So what happen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ARLENE: Jimmy was left by his girlfriend. After that he started to come under pressure as a single parent and had to seek help for depressi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Surely Jamie would go to Lauri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ARLENE: Jimmy wasn’t that bad, or so it seemed. And Laurie and Doug were worse, alcohol and drug fuelled 24 / 7. It was a tragic time. They did make a bid for custody but again Curtis Elamb won the case. And then came Christmas 1987…</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The car cras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ARLENE: That Halloween had been one of the worst for Laurie and Doug had decided to take her away from Haddonfield for the New Year. Before that she visited Jamie on Christmas da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e see Laurie watching a seven year old Jamie Lloyd opening a present; Laurie seems to be holding back tear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AURIE: Merry Christmas Jami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JAMIE: Thank you momm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She opens it reveal a beautiful pink dres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AMIE: It’s wonderfu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runs over and hugs her mum. Laurie holds her tight, tears in her eyes, almost unable to let go.</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AURIE: Jamie I love you so much. Me and your father d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AMIE: then why can’t you be togeth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AURIE: Oh Jami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lets go and gets up.</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AURIE: I have to go now Jami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AMIE: I don’t want you to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AURIE: I’ll… see you next weeken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turns and leav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AMIE: Momm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Jimmy comes into the roo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JIMMY: Come on Jamie, dinner’s getting cold.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ARLENE (VO): That was the last time they saw each other. Two days later Laurie and her family died in a car acciden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orruthers Residence: Adam still looks confused by someth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But why did Jamie think Jimmy died in it too?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ARLENE: How do you tell a child that there father has abandoned them the same night their mother had di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e find ourselves in a living room where a 8 year old Jamie Lloyd sits, watching television. Despite the comedy film showing she seems saddened. We pan around to see JIMMY LLOYD watching her from the doorway; he is roughed up and unshaven. In his hand he holds a bottle of whisky. He sips from it and turns and walks into the hallw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JIMMY: </w:t>
      </w:r>
      <w:r>
        <w:rPr>
          <w:rFonts w:eastAsia="Times New Roman" w:cs="Times New Roman"/>
          <w:i/>
          <w:iCs/>
          <w:sz w:val="24"/>
          <w:szCs w:val="24"/>
          <w:lang w:val="en-GB"/>
        </w:rPr>
        <w:t xml:space="preserve">(whispers) </w:t>
      </w:r>
      <w:r>
        <w:rPr>
          <w:rFonts w:eastAsia="Times New Roman" w:cs="Times New Roman"/>
          <w:sz w:val="24"/>
          <w:szCs w:val="24"/>
          <w:lang w:val="en-GB"/>
        </w:rPr>
        <w:t>Goodby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picks up a large case of luggage and slips out. He wonders over to his car and clambers in, throwing his case in the passenger seat. He starts the car up.</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Back inside Jamie hears this and looks around, scar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AMIE: Dadd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ARLENE (VO): We assume he couldn’t deal with the stress and left, assuming Laurie would take care of Jamie. He wasn’t to know that a few hours later the crash would happen.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We see Jamie standing, tearful and alon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orruthers Hous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ARLENE: Jamie went into care whilst Jimmy was searched for, she was so scared. She had no idea what was happening but we had to break the news someti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addonfield Children’s Clinic: Jamie is sat at a table, staring into space sadly. Darlene Corruthers, a friend of the family, approaches h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ARLENE: Jami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AMIE: Where are my parent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ARLENE: Jamie, there was an acciden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Jamie face freezes over in horro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orruthers Residenc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ARLENE: I told her Jimmy had gone to patch things up, she didn’t know much about Doug or at all about john so it was believable. They were out driving and crashed; just the two of them.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But the paper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ARLENE: The mayor and police force were in on it; Haddonfield had only seen one night of terror then and they felt the family had been through enough. As old friends of the family we agreed to adopt Jamie. The rest, as they say, is histor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 looks down sad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Thank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ARLENE: The poor girl. Laurie and Jamie never had a chance to live life, just like Rachae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ears form in Darlene’s eye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ARLENE: But there you have it. That’s Laurie Strode’s stor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starts to cry. Adam gets up and sits by her, placing a comforting arm around h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It’s alrigh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ARLENE: All this death, it isn’t righ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e fade to a picture of Laurie Strode smiling, next to a pumpki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ARLENE: Michael Myers has ruined so many liv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aurie’s theme begins to pl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e fade into a montage of Sheriff Brackett and his daughter Annie, of the Elamb’s, of Laurie and Jimmy, of Jamie and Rachael and finally of Tommy holding Carly. We then fade to bla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AURIE (VO): What’s the boogeyma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Fade to Bla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alloween: The Seri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eason Thre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Episode 2</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hatever Happened to Laurie Strod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By Scarecr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cript Editor: Screamer009</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reative Consultant: Robbie.red666</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Production Advisor: MysterioMan007</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Produced by: Scarecrow Cenobit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Based on Characters created by John Carpenter &amp; Debra Hi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pperplate Gothic Bold">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