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 The Series</w:t>
      </w:r>
    </w:p>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 xml:space="preserve">          </w:t>
      </w:r>
      <w:r>
        <w:rPr>
          <w:rFonts w:eastAsia="Times New Roman" w:cs="Times New Roman"/>
          <w:sz w:val="28"/>
          <w:szCs w:val="28"/>
          <w:lang w:val="en-GB"/>
        </w:rPr>
        <w:t>Episode 3.3: L’amour Toujours</w:t>
      </w:r>
    </w:p>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TOMMY’S ROOM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t the early hours of the morning Tommy is sitting up on his bed. The television screen reflects on him and his walls, creating a kaleidoscope of colours pasted over him. It is most safe to assume he is not even watching the television set. The room is dark and brief streams of light escape the window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TV ANNOUNCER (O.S.): It is almost New Year! I’m sure you are gathering with your friends and family and all your loved ones for the celebration!  </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Halloween Theme begins to play as we rise up over Haddonfield. The title card appears rea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Times New Roman" w:hAnsi="Times New Roman" w:eastAsia="Times New Roman" w:cs="Times New Roman"/>
          <w:b/>
          <w:b/>
          <w:bCs/>
          <w:i/>
          <w:i/>
          <w:iCs/>
          <w:sz w:val="28"/>
          <w:szCs w:val="28"/>
          <w:lang w:val="en-GB"/>
        </w:rPr>
      </w:pPr>
      <w:r>
        <w:rPr>
          <w:rFonts w:eastAsia="Copperplate Gothic Bold" w:cs="Copperplate Gothic Bold" w:ascii="Copperplate Gothic Bold" w:hAnsi="Copperplate Gothic Bold"/>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 one and two flash up. The cast characters are named a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Paul Rudd as 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Carrie-Anne Moss as 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Johnny Depp as LONNIE ELAMB</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Rebecca Gayheart as HELEN JACOB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 xml:space="preserve">with </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8"/>
          <w:szCs w:val="28"/>
          <w:lang w:val="en-GB"/>
        </w:rPr>
        <w:t>Colin Baker as ADAM TRAV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DEBRA’S HOUSE - D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has just opened her eyes. She rubs her face for a moment before getting out of b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KITCHEN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is sitting at her table peacefully writing on a note pad. The phone rings.</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lo Mother</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ebra, how are thin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LOOMIS: Debra could you hold there’s someone on the other li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ure</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waits for numerous minutes, Mrs. Loomis doesn’t seem likely to come ba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eaves the phone resting on her shoulder and continues writing down her not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pauses waiting to see if there is anyone on the phone. Silence. She gently hangs up the phon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S ROOM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is on her knees searching for something in her closet. She pulls out a great deal of paperwork and looks threw the pi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S KITCHEN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puts the heavy pile on the table and begins reading some of them and adding notes. She performs many different tasks with the papers… reading… copying… writ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pulls her chair back and grabs a remote control on a shelf nearby. Debra switches the TV on. She gets back to her work while listening to her show. Debra pauses and grabs her car keys. She sets them on the table and resumes her wor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camera pans away from her to get a close-up of the TV. We see an announcer and a great deal of the Haddonfield population outside celebrating the New Year’s e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Television set dissolves into another set, yet the content is the same. We pan away to find ourselves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LONNIE’S LIVING ROOM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is sitting alone on his couc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V ANNOUNCER: I’m sure you’re gathering around with your family for one hell of a celebrati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Television is quickly shut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gets up from his couch and looks around the house. He sits at his table and sets a bowl for breakfast. He looks deep into his bowl.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CUT TO</w:t>
      </w:r>
      <w:r>
        <w:rPr>
          <w:rFonts w:eastAsia="Times New Roman" w:cs="Times New Roman"/>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BAR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itting around the table are Lonnie, Richie and Keith. Richie and Keith are laughing out loud at a joke that was recently said. Lonnie lets out a little giggle, pretending it was funny. He looks deep into his drink and lets out a sig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So what could have 2 legs one moment and 4 the nex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looks at Lonnie with excitem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ITH: I don’t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A wh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Keith and Richie laugh out loud agai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conversation goes on until Lonnie interrup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LONNIE: You know that little place down the street?</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KEITH: On which side of the sidewalk?</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RICHIE: Yeah (laugh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LONNIE: That antique store, Simon Co.</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KEITH: Oh yeah, I went there once thinking I could get something cheap because you know, they were antiques after all…</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Richie laughs again </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et’s fucking rob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Keith and Richie look at Lonnie, expressing confusi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ITH: 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HOUS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has gone threw half her pile. Her pen has run out of ink. With her legs, she pushes herself away from the table and looks at her work from wider angle. Debra grabs another pen from the shelf next to her, returning to the table. She pushes her car keys away from her sheets and grabs another folder. She looks threw it and selects some other shee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r pen clicks open and Debra begins copying another page. Once she is done she places it on the second pile and pauses. She sighs and smiles at herself, satisfied of her towering achievemen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begins a new she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SIMON CO.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loses his gun in his pocket before he is about to pull it out. He pulls out his empty hand to the owner. He embarrassingly puts his hand in his pocket and fishes out his gu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LONNIE: Just give me the money</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Keith and Richie look around the store as the bag is being filled with mone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ll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wner bends down to get the rest of the cash. Being quite nervous the man’s elbow hits the alarm button by mistake. All four men jump in surpri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wner backs away with his hands up, shaking his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OWNER: It wasn’t my fault! I didn’t do it on purpo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n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et me the rest of that mon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Keith and Richie turn to Lonnie, as they are about to reach the ex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Come on! The cops are com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et them chase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ITH: No way we’re staying here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Keith and Richie push the door open, rush out the store and get in their car as quickly as possible. Lonnie turns to the owner and points to the rest of the cash. The owner grabs the pile and throws it in the bag. Lonnie nods and rushes out, jumping on his motorcycle. He turns the engine on and speeds out of the store’s sigh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ROAD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watches the road ahead, going at an incredible speed. He quickly turns at every corner looking into his mirror every moment or so. His curiosity is rewarded as he spots a police car probably coming his way. Lonnie is visibly surprised as if caught unguarded. He steps on a pedal, accelerating and drives a couple of more miles down into the more familiar streets of the neighborhood. Lonnie looks into his mirror once again and finds the police car turning at a street corn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can’t believe his luck; he turns around to verify what he previously saw. Indeed, the police car has gone away. Lonnie sighs in relief and turns around, only to find a civilian’s car coming straight at him. He acts quickly turning away from the car, which brings him down to an almost horizontal level. He slides away, his head smashing against the car’s door’s mirror. The car brakes in an almost violent manner, causing the wheels to roar loud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picks himself up, to his surprise seeing no great injuries on his body. Some scratches but nothing to consider serious. He turns around to the direction of the car and finds himself face to face with Debra. Both remain frozen and surprised. Debra’s head trembles until it bends backwards. Lonnie quickly catches her to prevent her fall. Her pale face reveals shock from the near accident as sweat trickles down her face. Lonnie grabs her from the waist, helps walk her to her car and places her in the passenger seat. He runs back to his motorcycle and ties it to a fence with some chains. He grabs the bag of money down the road and speeds back into Debra’s car, entering the drivers seat. Lonnie starts the engine and slowly drives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ADAM’S CAMPER VAN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is watching televis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NNOUNCER: Grab your family members and countdown to the New Year tonigh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smiles. Wolf appears from behind the couch and barks at Adam. He extends his paw and puts it on Adam’s lap. His master caresses his head, passing his hand on his ba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do you want to do today Wo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dog looks up at Ad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might take you on a walk if you promise not to run away from me like that again. You have been acting strangely. I guess we could go, m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smiles again as he gets up to open his van’s door. He ties a leash around Wolf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nd soon they both begin to run around. Adam takes deep breaths as he appreciates the outdoors. After walking a few miles Adam finds himself amongst his ‘neighbors’… a group of people living in trailers. Some of them are grouped together, sitting around and talking. Adam gets waved at from one of the women sitting together. In return he approaches them, waving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ello, Mrs. Huv…</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LICE: Huberman! I’m surprised you don’t remember my name Mr. Trav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m very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LICE: No foul t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Enjoying a nice day like to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LICE: Indeed, it is almost the New Year and we are enjoying the time we have on this ear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Preparing for a countd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LICE: Why yes of course! Wouldn’t you like to join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Oh no I couldn’t. Thank you for the off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OMAN: Aren’t you the man who lives where they found those skeletal remai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few frowns are exchang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ll, Y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long silence… A couple of old ladies secretly exchange shocked faces.                     Then they turn to Adam, looking at him like he was a weird strang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OMAN 2: Well Alice we really ought to be going inside for the food and a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ll I guess I will be going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LICE: Goodbye Mr. Traver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pulls Wolf away and disappears into the woods. He looks at his surroundings, admiring natu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ee it’s days like these we have to appreciate Wo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amera pans up to the bright sun and comes back do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CAR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hangs on to the edge of her seat, the blood drained from her face. Not a word has been said for the trip. Lonnie continues to drive in a focused manner. He parks the car not far from the accident site, which happens to be near Debra’s hous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gets out of the car and walks to the passenger door. The door quickly swings open, almost hitting Lonnie in the leg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don’t need you to do this, I could have done it myse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were you planning on telling me before or after the free r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s hands tremble, she almost trips on her own foot. Lonnie holds her ag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isten I’m just here to help, being a good Samaritan and a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aughs out lou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s so funn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just had a thought of you… picking up the bi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hrugs it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et’s see if we can make it up to the do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on’t forget your big ba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on’t worry about that for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assists her to the front door. He waits before her and extends his ha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down for a moment. She looks into his eyes and reaches in her pock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pen is thrown into his hand. A few moments pass… Lonnie patiently wai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 The key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hakes her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 this wasn’t supposed to happen. You coming into my house like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 you’re not feeling w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re only here because I almost died to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f course, according to your nature that doesn’t mean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 I look for meaning in the part where WE almost killed each 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big smile appears on Debra’s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 you’re still in shock from the accident, you need help. Now give me the key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the one who needs help? You’re asking me for a key, which is attached on a metal ring, which is attached to my car key, which you left in my car for which you stupidly locked. Now I dare you to tell me I need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 </w:t>
      </w:r>
      <w:r>
        <w:rPr>
          <w:rFonts w:eastAsia="Times New Roman" w:cs="Times New Roman"/>
          <w:i/>
          <w:iCs/>
          <w:sz w:val="24"/>
          <w:szCs w:val="24"/>
          <w:lang w:val="en-GB"/>
        </w:rPr>
        <w:t>Lonnie takes a deep breath and turns to the car and then to Debra ag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on’t you move, I’ll be right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makes sure Debra is resting on the front door before running down the step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eaches the car and puts his hands on the windshield to look inside the c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Behind him we see Debra turning around and entering her house since the front door was unlock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HOUS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sits on the floor of her entrance and locks the front door behind 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hear running on the front steps as Lonnie knocks on the do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S.): Debbie don’t do this to m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oodbye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O.S.): Debb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hear Lonnie running down the steps, silence for a few momen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S.): Oh Debra… Your car doors were unlock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s eyes open wide as she rushes to the door with a big grin on her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nd soon a game begins between the two as Lonnie unlocks the door followed by Debra locking it again and so forth…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DEBRA’S HOUS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takes the key out for a few moments. He waits another minute, trying to be as silent as possible. Lonnie quickly reinserts the key again only to find it locked before he can turn the doorknob.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Debra you can’t do this all day. One of these days I’m going to have to intrude in your hou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HOUS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its close to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guess you’re such an expert at intruding into my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quickly puts her ear to the door, waiting to hear how Lonnie will reac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DEBRA’S HOUS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f you wanna get into the serious stuff at least let’s do it face to f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S.):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y don’t you wanna tal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S.): Because with you it’s dangero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t used to be dangerous because it was a conversation between a woman and a child. This present conversation is between a man and a wo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S.): How did you get to be wise all of a sudden?</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didn’t. I just copied all my psychologist told me when I went to see one.</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S.): Oh I just pray you didn’t copy the point where she asks you a large sum of money after a session.</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o do you think I am? I would never charge someone for letting me dwell into their business. Like you said, it’s my favorite hobby after all.</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HOUS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n you would think I would tell you of my hobby of talking to free psychologists.</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S.): Debbie, don’t you know the saying were the best things are for free?</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s that why so many people say nothing is free in this wor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 </w:t>
      </w:r>
      <w:r>
        <w:rPr>
          <w:rFonts w:eastAsia="Times New Roman" w:cs="Times New Roman"/>
          <w:i/>
          <w:iCs/>
          <w:sz w:val="24"/>
          <w:szCs w:val="24"/>
          <w:lang w:val="en-GB"/>
        </w:rPr>
        <w:t>Debra seems to think for a whi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ispering): What the fuck am I do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lock suddenly snaps open! The door opens pushing Debra to the floor. As Lonnie steps in he trips over her leg. As a result both are on the floor of the main entrance. Lonnie makes a  smile for Debra, who doesn’t return it. She gets up and walks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Come in if you want, I don’t ca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frowns, not understanding her change of t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the hell is it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t’s nothing. It’s everything. This joking around… Yes thank you I needed it, it made me feel better… but we’re just doing this to escape responsibility for what we d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Talk about mood swing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No, it’s not about the mood swings. If you’re a mature man like you say you are you should understan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gets up and closes the door behind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s I am a mature man, I have changed and I do understa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re is a knock on the door. From the small window Lonnie can see Sheriff Cody waiting for the door to be opened. Debra walks passed Lonnie and opens the door. Before greeting the sheriff she turns around to find Lonnie disappeared. The camera pans away to reveal he is entering one of the rooms. Debra freezes in surprise for a mom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RIFF CODY: Um… Hello Ms Loomi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turns around to the sheriff.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heriff Co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RIFF CODY: How do you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Fine and yoursel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RIFF CODY: You sure? You seem a little pale. I’m doing fine myself thank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 what brings you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RIFF CODY: Well you see Ms. Loomis we seem to have a problem with one of your frien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nd who might that 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RIFF CODY: Mr. Lonnie Elam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Really? And what seems to be the probl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RIFF CODY: Well you might know the store Simon Co. not far from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s of course, the owner is friends with my unc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RIFF CODY: Well Mr. Simon himself identified Mr. Elamb as one of three robbers who held him at gun point not long ago this morning. Ms. Loo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t’s just not possi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door is gently closed shut before Cody’s face. Debra walks away, feeling paralyzed. Walking away she trips on a shoe. A knock is heard from the door, soon after Cody enters the house. He finds Debra on the floor rubbing her kne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SHERIFF CODY: He robbed </w:t>
      </w:r>
      <w:r>
        <w:rPr>
          <w:rFonts w:eastAsia="Times New Roman" w:cs="Times New Roman"/>
          <w:sz w:val="24"/>
          <w:szCs w:val="24"/>
          <w:u w:val="single"/>
          <w:lang w:val="en-GB"/>
        </w:rPr>
        <w:t>ALL</w:t>
      </w:r>
      <w:r>
        <w:rPr>
          <w:rFonts w:eastAsia="Times New Roman" w:cs="Times New Roman"/>
          <w:sz w:val="24"/>
          <w:szCs w:val="24"/>
          <w:lang w:val="en-GB"/>
        </w:rPr>
        <w:t xml:space="preserve"> of his money Ms. Loomis. All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continues to nurse her kne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RIFF CODY: Is he here Ms. Loo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RIFF CODY: Is he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 of course n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RIFF CODY: If he comes around here make sure you do the right 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f course Sheri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sheriff carefully watches Debra before closing the door. Debra gets up and locks it; she turns around gently walking towards her room. Lonnie comes running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bie! I can expl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Debra, red with anger, pushes Lonnie, then makes fists of her hands. She sighs, resting her hands on her ches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re are no jokes, no little games you can play to protect yourself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ause) Juste leave Lonnie. And no your pathetic excuse for staying here won’t work either, I’m feeling perfectly fine now. I’m not in shock anym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t wasn’t an excuse! I’m sorry if I cared to take you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phone rings. Debra turns around and leaves Lonnie alone. Few words are exchanged on the phone but Lonnie cannot hear most of the conversa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waits for Debra with attentive eyes. He hears her hanging up. To a slow pace she comes back to Lonnie. Lonnie isn’t sure of what he should say and so it results in a long silence. Debra’s eyes suddenly look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would just like to ask you a question. Just one ques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 ah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ould it not have been for the accident, for what happened this morning, do you think you would be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ould you have ever come to see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 nerve that you have Debra. You wouldn’t take my phone calls; you wouldn’t want to have a conversation with me. And you enjoyed playing the game of who could go the lowest because the only time you showed up at my house was t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Fuck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Exact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 Lonnie, fuck you! Fuck you! Get the fuck out of my ho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is doesn’t make any sense! Now you’re kicking me out because I didn’t care enough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waves for him to get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 what’s wrong? (Pause) Who was that on the ph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walks out of the hall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o was it on the phone Debb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briefly reappears only to go into her room and lock herself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Debb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re isn’t any kind of reply from Debra’s par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 if you really would have hated me you would have told Cody I was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delivers such a comment with a big gr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Come on Debra I know you care for me…. You’re just doing this because you want me to run after you and come in that room. I know how you work now you can’t fool me. (Pause) Come on… I’m still waiting for you to ask me in your ro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Yet more sile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b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down at his feet; Debra’s keys are scattered on the floor. He picks them up and sets them on the living room table. He sig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 I can’t go home, the cops are probably waiting for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DEBRA’S HOUS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walks a few steps down. He looks around not knowing what to d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HOUS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is laying face down on her bed. A loud sigh escap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DEBRA’S HOUS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still hasn’t decided what to do. He watches his surroundings, the cars, the houses, and the sun… He finally walks down all the steps and approaches Debra’s car. The large bag inside captures his attention. As if fearing to be seen, he slowly takes steps towards the car and enters it. Lonnie closes the car door behind him and needlessly locks it. Acting carefully, he puts his hand over the bag, feeling it. He spreads the top open and stares deep into the endless bills he has gathered for himself. Lonnie rummages threw the bag for several momen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 one long shot the camera comes down from an above angle and settles on the image of Lonnie sitting next to the bag in the car. The image freezes and becomes a still fra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ISSOLVE T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HOUS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ome hours have passed as Debra now ends her re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its up on her bed, looking at herself in the mirror. She gets up and takes out an outfit from her clos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KITCHEN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puts the pile of papers away and cleans the tab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BATHROOM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takes a show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ROOM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puts her hair in place. Once done she gets up revealing to the camera she is dressed in her outfit and ready to exit the house. She looks very good in appearan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grabs her coat and suitcase and heads for the main entrance. She is happy to find her keys on the flo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DEBRA’S ROOM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walks to her car, as it is now empty. No sign of Lonnie or the ba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camera pans away as Debra drives off.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OFFIC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enters her office and immediately checks her appointment book. Helen is listed as her first patient for the day. Debra carefully unpacks her things before sitting on a chair, waiting for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minutes continue to pass as Debra patiently waits. She begins to carefully clears out the wrinkles of her skirt. Her telephone rings. She runs to her phone but stops when she learns it is an unknown number. Debra lets it ring a few times. She sits back in her chair waiting for both the phone to stop ringing and Helen. Debra finally gets up to pick up the phone only to hang up as quick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ADAM’S TRAILER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at his ph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s her bloody probl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OFFIC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omeone has knocked at the door. Debra gets up and opens, allowing Helen to come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SIMON CO.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wner of the Simon Co. store is screaming at a public teleph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IMON: No I don’t know what I’m going to do! (Pause) They took everything. (His eyes begin to water) Jesus Pam, I got three young kids to feed. What am I gonna do, what am I gonna do? (Pause) The payment was due tomorrow… What? You think they’re gonna fucking take my house now? (Pause) I gotta go Pam (Wipes his eyes) By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imon takes a strong grip of the phone and proceeds to hit it against the phone booth.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t isn’t until the side of the booth shatters that Simon begins to regain control over himself. He gently places the phone on the hook and exits the booth. Many people are staring at him, including some frightened childre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IMON: I’m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ith his head down, Simon walks back to his store. The main doors are locked to him causing more frustration. He walks back to his car, cursing. He opens the door and retrieves his keys. As he is choosing the right key for the lock he freezes. His head looks up and his eyes open wide. His hands begins to tremble, so much that he almost loses the keys. In a Zombie fashion he slowly walks back to his ca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amera makes a quick zoom on his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 second zoom is done over the back of the driver’s seat of the car, where a big bag is hidd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wide shot of Simon faint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OFFICE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and Helen are sitting face to fa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ave you had any more of your ‘dream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As a matter of fact I d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as it a normal dream or a dream that disturbe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HELEN: It was a normal dream that disturbed 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h… How s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Well I dreamt I was running. I don’t know if I was running from something though. I was on a mountain or something and as I reached the peak I fell down. I fell down for a very long time, almost forever. And right there when I thought I was going to die, when I was about to hit the ground, out came my father to save me. To take me and save me from all danger. He just appeared out of nowhere like an angel and saved the day. He gently set me down on the floor. And that was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was disturbing to you about this dre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e man who saved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en, do you feel any kind of guilt regarding your father recent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May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ould you know wh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e lost the elections because of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s that what he tells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May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en we both know that’s not tr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t’s not his fault if he’s me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was considering bringing in your father for our next sess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re’s no need to get ang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t’s not his fault if he’s mean. You don’t know.  You don’t know what fear and guilt, lies and secrets and all that shit does to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lifts one of her sleev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is is what it do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arge blue bruises mark the skin of her arm. Debra tries to conceal the horror she is presently feel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id your father do that to you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Emotions can kill peop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m here to help you don’t w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tries to smi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ll our session is almost end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BATHROOM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drops over a toilet and vomi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OFFICE - DAY</w:t>
      </w:r>
    </w:p>
    <w:p>
      <w:pPr>
        <w:pStyle w:val="Normal"/>
        <w:rPr>
          <w:rFonts w:ascii="Courier New" w:hAnsi="Courier New" w:eastAsia="Courier New" w:cs="Courier New"/>
          <w:i/>
          <w:i/>
          <w:iCs/>
          <w:sz w:val="24"/>
          <w:szCs w:val="24"/>
          <w:lang w:val="en-GB"/>
        </w:rPr>
      </w:pPr>
      <w:r>
        <w:rPr>
          <w:rFonts w:eastAsia="Times New Roman" w:cs="Times New Roman"/>
          <w:i/>
          <w:iCs/>
          <w:sz w:val="24"/>
          <w:szCs w:val="24"/>
          <w:lang w:val="en-GB"/>
        </w:rPr>
        <w:t xml:space="preserve">Debra enters her office, quite a bit shaken from her session. She opens her book and writes a note: </w:t>
      </w:r>
      <w:r>
        <w:rPr>
          <w:rFonts w:eastAsia="Courier New" w:cs="Courier New" w:ascii="Courier New" w:hAnsi="Courier New"/>
          <w:i/>
          <w:iCs/>
          <w:sz w:val="24"/>
          <w:szCs w:val="24"/>
          <w:lang w:val="en-GB"/>
        </w:rPr>
        <w:t>‘call child services -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looks for her next appointment, which is scheduled to start in a few minutes. There is a knock at her door. Debra looks up from her desk. The door swings open as Lonnie comes walking inside. Debra’s eyes open wi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llo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what are you doing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h I don’t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n get the hell out of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s the ru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Get out! I have a new patient coming soon and he’s coming any minute. What the hell would I look like if I he would come in here to see me with you? A robber! (Pause) I’m sorry… I didn’t mean that. Please just get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 sit down. You wouldn’t talk to me, or hear from me so I figured I’d become one of your patients.  I’m Mr. Lamp,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rushes to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 sit down. You can’t refuse your patients can you? I mean you already scheduled an appointment with me. And if you’d refuse me then I’ll have to file a complaint against you. You wouldn’t want to lose your job Debbie? Woul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ll rip that smile off your face, you psych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you’ve already made an analysis, very good. You wanna be on top while you rip my face? So you see, you have to help me. Imagine if I should decide to end my life because you refused to help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y would you decide to end your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Frankly I think I have problems dealing with some issues. (Pause) Do you always stand up during your sess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o said this was a sess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ll the conversation was so engaging. Sit Debra. Ple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prefer to stand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 wasn’t ask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Excuse me? Since when do you think you could boss me around like this? Trying to manipulate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ee, I do have problems! Which is why I came to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nd with such a grin you’re supposed to pass as patient? It seems more like a clown trying pass for a patient. Oh wait that is what’s happen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w who’s acting like a clown Debra? By the way that comeback wasn’t very g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So I’m acting like a clow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 today you have that sexy secretary look going on. Very n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rolls her eyes, her mouth hinting a smi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it down Debbie, ple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nnoyed she looks at Lonnie and then the chair, hesitat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 chair or my lap, it’s your cho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till resis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isten, if you hesitate any longer I’m gonna be flattered because that means you think I’m norm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 you’re finally admitting you’re n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ike I said, sometimes I do stupid thin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nd what brings you to such conclus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bie, you don’t have to pretend like you don’t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guess it’s because I don’t know who you’re talking to. Debra the psychologist or Debra the wo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doesn’t know what to answ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ll? Do you have troubles being honest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t really because I wouldn’t be here if I d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t you steal from a hard working and honest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 I wasn’t thinking clear enough. I had feelings that were fogging up my judgement. Don’t you ever feel that 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DEBRA: Yes but I have more intelligent ways of dealing with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y doing what? Listen I returned the man’s money ok. I regret that I robbed him big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don’t get it Lonnie, it’s not like we’ve all been sitting around and doing nothing for the past few years. Doesn’t your lifestyle provide you with enough thrill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Maybe it’s my lifestyle that is gaining a bit too much importance. I’m sorry if I haven’t been dealing with it as well as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Excuse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bviously you have a better grip on thin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see Lonnie, you wanted something to happen between us yet you don’t even know me. I don’t think you have the slightest idea of who I 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walks over to the chair and sits on it, her eyes never leaving Lonn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Well your name is Debra Loomis and I know where you live isn’t that enough?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think it’s fucking funny that I almost got raped? Or maybe you’ll find it funny when someone tried to pour someone else’s blood into my mouth? Hu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removes her jacket to reveal a large scar on her ar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re’s plenty of more places where I can remind myself of our adventur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nd you think life has been so nice to me? I lost my family because of this shit and I can’t show any scars because they’re in my heart! At least you still have yours; you have someone to kiss and hug when you feel lon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You wanna know who it was on the phone this morn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doesn’t reac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t was my mother and do you know why she was calling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he called me this morning, yet her there was someone on her other line so I had to hang up. And so I waited all morning for her call, waiting for her to tell me when to come over so I could count down to the New Year with my family. And I waited and I waited. The phone rang and fortunately it brought me a break from you, when I answered it was my mother. She greeted me in her usual way and told me there was a problem. I was reluctant to ask what it was because there was enough bad new for a day. (Pa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ccording to her she had made a mistake when counting how much guests would att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 forgot to count some other people who had just arrived and warned me that it wouldn’t be possible for me to come, the place was too crowded. I just wanna know one 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shakes her head, tears forming in her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y was it so silent when she called me? I’m her only daugh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paints an angered expression on his face. He grabs his wallet from his pocket in an aggressive manner and flips it open. He takes out three pictures and throws them on the floor one at a time. Once done, he puts his wallet away and looks at Debra.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down at the pictures. A tear rolls down her cheek. She looks back up at Lonnie while her hand reaches her jacket. She brings her wallet out of her pocket and snaps it open, taking the picture of Mrs. Loomis out of it. She bends down and puts the picture amidst Lonnie’s  pictures of his parents and Sammi. Lonnie prevents Debra’s hands from coming up as he gets on his knees and puts his hands on hers, covering all four pictur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There is something I want to tell you, yet I believe this isn’t the appropriate time or plac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nods.</w:t>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LONNIE’S ROOM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bearded Lonnie is lying in his bed, facing the window. His eyes seem tired and his face pale. A noise breaks the silence. Lonnie jumps as his door is slammed shu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in here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shadow grows from the doorw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DEBRA: Sorry the door was open, so I figured I could come in.</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LONNIE: Did you crash into anyone on your way here, Debbie?</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takes off her shoes and pushes Lonnie to create some space for her on the b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re very confusing, one moment you almost kill me the next you’re in my b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re the one who is assuming that my intentions chang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ra, how did you celebrate Christmas this y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lon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think we should catch up to wasted holiday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nods. A long pause ensues, both straying in a land of though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I guess we could try this for a whi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nod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why don’t you turn arou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ecause I don’t want you to know what I’m think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gets up from the bed and grabs Debra’s hand. He drags her out of the bed and makes her follow him downstairs, into his kitche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KITCHEN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gift is standing at the corner of the table. Debra and Lonnie part their chairs from the table and sit down, one in front of the ot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efore we go to dinner I need you to read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onnie takes out a card from under a boxed gift and hands it to Debra.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nk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f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 ca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you haven’t read it y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reads the card. She smiles and turns to see the backside of the card. </w:t>
      </w:r>
    </w:p>
    <w:p>
      <w:pPr>
        <w:pStyle w:val="Normal"/>
        <w:rPr>
          <w:rFonts w:ascii="Courier New" w:hAnsi="Courier New" w:eastAsia="Courier New" w:cs="Courier New"/>
          <w:i/>
          <w:i/>
          <w:iCs/>
          <w:sz w:val="22"/>
          <w:szCs w:val="22"/>
          <w:lang w:val="en-GB"/>
        </w:rPr>
      </w:pPr>
      <w:r>
        <w:rPr>
          <w:rFonts w:eastAsia="Times New Roman" w:cs="Times New Roman"/>
          <w:i/>
          <w:iCs/>
          <w:sz w:val="24"/>
          <w:szCs w:val="24"/>
          <w:lang w:val="en-GB"/>
        </w:rPr>
        <w:t xml:space="preserve">It is written: </w:t>
      </w:r>
      <w:r>
        <w:rPr>
          <w:rFonts w:eastAsia="Courier New" w:cs="Courier New" w:ascii="Courier New" w:hAnsi="Courier New"/>
          <w:i/>
          <w:iCs/>
          <w:sz w:val="22"/>
          <w:szCs w:val="22"/>
          <w:lang w:val="en-GB"/>
        </w:rPr>
        <w:t>Sit on Santa’s lap and ask him what the magic secret i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 moves from her chair and sits down on Lonnie’s lap.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anta, what’s the magic secr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lov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gently rests her head against his should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camera pulls back and settles on a wide shot of the hugging figures. </w:t>
      </w:r>
    </w:p>
    <w:p>
      <w:pPr>
        <w:pStyle w:val="Normal"/>
        <w:rPr>
          <w:rFonts w:ascii="Courier New" w:hAnsi="Courier New" w:eastAsia="Courier New" w:cs="Courier New"/>
          <w:i/>
          <w:i/>
          <w:iCs/>
          <w:sz w:val="24"/>
          <w:szCs w:val="24"/>
          <w:lang w:val="en-GB"/>
        </w:rPr>
      </w:pPr>
      <w:r>
        <w:rPr>
          <w:rFonts w:eastAsia="Times New Roman" w:cs="Times New Roman"/>
          <w:i/>
          <w:iCs/>
          <w:sz w:val="24"/>
          <w:szCs w:val="24"/>
          <w:lang w:val="en-GB"/>
        </w:rPr>
        <w:t>The image freezes and becomes a still fra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ISSOLVE TO: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TOMMY’S ROOM -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camera pans closer to Tommy, sitting up in the dark. The red digits of his alarm clock reveal it is 11:59. He slowly slides down into his bed. The clock ticks as it is now 12:00 a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O.S.): C’est l’amour toujou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h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3</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amour Toujou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cript Editor: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tion Advisor: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ased on Characters created by John Carpenter &amp; Debra H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