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000000"/>
          <w:sz w:val="28"/>
          <w:szCs w:val="28"/>
          <w:lang w:val="en-GB"/>
        </w:rPr>
      </w:pPr>
      <w:r>
        <w:rPr>
          <w:rFonts w:eastAsia="Times New Roman" w:cs="Times New Roman"/>
          <w:color w:val="000000"/>
          <w:sz w:val="28"/>
          <w:szCs w:val="28"/>
          <w:lang w:val="en-GB"/>
        </w:rPr>
        <w:t>Halloween: The Series</w:t>
      </w:r>
    </w:p>
    <w:p>
      <w:pPr>
        <w:pStyle w:val="Normal"/>
        <w:ind w:firstLine="720"/>
        <w:rPr>
          <w:rFonts w:ascii="Times New Roman" w:hAnsi="Times New Roman" w:eastAsia="Times New Roman" w:cs="Times New Roman"/>
          <w:color w:val="000000"/>
          <w:sz w:val="24"/>
          <w:szCs w:val="24"/>
          <w:lang w:val="en-GB"/>
        </w:rPr>
      </w:pPr>
      <w:r>
        <w:rPr>
          <w:rFonts w:eastAsia="Times New Roman" w:cs="Times New Roman"/>
          <w:color w:val="000000"/>
          <w:sz w:val="28"/>
          <w:szCs w:val="28"/>
          <w:lang w:val="en-GB"/>
        </w:rPr>
        <w:t>Episode 3.4: Romancing the Stones</w:t>
      </w:r>
    </w:p>
    <w:p>
      <w:pPr>
        <w:pStyle w:val="Normal"/>
        <w:ind w:firstLine="720"/>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ind w:firstLine="720"/>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t>We open on a shot of Haddonfield, during the daytime as the new year has taken effect.  A large crowd is gathered at Haddonfield’s Lampkin Park, as flashes of cameras are seen and reporters are gathered around a large stage.  The crowd cheers as Mayor JH Hodges approaches the podium and smiles at them.  Newspaper reporter Jack Sanford stands in front of the field reporters.</w:t>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MAYOR HODGES:  Good morning, residents of Haddonfield.  I come to you today with great news concerning our economy.  The state of Illinois has issued us a collection fund taken by patriots of this state in an effort to ease the tragedies that we have suffered.  From the past tragedies of Michael Myers to the more recent Kane Manson rampage, we have lost a plethora of good will.  These funds will help us rebuild our town and to wipe away the past memories that have befallen us.</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tab/>
        <w:t>Reporters raise their hands and begin asking questions.  Mayor Hodges points at Jack Sanford, who prepares his notebook and pen.</w:t>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JACK:  Mayor Hodges, is there any truth to the rumblings among the community that our recent tragedies have come from sources which many believe to be of the…supernatural variety?  Many are saying that our political representatives are trying to sweep anything remotely unexplainable underneath the proverbial rug in an effort to undermine the intelligence of their citizens and to give them the appearance of a safe community, while in reality doing little to actually provide one.</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tab/>
        <w:t>Mayor Hodges coughs and looks at an arrogant Jack, who waits for an answer.</w:t>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MAYOR HODGES:  What paper are you from?</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 xml:space="preserve">JACK:  Jack Sanford, </w:t>
      </w:r>
      <w:r>
        <w:rPr>
          <w:rFonts w:eastAsia="Times New Roman" w:cs="Times New Roman"/>
          <w:i/>
          <w:iCs/>
          <w:color w:val="000000"/>
          <w:sz w:val="24"/>
          <w:szCs w:val="24"/>
          <w:lang w:val="en-GB"/>
        </w:rPr>
        <w:t>The Chicago Times</w:t>
      </w:r>
      <w:r>
        <w:rPr>
          <w:rFonts w:eastAsia="Times New Roman" w:cs="Times New Roman"/>
          <w:color w:val="000000"/>
          <w:sz w:val="24"/>
          <w:szCs w:val="24"/>
          <w:lang w:val="en-GB"/>
        </w:rPr>
        <w:t>.</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MAYOR HODGES:  Well, Jack.  My answer is this…</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tab/>
        <w:t>Suddenly, gunshots ring out through the crowd.  The podium in front of Mayor Hodges is pierced with a bullet.  Mayor Hodges dives for cover as another shot rings out.  Several cops, including Sheriff Cody Hanes and Deputy Robbie Redman, sprint over to shield Hodges from harm.  They locate the source on top of a building across the street and begin to fire at it.  Jack turns and looks across the street as he sees Johnny Hansen (Episodes 2.12, 2.16-2.19) staring down at the scene with a black eye patch over his eye.  He only sees this briefly as Johnny gathers up his gun and takes off, sprinting from the scene.  Cody and Robbie stand over Mayor Hodges as they try to maintain order.</w:t>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CODY:  It’s okay, Mayor.  I think we scared him off.</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ROBBIE:  Schwartz!  Kinmont!  Get your asses after the culprit!</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tab/>
        <w:t>Deputies Schwartz and Kinmont clumsily run across the street towards the buildings as Jack stands, looking around at the scene.</w:t>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JACK (to himself):  I didn’t do it, cried the mayor.  It was the one-eyed man.</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ind w:firstLine="720"/>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t>He watches the deputies run away night as the Halloween Theme begins to play.   We rise up over Haddonfield. The title card appears reading:</w:t>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r>
    </w:p>
    <w:p>
      <w:pPr>
        <w:pStyle w:val="Normal"/>
        <w:jc w:val="center"/>
        <w:rPr>
          <w:rFonts w:ascii="Copperplate Gothic Bold" w:hAnsi="Copperplate Gothic Bold" w:eastAsia="Copperplate Gothic Bold" w:cs="Copperplate Gothic Bold"/>
          <w:i/>
          <w:i/>
          <w:iCs/>
          <w:color w:val="000000"/>
          <w:sz w:val="28"/>
          <w:szCs w:val="28"/>
          <w:lang w:val="en-GB"/>
        </w:rPr>
      </w:pPr>
      <w:r>
        <w:rPr>
          <w:rFonts w:eastAsia="Copperplate Gothic Bold" w:cs="Copperplate Gothic Bold" w:ascii="Copperplate Gothic Bold" w:hAnsi="Copperplate Gothic Bold"/>
          <w:i/>
          <w:iCs/>
          <w:color w:val="000000"/>
          <w:sz w:val="28"/>
          <w:szCs w:val="28"/>
          <w:lang w:val="en-GB"/>
        </w:rPr>
        <w:t>HALLOWEEN: the series</w:t>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t xml:space="preserve">     </w:t>
      </w:r>
    </w:p>
    <w:p>
      <w:pPr>
        <w:pStyle w:val="Normal"/>
        <w:rPr>
          <w:rFonts w:ascii="Times New Roman" w:hAnsi="Times New Roman" w:eastAsia="Times New Roman" w:cs="Times New Roman"/>
          <w:i/>
          <w:i/>
          <w:iCs/>
          <w:color w:val="000000"/>
          <w:sz w:val="24"/>
          <w:szCs w:val="24"/>
          <w:lang w:val="en-GB"/>
        </w:rPr>
      </w:pPr>
      <w:r>
        <w:rPr>
          <w:rFonts w:eastAsia="Times New Roman" w:cs="Times New Roman"/>
          <w:color w:val="000000"/>
          <w:lang w:val="en-GB"/>
        </w:rPr>
        <w:t xml:space="preserve">     </w:t>
      </w:r>
      <w:r>
        <w:rPr>
          <w:rFonts w:eastAsia="Times New Roman" w:cs="Times New Roman"/>
          <w:i/>
          <w:iCs/>
          <w:color w:val="000000"/>
          <w:sz w:val="24"/>
          <w:szCs w:val="24"/>
          <w:lang w:val="en-GB"/>
        </w:rPr>
        <w:t>The music becomes a far more rock and roll version of the theme and various images from season one flash up. The cast characters are named as:</w:t>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r>
    </w:p>
    <w:p>
      <w:pPr>
        <w:pStyle w:val="Normal"/>
        <w:jc w:val="center"/>
        <w:rPr>
          <w:rFonts w:ascii="Copperplate Gothic Bold" w:hAnsi="Copperplate Gothic Bold" w:eastAsia="Copperplate Gothic Bold" w:cs="Copperplate Gothic Bold"/>
          <w:i/>
          <w:i/>
          <w:iCs/>
          <w:color w:val="000000"/>
          <w:sz w:val="28"/>
          <w:szCs w:val="28"/>
          <w:lang w:val="en-GB"/>
        </w:rPr>
      </w:pPr>
      <w:r>
        <w:rPr>
          <w:rFonts w:eastAsia="Copperplate Gothic Bold" w:cs="Copperplate Gothic Bold" w:ascii="Copperplate Gothic Bold" w:hAnsi="Copperplate Gothic Bold"/>
          <w:i/>
          <w:iCs/>
          <w:color w:val="000000"/>
          <w:sz w:val="28"/>
          <w:szCs w:val="28"/>
          <w:lang w:val="en-GB"/>
        </w:rPr>
        <w:t>Paul Rudd as TOMMY DOYLE</w:t>
      </w:r>
    </w:p>
    <w:p>
      <w:pPr>
        <w:pStyle w:val="Normal"/>
        <w:jc w:val="center"/>
        <w:rPr>
          <w:rFonts w:ascii="Copperplate Gothic Bold" w:hAnsi="Copperplate Gothic Bold" w:eastAsia="Copperplate Gothic Bold" w:cs="Copperplate Gothic Bold"/>
          <w:i/>
          <w:i/>
          <w:iCs/>
          <w:color w:val="000000"/>
          <w:sz w:val="28"/>
          <w:szCs w:val="28"/>
          <w:lang w:val="en-GB"/>
        </w:rPr>
      </w:pPr>
      <w:r>
        <w:rPr>
          <w:rFonts w:eastAsia="Copperplate Gothic Bold" w:cs="Copperplate Gothic Bold" w:ascii="Copperplate Gothic Bold" w:hAnsi="Copperplate Gothic Bold"/>
          <w:i/>
          <w:iCs/>
          <w:color w:val="000000"/>
          <w:sz w:val="28"/>
          <w:szCs w:val="28"/>
          <w:lang w:val="en-GB"/>
        </w:rPr>
        <w:t>Carrie-Anne Moss as DEBRA LOOMIS</w:t>
      </w:r>
    </w:p>
    <w:p>
      <w:pPr>
        <w:pStyle w:val="Normal"/>
        <w:jc w:val="center"/>
        <w:rPr>
          <w:rFonts w:ascii="Copperplate Gothic Bold" w:hAnsi="Copperplate Gothic Bold" w:eastAsia="Copperplate Gothic Bold" w:cs="Copperplate Gothic Bold"/>
          <w:i/>
          <w:i/>
          <w:iCs/>
          <w:color w:val="000000"/>
          <w:sz w:val="28"/>
          <w:szCs w:val="28"/>
          <w:lang w:val="en-GB"/>
        </w:rPr>
      </w:pPr>
      <w:r>
        <w:rPr>
          <w:rFonts w:eastAsia="Copperplate Gothic Bold" w:cs="Copperplate Gothic Bold" w:ascii="Copperplate Gothic Bold" w:hAnsi="Copperplate Gothic Bold"/>
          <w:i/>
          <w:iCs/>
          <w:color w:val="000000"/>
          <w:sz w:val="28"/>
          <w:szCs w:val="28"/>
          <w:lang w:val="en-GB"/>
        </w:rPr>
        <w:t>Johnny Depp as LONNIE ELAMB</w:t>
      </w:r>
    </w:p>
    <w:p>
      <w:pPr>
        <w:pStyle w:val="Normal"/>
        <w:jc w:val="center"/>
        <w:rPr>
          <w:rFonts w:ascii="Copperplate Gothic Bold" w:hAnsi="Copperplate Gothic Bold" w:eastAsia="Copperplate Gothic Bold" w:cs="Copperplate Gothic Bold"/>
          <w:i/>
          <w:i/>
          <w:iCs/>
          <w:color w:val="000000"/>
          <w:sz w:val="28"/>
          <w:szCs w:val="28"/>
          <w:lang w:val="en-GB"/>
        </w:rPr>
      </w:pPr>
      <w:r>
        <w:rPr>
          <w:rFonts w:eastAsia="Copperplate Gothic Bold" w:cs="Copperplate Gothic Bold" w:ascii="Copperplate Gothic Bold" w:hAnsi="Copperplate Gothic Bold"/>
          <w:i/>
          <w:iCs/>
          <w:color w:val="000000"/>
          <w:sz w:val="28"/>
          <w:szCs w:val="28"/>
          <w:lang w:val="en-GB"/>
        </w:rPr>
        <w:t>Rebecca Gayheart as HELEN JACOBS</w:t>
      </w:r>
    </w:p>
    <w:p>
      <w:pPr>
        <w:pStyle w:val="Normal"/>
        <w:jc w:val="center"/>
        <w:rPr>
          <w:rFonts w:ascii="Copperplate Gothic Bold" w:hAnsi="Copperplate Gothic Bold" w:eastAsia="Copperplate Gothic Bold" w:cs="Copperplate Gothic Bold"/>
          <w:i/>
          <w:i/>
          <w:iCs/>
          <w:color w:val="000000"/>
          <w:sz w:val="28"/>
          <w:szCs w:val="28"/>
          <w:lang w:val="en-GB"/>
        </w:rPr>
      </w:pPr>
      <w:r>
        <w:rPr>
          <w:rFonts w:eastAsia="Copperplate Gothic Bold" w:cs="Copperplate Gothic Bold" w:ascii="Copperplate Gothic Bold" w:hAnsi="Copperplate Gothic Bold"/>
          <w:i/>
          <w:iCs/>
          <w:color w:val="000000"/>
          <w:sz w:val="28"/>
          <w:szCs w:val="28"/>
          <w:lang w:val="en-GB"/>
        </w:rPr>
        <w:t xml:space="preserve">with </w:t>
      </w:r>
    </w:p>
    <w:p>
      <w:pPr>
        <w:pStyle w:val="Normal"/>
        <w:jc w:val="center"/>
        <w:rPr>
          <w:rFonts w:ascii="Copperplate Gothic Bold" w:hAnsi="Copperplate Gothic Bold" w:eastAsia="Copperplate Gothic Bold" w:cs="Copperplate Gothic Bold"/>
          <w:color w:val="000000"/>
          <w:sz w:val="24"/>
          <w:szCs w:val="24"/>
          <w:lang w:val="en-GB"/>
        </w:rPr>
      </w:pPr>
      <w:r>
        <w:rPr>
          <w:rFonts w:eastAsia="Copperplate Gothic Bold" w:cs="Copperplate Gothic Bold" w:ascii="Copperplate Gothic Bold" w:hAnsi="Copperplate Gothic Bold"/>
          <w:i/>
          <w:iCs/>
          <w:color w:val="000000"/>
          <w:sz w:val="28"/>
          <w:szCs w:val="28"/>
          <w:lang w:val="en-GB"/>
        </w:rPr>
        <w:t>Colin Baker as ADAM TRAVERS</w:t>
      </w:r>
    </w:p>
    <w:p>
      <w:pPr>
        <w:pStyle w:val="Normal"/>
        <w:jc w:val="center"/>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i/>
          <w:i/>
          <w:iCs/>
          <w:color w:val="000000"/>
          <w:sz w:val="24"/>
          <w:szCs w:val="24"/>
          <w:lang w:val="en-GB"/>
        </w:rPr>
      </w:pPr>
      <w:r>
        <w:rPr>
          <w:rFonts w:eastAsia="Times New Roman" w:cs="Times New Roman"/>
          <w:color w:val="000000"/>
          <w:sz w:val="24"/>
          <w:szCs w:val="24"/>
          <w:lang w:val="en-GB"/>
        </w:rPr>
        <w:tab/>
      </w:r>
      <w:r>
        <w:rPr>
          <w:rFonts w:eastAsia="Times New Roman" w:cs="Times New Roman"/>
          <w:i/>
          <w:iCs/>
          <w:color w:val="000000"/>
          <w:sz w:val="24"/>
          <w:szCs w:val="24"/>
          <w:lang w:val="en-GB"/>
        </w:rPr>
        <w:t>We open on a picture of a television set, where TV reporter Angela Ryder is reporting the news.</w:t>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ANGELA:  The people in attendance are still in shock as the assassin has yet to be captured.  Police are hopeful that he will be tracked down and the threat to Mayor Hodges will end.</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tab/>
        <w:t>The TV goes off as we pull back and see Lonnie and Debra, cuddled together on the couch in Lonnie’s house.</w:t>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LONNIE:  Looks like the Mayor has a few enemies in his closet.</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DEBRA:  Lonnie, your astute observations astound me.</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LONNIE:  I alone astound you.</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DEBRA:  No way.  I’m just with you because nothing better has come along.</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LONNIE:  Wouldn’t bother looking.  There’s no one better than me.</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DEBRA:  I don’t know.  Mark seems to think he’s better than you.  Even tried to convince me of it today.</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LONNIE:  Mark?  That doctor stiff?  Has he had that bug up his ass removed yet?</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DEBRA:  I’ll be sure and check first thing at work tomorrow.</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LONNIE:  If you do, it's me and you one on one down by the padded room at lunch break.  Be there or be square.</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DEBRA:  One on one, eh?  I’ve never done it in the padded room before.</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tab/>
        <w:t>Debra smiles seductively at him.  Lonnie frowns.</w:t>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LONNIE:  What happened to the nice, sweet, pure-minded Debbie I knew and loved?</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DEBRA:  You’ve corrupted me.  I’m ruined.  Damaged goods.</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LONNIE:  Yeah.  Blame it all on me.  Admit it that you were always a nympho at heart.  Accept your inner self.</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DEBRA:  I’ll do no such thing.  I prefer to let you take the heat.</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LONNIE:  Debbie, there’s no shame on my side.</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DEBRA:  What was I thinking?  You’ve never had any shame.</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LONNIE:  Damn straight.</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DEBRA:  So, who do you think tried to assassinate Mayor Hodges?</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LONNIE:  Um, let me think.  Oh, I forgot.  I don’t really care.</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DEBRA:  Lonnie, if you want to finish school and become a cop, you’re gonna have to start practicing theorizing.  Use what little common sense you were born with.</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LONNIE:  Okay, okay.  Well, Hodges is a pretty well-liked guy.  His family loves him.  The voters practically shoved him into office.  The only guy who didn’t like him was his opponent in the election, Mr. Wayne Jacobs.  I’ve heard that he had little girl fits when he heard he lost by a landslide.  If it weren’t for Helen, I’d go over there right now and make a scene, maybe even accuse him in public of trying to murder his way into the office.</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DEBRA:  That’s your theory?</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LONNIE:  Yeah.  It was Wayne Jacobs.  I see it clear as day.</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DEBRA:  Lonnie, sometimes I wonder what planet you’re from.</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LONNIE:  Oh.  That’s easy.  Earth.  Born and raised.</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DEBRA:  Wayne Jacobs, while not perfect, is a staple of the community and a must be a fine man to have raised two great children like Helen and Garry, you know when they’re not having dreams of the future or turning into werewolves.  Wayne Jacobs would never harm the mayor just to gain a job.</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tab/>
        <w:t>We cut to the Jacobs Home, where Wayne Jacobs is standing across from Johnny Hansen inside.</w:t>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WAYNE:  How could you mess this up?!  I gave you one minor little job and you blew it!  Now Mayor Hodges is going to beef up security and I’ll never get to him!</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JOHNNY:  I still get paid for my services.</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WAYNE:  What service?  Firing a couple of warning shots and fleeing from the scene?  Johnny, when you served under me in the Army, you were my prize sniper expert.  These days, you can’t even hit a man in public view onstage!</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JOHNNY:  The glare of the sun hit his watch and shined in my face.  I jerked a little to the right.  However, I still get paid for the risk.  I’ll take 50%, not a penny less.</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WAYNE:  You’re not getting it.  Do you understand me?  I paid you to do a job and it did not get done.</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JOHNNY:  You pay me or else.</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WAYNE:  Or else what, you sorry excuse for a soldier?</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JOHNNY:  No one rips me off on a deal, Jacobs.</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WAYNE:  Get out of my house.  Now.</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JOHNNY:  You’ll hear from me again, Wayne.  I don’t just go away.</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WAYNE:  You will if you know what’s good for you.</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tab/>
        <w:t>Wayne opens the door.  Johnny stares at him through his blonde hair with his good eye as his black eye patch gives him a sense of dread.  He smirks before he walks out the door.  Wayne shoves the door shut behind him.  Outside, Johnny walks out to the road, where a car is parked.  Before Johnny has a chance to react, two black men with dread locks pop out of the car and run around the car.  As Johnny turns, one of them nails Johnny over the head with their guns, knocking him to the ground.</w:t>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THUG #2:  Don’t try it, mon!</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tab/>
        <w:t>Johnny sits up, ready to strike, only to see Basil Baskin (Episodes 1.14-1.15) pointing a gun down at him.</w:t>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BASIL:  You be having something me boss be wantin’, mon.  I suggest you not be rockin’ the boat, my friend.</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JOHNNY:  I don’t know you and I’m not gonna give you a damn thing.</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BASIL:  Then you be in for a long, painful series of ways of changing one’s mind.</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tab/>
        <w:t>The two thugs nail Johnny over the head once again as we cut to Vincent Drugs, where Josh Jamison is stocking merchandise onto the shelves.  Suddenly, Adam’s dog Wolf appears and begins licking Josh in the face.</w:t>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JOSH:  Whoa, boy!  Calm down.</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tab/>
        <w:t>Josh gently pushes Wolf off of him as Adam walks down the aisle, carrying a few canned dog food cans and some TV dinners.  Josh stands and greets him.</w:t>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ADAM:  Hello, Josh.  How’s the new job coming along?</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JOSH:  Pretty good so far.  Mr. Vincent is pretty cool, though he creeps me out talking about a few of his employees dying a few years back.</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ADAM:  How’s school coming along?</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JOSH:  Getting used to it.  Adjustment period, I guess.</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ADAM:  Keep it up.  You can have a bright future, despite your setbacks.</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JOSH:  I hope so.  Nice seeing you, Adam.  I gotta go do some inventory.  Take it easy.</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ADAM:  Have a good day.</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tab/>
        <w:t>Josh turns and exits towards the back of the store as he turns to exit, but sees Rose Jacobs (Episode 3.1, Helen’s mother).  They stop and stare at each other briefly before a hint of recognition covers both their faces.</w:t>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ADAM:  Rose?  Rose Parsons?</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ROSE:  Adam Travers?  Oh, dear!  It’s been years!</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ADAM:  What are you doing in Haddonfield?</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ROSE:  What am I doing here?  I live here.  What are you doing here?</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ADAM:  I’ve been here over a year.</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ROSE:  That is so weird that we’ve never run into each other before.</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ADAM:  I’m surprised you haven’t seen me on the news.</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ROSE:  I don’t get to watch TV much, though I have read all of your books, Adam.  You’re a very good writer.  It’s a shame that you haven’t had anything come out in a while.</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ADAM:  Life gets in the way sometimes.  What have you done with yourself all these years?  It’s been ages.</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ROSE:  I got married, had a couple of kids.</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tab/>
        <w:t>Adam looks disappointed.</w:t>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ROSE:  You’d really like Garry and Helen.  They’re great kids.</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ADAM:  Garry and Helen?  Jacobs?</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ROSE:  Yes.  You know them?</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ADAM:  Well, yes.  It’s a small world.  Last time I saw you, you were leaving England to return to the states.  I was simply heartbroken.  Did you ever become a nurse like you wanted?</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ROSE:  Well…No.  I met Wayne and I got pregnant.  Since then, I’ve been home with the kids.</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ADAM:  You?  A housewife?</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tab/>
        <w:t>Rose suddenly looks sad.</w:t>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ROSE:  Yes.  We never end up fulfilling our dreams, do we?</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ADAM:  That is quite shocking.  Rose, you were independent and determined.  I always thought you would be in the medical field.  It was all you used to talk about.</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ROSE:  Like you said, life gets in the way sometimes.</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tab/>
        <w:t>Rose looks sad and disheveled as Adam looks at her with worry.</w:t>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ADAM:  Come on.  Let’s make our purchases and I can walk you home and catch up on old times.</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ROSE:  I’m not sure that’s a good idea.</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ADAM:  Nonsense.  It was fate that made us run into each other.  Old friends, reunited.</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ROSE:  But we aren’t just old friends, Adam.  We were engaged to be married once.</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ADAM:  That was a lifetime ago.  Now, we’re mature adults who can be good friends.</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ROSE:  Okay.  Come on.</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tab/>
        <w:t>Adam and Rose walk down the aisle with Wolf in tow as we cut to the Elamb house, where Lonnie and Debra emerge from the house, hand in hand.</w:t>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LONNIE:  So, Debbie.  What do you want to do on our first “official” date?</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DEBRA:  Hmm.  Something exciting, adventurous.</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LONNIE:  Chase demons?  Beat up evil Pagans?</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DEBRA:  A little simpler.  How about a nice, romantic dinner for two, followed by a romantic comedy at the theater?</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LONNIE:  No bar fights?  No serial killings?</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DEBRA:  You have to save some stuff for future dates, Lonnie.</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 xml:space="preserve">LONNIE:  I guess you’re right.  Okay.  Italian food and a viewing of </w:t>
      </w:r>
      <w:r>
        <w:rPr>
          <w:rFonts w:eastAsia="Times New Roman" w:cs="Times New Roman"/>
          <w:i/>
          <w:iCs/>
          <w:color w:val="000000"/>
          <w:sz w:val="24"/>
          <w:szCs w:val="24"/>
          <w:lang w:val="en-GB"/>
        </w:rPr>
        <w:t>Pretty Woman</w:t>
      </w:r>
      <w:r>
        <w:rPr>
          <w:rFonts w:eastAsia="Times New Roman" w:cs="Times New Roman"/>
          <w:color w:val="000000"/>
          <w:sz w:val="24"/>
          <w:szCs w:val="24"/>
          <w:lang w:val="en-GB"/>
        </w:rPr>
        <w:t xml:space="preserve"> at the Lost River Drive-In it will be.</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DEBRA:  And you have to eat with a fork.  You can’t do that imitation of Wolf eating that you like to do in a public place.</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LONNIE:  You ruin all my fun.</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DEBRA:  I guess you’ll have to find a new girlfriend, then.</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LONNIE:  I guess so.  I didn’t like you much, anyway.</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DEBRA:  I hated you.</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LONNIE:  I still hate you.</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DEBRA:  You driving?</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LONNIE:  Of course.</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tab/>
        <w:t>Lonnie puts his arm around Debra and kisses her on the cheek before opening the passenger side door to his car.  Debra smiles at him and sits down and Lonnie shuts it behind her.  He smiles as he walks around to the driver’s side of the car as we cut to a cabin in the woods, where a car pulls up and comes to a stop.  It is getting dark outside as Basil Baskin emerges from the car.  His two thugs get out leading a tied up and gagged Johnny Hansen towards the cabin.  From out of the cabin steps a figure, silhouetted against the rising moon.  His dread locks rest down to his shoulders as his gold necklaces drape down over his open Hawaiian shirt and white dress pants.  He steps forward to reveal himself as Mohamad Brown (Episodes 1.14-1.15).</w:t>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MOHAMAD:  Welcome, my American friend.  I’m guessing you be wondering why you be here.  I’m going to be explaining it to ya.</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BASIL:  Ungag him.  No one will hear him scream out here.</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tab/>
        <w:t>Thug #1 takes the gag off of Johnny, who spits at him.</w:t>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JOHNNY:  You can’t make me scream, assholes.</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tab/>
        <w:t>Mohamad lunges forward and knocks Johnny to his knees with a kick to his knee.  He grabs Johnny’s blonde hair and bends his head backwards.</w:t>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MOHAMAD:  You were reported to have attempted to sell some diamonds to a colleague of mine about a month ago in Tahiti.  These diamonds once belonged to me.  They were stolen by a man named Travis Pepper, who then hid them from me in a cave in an island near Jamaica.</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tab/>
        <w:t>We flash to a series of flashbacks to Episodes 1.14-1.15, of Travis Pepper getting murdered by Mohamad, Lonnie and Debra finding the diamonds in the cave, and finally Johnny receiving them from Lonnie in Episode 2.19.</w:t>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MOHAMAD:  I have only one guess as to how they ended up in your hands, that being you acquired them from a man named Lonnie Elamb.  The FBI had reported the jewels lost, but until you so foolishly decided to try and sell them, I believed it, too.  But now, mon, I’m back and I want my diamonds.</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JOHNNY:  Tough shit.  I don’t have them.</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MOHAMAD:  What do you mean?</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JOHNNY:  They’re in a safe place, and as long as you have me here, they’re gonna stay there.</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tab/>
        <w:t>Mohamad backhands Johnny across the jaw, looking directly into his eyes.</w:t>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MOHAMAD:  You don’t want to be messin’ with the likes of me, mon.  I killed Travis Pepper for standing in my way.  I won’t hesitate to do it again.</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JOHNNY:  Then go ahead.  Kill me, mother fucker.  Death doesn’t scare me and neither do you.</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MOHAMAD:  Do you not understand the seriousness of this situation?!  I am going to kill you, mon!</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JOHNNY:  But then you’ll never find your precious diamonds, will you?  I’ll tell you what.  I want to make a call.  We’ll set something up.</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MOHAMAD:  Now you’re talking my language, mon.  I get the diamonds and you get your freedom.</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BASIL:  Who we be callin’?</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JOHNNY:  A woman by the name of Vanessa Shriver…</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tab/>
        <w:t>Close on Johnny’s face as we get a brief flash of Johnny and Vanessa’s betrayal of Lonnie in Episode 2.18.  We cut to a restaurant, where Lonnie and Debra are seated, eating food.</w:t>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DEBRA:  So this Vanessa Shriver was your only serious girlfriend?</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LONNIE:  She was the only one I thought I was in love with.  Turns out I didn’t know her as well as I thought I did, I guess.</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DEBRA:  Interesting.</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LONNIE:  What?</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DEBRA:  I think your trust issues may stem from Vanessa and Johnny’s betrayal.</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LONNIE:  Okay, Debbie.  This is a date.  Not a session.  If you keep acting like shrink, my Wolf imitation is going to make an appearance.</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 xml:space="preserve">DEBRA </w:t>
      </w:r>
      <w:r>
        <w:rPr>
          <w:rFonts w:eastAsia="Times New Roman" w:cs="Times New Roman"/>
          <w:i/>
          <w:iCs/>
          <w:color w:val="000000"/>
          <w:sz w:val="24"/>
          <w:szCs w:val="24"/>
          <w:lang w:val="en-GB"/>
        </w:rPr>
        <w:t>(smiles)</w:t>
      </w:r>
      <w:r>
        <w:rPr>
          <w:rFonts w:eastAsia="Times New Roman" w:cs="Times New Roman"/>
          <w:color w:val="000000"/>
          <w:sz w:val="24"/>
          <w:szCs w:val="24"/>
          <w:lang w:val="en-GB"/>
        </w:rPr>
        <w:t>:  Oops.  Sorry.  I just want to know more about your relationship with her, that’s all.</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LONNIE:  Nothing to tell.  I loved her, trusted her, and would have done anything for her, and she planted a big knife in my back.  And Johnny, well, he literally planted a knife in my back, so you’re right.  I don’t trust many people.</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DEBRA:  Do you trust me?</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LONNIE:  No way.  You’re evil.</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DEBRA:  I’m serious.</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LONNIE:  So am I.</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DEBRA:  Lonnie, if you don’t get serious, I’m going to start spreading rumors that you’re gay and you like Adam.</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LONNIE:  Debbie, if I was gay, and I’m not, I would have much better taste than Mr. Depends.  Besides, no one will believe those rumors.  Too many women have felt the Elamb Slam.</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DEBRA:  First of all, that is gross.  Second of all, I just want to know that you trust me.  We’re starting something here and if you can’t express how you feel to me, then things will just get harder.</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LONNIE:  Okay.  Fine.  I trust you.  I trust you with my life.  I have before and I will until the day I die.  Debbie, I do have trouble expressing how I feel a lot of the time, but if there’s one thing I want you to know, it’s that you are my favorite person in the entire world and I can’t imagine my life without you.</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tab/>
        <w:t>They sit in an awkward silence.</w:t>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DEBRA:  Geez.  Yes or no would have been sufficient.</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LONNIE:  Sorry.  I went a bit overboard there.  You really ought to shut me up when I start making a fool of myself.</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DEBRA:  If I did that, you’d never speak.</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LONNIE:  Or date you.</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DEBRA:  I’m gonna slap you.</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LONNIE:  I’m getting turned on.</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DEBRA:  Wanna get out of here?</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LONNIE:  Check, please!</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tab/>
        <w:t>We cut to an apartment building in Chicago, Illinois.  Inside, we hear a phone ringing.  As we cut to inside, we see a female hand pick up the receiver.  As she puts it to her face, we see that it is Vanessa Shriver.</w:t>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VANESSA:  Hello?</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tab/>
        <w:t>On the other end, Mohamad Brown speaks as Johnny is tied to chair in the cabin.</w:t>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MOHAMAD:  I be callin’ on behalf of Johnny Hansen, who is claimin’ to be your boyfriend.</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VANESSA (</w:t>
      </w:r>
      <w:r>
        <w:rPr>
          <w:rFonts w:eastAsia="Times New Roman" w:cs="Times New Roman"/>
          <w:i/>
          <w:iCs/>
          <w:color w:val="000000"/>
          <w:sz w:val="24"/>
          <w:szCs w:val="24"/>
          <w:lang w:val="en-GB"/>
        </w:rPr>
        <w:t>mocking):</w:t>
      </w:r>
      <w:r>
        <w:rPr>
          <w:rFonts w:eastAsia="Times New Roman" w:cs="Times New Roman"/>
          <w:color w:val="000000"/>
          <w:sz w:val="24"/>
          <w:szCs w:val="24"/>
          <w:lang w:val="en-GB"/>
        </w:rPr>
        <w:t xml:space="preserve">  Well, I be asking why he can’t call himself.</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MOHAMAD:  Because if he says the wrong thing, I will cut out his good eye and mail it to you, mon.</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VANESSA:  Who the hell is this?</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MOHAMAD:  Johnny says you be havin’ his diamonds hidden somewhere.  If you want to see your boy toy alive again, I suggest you be findin’ them.</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VANESSA:  Okay.  What do you suggest I do with them once I find them?</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MOHAMAD:  What do you think?</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VANESSA:  Shove them up your ass?</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MOHAMAD:  I suggest you be meetin’ me for an exchange.</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VANESSA:  Are you going to tell me where or should I shoot up a flare?</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MOHAMAD:  The Jamison cabin.  Moon Lake.  We’ll be waiting.  At midnight, Johnny boy dies if we don’t have the diamonds.  If you call the cops, you die with him, mon.</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VANESSA:  That’s okay.  If he dies, so will you.  That’s a promise.</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MOHAMAD:  Just get me my diamonds.</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tab/>
        <w:t>Mohamad hangs up the phone and turns to Basil and the restrained Johnny.</w:t>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MOHAMAD:  Your woman be havin’ a mouth on her, mon.</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JOHNNY:  That’s what I love about her.  She don’t take shit.  Be prepared, Mohamad Brown.  She knows where you are.</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tab/>
        <w:t>Johnny laughs as Mohamad and Basil looks at him with confusion.  We cut to a Haddonfield road, where Adam and Rose walk side by side as Wolf skips along with them, panting.</w:t>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ADAM:  The priesthood wasn’t what I was meant to do.  I know that now.  I wish things had been different.</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ROSE:  I know.  Me, too.</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tab/>
        <w:t>Rose looks up at the stars, a look of regret on her face.</w:t>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ROSE:  Do you remember the last time we saw each other?</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ADAM:  Of course.  That was when you left England to return here to the states and attend college for a nursing degree.</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ROSE:  Adam, I couldn’t stand in the way of you becoming a priest.  I had to go.</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ADAM:  Things might have been different had you stayed.</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ROSE:  I still remember the day we said goodbye.</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tab/>
        <w:t>Flash.  It is 1965, somewhere in England.  A much younger Rose Parsons (Jacobs) walks through a harbor, wading through various people to get to a ship that is loading up to leave.  A much younger 18-year old Adam Travers comes running through the crowd, waving his hands.</w:t>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ADAM:  Rose, wait!</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tab/>
        <w:t>Rose hesitates as Adam approaches.  She looks saddened to see him.</w:t>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ROSE:  Adam, I’ve made up my mind.  It’s for the best.</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ADAM:  Rose, you can’t go.  Please.</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tab/>
        <w:t>He hugs her tightly.</w:t>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ADAM:  You have meant so much to me.  I don’t want you to go.</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ROSE:  Adam, you have a calling.  The priesthood.  Everyone seems to see it except for you.  It is what you were meant to do.</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ADAM:  We all choose our own destinies.  God grants us that choice.  I choose to be with you, not to live a life of solitude, of longing for what I can’t have.</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ROSE:  You said yourself that God has a plan for us all.  This is His plan for you.  His plan for me is aiding in the war for my country.  America is in disarray with the war starting in Vietnam.  I can make a difference.  I want to make a difference.  You know the old saying:  If you love something, let it go.  If it comes back to you, love it forever.</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ADAM:  In other words, if we are truly meant to be, God will bring us back to each other.</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ROSE:  Exactly.  You always talk about faith.  Have some yourself.  I’m going to go achieve my dreams and when I do, you’ll be the first to know.  I promise.</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ADAM:  Oh, Rose.  I love you so much.</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ROSE:  Then have faith that we will find our way back to each other.</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tab/>
        <w:t>Rose removes the engagement ring from her finger and puts it in Adam’s hand, closing it around the ring.</w:t>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ROSE:  I’ll always love you, Adam.</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SHIP EMPLOYEE:  All aboard for America!</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ROSE:  Always.</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tab/>
        <w:t>Rose kisses Adam on the lips.  They stare into each other’s eyes before Rose turns her red locks and jumps aboard the ship.  Tears form in Adam’s eyes as she disappears aboard the vessel.  He watches as the ship pulls away into the ocean.</w:t>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 xml:space="preserve">ADAM </w:t>
      </w:r>
      <w:r>
        <w:rPr>
          <w:rFonts w:eastAsia="Times New Roman" w:cs="Times New Roman"/>
          <w:i/>
          <w:iCs/>
          <w:color w:val="000000"/>
          <w:sz w:val="24"/>
          <w:szCs w:val="24"/>
          <w:lang w:val="en-GB"/>
        </w:rPr>
        <w:t>(to himself):</w:t>
      </w:r>
      <w:r>
        <w:rPr>
          <w:rFonts w:eastAsia="Times New Roman" w:cs="Times New Roman"/>
          <w:color w:val="000000"/>
          <w:sz w:val="24"/>
          <w:szCs w:val="24"/>
          <w:lang w:val="en-GB"/>
        </w:rPr>
        <w:t xml:space="preserve">  May God give you everything you ever wanted, Rose.</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tab/>
        <w:t>We fade back into present time as Adam, Rose, and Wolf continue down the street in silence.</w:t>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ROSE:  You became a priest, just like you were supposed to.</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ADAM:  Says who?  Maybe I was never meant to be a priest.  I’m not one anymore.  I never will be again.  Sometimes I would look back on that day and know that I made the wrong decision.  I think you did, too.  No nursing, Rose?  The look in your eyes isn’t as strong as it once was.  It’s as if a part of you is missing.</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tab/>
        <w:t>Rose stops as a tear drops from her eyes.</w:t>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ROSE:  Adam, I have two wonderful children and wouldn’t change that for anything.</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ADAM:  I’m not disputing that.</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ROSE:  I’ve come to terms with my life and I accept that I never took the other path.</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ADAM:  But I knew you, Rose.  Part of you regrets the path you did take.</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tab/>
        <w:t>Rose stops and looks up at a house.</w:t>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ROSE:  This is my place.  It was nice seeing you again, Adam.  I appreciate you walking me home.</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tab/>
        <w:t>The front door to the house opens and Wayne Jacobs steps out on the porch, a beer gripped firmly in his hands.  His intense eyes are fixed on Adam and Rose.</w:t>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WAYNE:  Where the hell have you been, woman?  I came home hours ago and there wasn’t dinner on the table.  Garry and Helen are nowhere to be found and I’m fucking hungry.</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tab/>
        <w:t>Adam’s eyes narrow as Wayne walks down the sidewalk and grips her by the arm, jerking her closer to him.  He looks angry as he kisses her gently and gives her a light shove towards the house.</w:t>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WAYNE:  Get in that kitchen and make me some dinner.</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ROSE:  I went to the grocery to get some-</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WAYNE:  I don’t give a damn!  Get to cooking!</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tab/>
        <w:t>Rose’s eyes form tears as she walks quickly towards the house.  Wayne turns to Adam, who nods towards him.</w:t>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WAYNE:  What the hell were you doing with my wife, pal?</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ADAM:  Making sure she got home safely.  It can be dangerous in this town at night.</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WAYNE:  Especially for a man hovering around another man’s property.</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ADAM:  Are you referring to your house or Rose?</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 xml:space="preserve">WAYNE:  What do you think?  </w:t>
      </w:r>
      <w:r>
        <w:rPr>
          <w:rFonts w:eastAsia="Times New Roman" w:cs="Times New Roman"/>
          <w:i/>
          <w:iCs/>
          <w:color w:val="000000"/>
          <w:sz w:val="24"/>
          <w:szCs w:val="24"/>
          <w:lang w:val="en-GB"/>
        </w:rPr>
        <w:t xml:space="preserve">(pause)  </w:t>
      </w:r>
      <w:r>
        <w:rPr>
          <w:rFonts w:eastAsia="Times New Roman" w:cs="Times New Roman"/>
          <w:color w:val="000000"/>
          <w:sz w:val="24"/>
          <w:szCs w:val="24"/>
          <w:lang w:val="en-GB"/>
        </w:rPr>
        <w:t>You’re Adam Travers, that writer guy who found those corpses out in the woods.</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ADAM:  You’ve heard of me.</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WAYNE:  I hear you’ve been hanging around my kids, trying to be a fatherly figure to them or somethin’.  Now you’re following around my wife.  A man could start to think that you envy me.  That you’re trying to steal my life from me.</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ADAM:  Nonsense.  Helen comes to us for help and we give it.  Simple as that.</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WAYNE:  You listen to me, Travers.  I am the only father that they need.  You want to stick your nose in my family’s business, be prepared for me to take offense.  Rose is my wife and Garry and Helen are my kids.  They don’t need you.  If I ever see you around any of them again, I will take it to mean that you have a problem.  Then, you’ll feel the thunder of retribution slam down tenfold upon you.  You hear me, Travers?  Stay away from my family.  Do we understand each other?</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tab/>
        <w:t>Adam and Wayne become locked in a staredown before Wolf growls at Wayne.  Wayne looks down at the dog and smirks.</w:t>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WAYNE:  I’ll get you, my pretty, and your little dog, too.</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tab/>
        <w:t>Wayne turns and walks into the house, leaving Adam standing on the sidewalk with a look of rage covering his face.  Inside, Rose is putting away some food.  Wayne enters and looks at her with anger.</w:t>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ROSE:  I ran into him at the store.  We’re old friends.</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tab/>
        <w:t>Wayne backhands Rose across the face, knocking her against the wall. She begins to cry as she curls into the corner on the floor.</w:t>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WAYNE:  Friendship over.</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tab/>
        <w:t>Wayne takes a swig of his beer and exits the room.  Rose begins to sob quietly as we cut to the Lost River Drive-In.  As ‘Pretty Woman’ plays on the screen, we pan over to Lonnie’s car, where Lonnie and Debra are kissing inside the car.</w:t>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DEBRA:  I think you’re an insensitive jerk and I can’t stand you.</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LONNIE:  You make me sick, just at the sight of you.</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tab/>
        <w:t>Their kissing becomes more intense as Lonnie’s hands wander up her shirt.</w:t>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DEBRA:  You’re an overgrown child.  A scoundrel.</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LONNIE:  Debbie, this is driving me wild.</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DEBRA:  That’s why we have to stop.</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tab/>
        <w:t>Debra gently pushes Lonnie back and straightens up her clothing.  Lonnie looks frustrated.</w:t>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LONNIE:  Why?</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DEBRA:  Lonnie, we can’t just be about sex.  There has to be more to a relationship.</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LONNIE:  We’ve both seen this movie a million times.  It’s a re-release, for Christ’s sake.  What else have we got to do?</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DEBRA:  Talk.</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LONNIE:  Talk?</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DEBRA:  Yeah.  It’s when people move their lips and lots of words come out.</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LONNIE:  Yeah, and they’re usually patronizing and condescending when coming from you.</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DEBRA:  Wow.  Two big words.  Lonnie, what’s come over you?</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LONNIE:  What do you want to talk about?</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DEBRA:  Questions and answers.  Get to know each other.</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LONNIE:  Okay.  Ask away.</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DEBRA:  Hmmm.  When was your first sexual experience?</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 xml:space="preserve">LONNIE </w:t>
      </w:r>
      <w:r>
        <w:rPr>
          <w:rFonts w:eastAsia="Times New Roman" w:cs="Times New Roman"/>
          <w:i/>
          <w:iCs/>
          <w:color w:val="000000"/>
          <w:sz w:val="24"/>
          <w:szCs w:val="24"/>
          <w:lang w:val="en-GB"/>
        </w:rPr>
        <w:t>(smirks):</w:t>
      </w:r>
      <w:r>
        <w:rPr>
          <w:rFonts w:eastAsia="Times New Roman" w:cs="Times New Roman"/>
          <w:color w:val="000000"/>
          <w:sz w:val="24"/>
          <w:szCs w:val="24"/>
          <w:lang w:val="en-GB"/>
        </w:rPr>
        <w:t xml:space="preserve">  Oh.  Yes.  You really want to know this?</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DEBRA:  I asked, didn’t I?</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LONNIE:  Okay.  I was 15 years old.  Kelly Meeker invited me over to watch a movie.  Man, she was hot.</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DEBRA:  We can skip those little details.</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LONNIE:  There was nothing little about any of her details.</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DEBRA:  Lonnie!</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tab/>
        <w:t>Debra smacks him on the arm.</w:t>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LONNIE:  Anyway, one thing led to another and next thing we know, we were going at it on her couch.  Then her dad came home and went for his gun.  It was cold that night.  I know, because Sheriff Meeker chased me through the streets in my underwear.  If only he knew that Kelly had half the school over on the couch, he may not have been so intent on trying to shoot me.</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DEBRA:  That was your first time?</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LONNIE:  Yep.  It’s a shame what happened to her.  I remember the memorial ceremony at graduation for Kelly and all the others.  Sad day.  Makes me sad that my generation was the most affected by Michael Myers.  Kelly was murdered by him on Halloween in 1988.</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DEBRA:  Is this another piece of the revenge puzzle against Myers?</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LONNIE:  No.  While I enjoyed that night, there was never any emotional attachment there.</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DEBRA:  Lonnie, that was most ridiculous story I’ve ever heard.  Didn’t you want romance and love for your first time?</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LONNIE:  No.  I wanted breasts.</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DEBRA:  You are so sick.</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LONNIE:  Okay, Debbie.  How about your first time? When, where, with whom, and were there spankings involved?</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 xml:space="preserve">DEBRA </w:t>
      </w:r>
      <w:r>
        <w:rPr>
          <w:rFonts w:eastAsia="Times New Roman" w:cs="Times New Roman"/>
          <w:i/>
          <w:iCs/>
          <w:color w:val="000000"/>
          <w:sz w:val="24"/>
          <w:szCs w:val="24"/>
          <w:lang w:val="en-GB"/>
        </w:rPr>
        <w:t xml:space="preserve">(rolling her eyes):  </w:t>
      </w:r>
      <w:r>
        <w:rPr>
          <w:rFonts w:eastAsia="Times New Roman" w:cs="Times New Roman"/>
          <w:color w:val="000000"/>
          <w:sz w:val="24"/>
          <w:szCs w:val="24"/>
          <w:lang w:val="en-GB"/>
        </w:rPr>
        <w:t>It was with Mark.</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LONNIE:  Dr. McGee?  Wow.  The guy’s not a virgin.</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DEBRA:  He was the only one I was ever with…well, until us.  He took me out, bought me roses, treated me like a queen.  We went to a ski lodge on Valentine’s Day.  In our room, he had the fireplace going, champagne, and slow music.  It was so romantic.</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LONNIE:  If he’s so wonderful, why’d you leave him at the altar?</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DEBRA:  Something was missing from our relationship.  We had the romance.  We had the communication.  And we had the emotional attachment.</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LONNIE:  What was missing?</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DEBRA:  Fun.  We never laughed much.  Everything was always so serious.</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LONNIE:  Not Doc McGee!  Mark is a thousand laughs.  I wish he was here with us right now so that he could spout off a zinger that will have us rolling.</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 xml:space="preserve">DEBRA </w:t>
      </w:r>
      <w:r>
        <w:rPr>
          <w:rFonts w:eastAsia="Times New Roman" w:cs="Times New Roman"/>
          <w:i/>
          <w:iCs/>
          <w:color w:val="000000"/>
          <w:sz w:val="24"/>
          <w:szCs w:val="24"/>
          <w:lang w:val="en-GB"/>
        </w:rPr>
        <w:t xml:space="preserve">(laughing): </w:t>
      </w:r>
      <w:r>
        <w:rPr>
          <w:rFonts w:eastAsia="Times New Roman" w:cs="Times New Roman"/>
          <w:color w:val="000000"/>
          <w:sz w:val="24"/>
          <w:szCs w:val="24"/>
          <w:lang w:val="en-GB"/>
        </w:rPr>
        <w:t xml:space="preserve"> Shut up, Lonnie.</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LONNIE:  Shut me up, woman.</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DEBRA:  You think I can’t?</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LONNIE:  I’d bet my life on it.</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tab/>
        <w:t>Debra moves in and kisses Lonnie on the lips.  He returns the favor, laughing.</w:t>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LONNIE:  You win.</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tab/>
        <w:t>They continue kissing as we cut to Sue Adams’s house, where Helen and Sue are watching television.  Sue is flipping through the channels as Helen is resting on the floor.</w:t>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SUE:  Helen, are you staying over?  You can go to bed, you know.</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HELEN:  I’m just thinking.</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SUE:  About what?</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HELEN:  The things I see.  Why do I see them?  I never tried to gain this power.  Where did it come from?</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SUE:  A question which may never be answered.  I wish Garry didn’t have to locked up during the full moon.  He could be here with us hanging out.</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HELEN:  I thought you and Josh were getting along pretty well.</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SUE:  We are, but I can miss Garry.  We’re friends.</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HELEN:  I’m glad we have you, Sue.  You’re our light in a world of darkness.</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SUE:  I love you guys, but don’t be overdramatic.  You and Garry have your problems, but you’ve survived.  Things just get better from here.</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HELEN:  I’m serious.  Without you, I’m not sure I could stick around with the way things are at home.</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SUE:  Helen, what are you talking about?  You’re the perfect family.  A political dream.</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HELEN:  Politics aren’t real.  Behind closed doors, things are different.</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SUE:  What?  It can’t be that bad at home.</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HELEN:  It can be worse.</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SUE:  You’re getting grumpy.  Maybe we should turn in for the night.  School tomorrow, you know.</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HELEN:  Yeah.  Okay.</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tab/>
        <w:t>Helen stares blankly at the ceiling from the floor as Sue walks in the other room to get ready for bed.  We cut to Moon Lake, where the darkness has enveloped the area.  An owl stares at the screen and hoots before we cut inside, where Johnny sits tied to a chair.  Basil Baskin sits at a table, making some sort of doll with cloth.  Johnny looks at it.</w:t>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JOHNNY:  What’s that?</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BASIL:  Voodoo doll.</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JOHNNY:  Ah, you like playing with dolls.  That’s that magic stuff where you stick pins into shit, right?  You burn the doll and the real guy burns along with it, even if he’s 80 miles away.  Nice fairy tale stuff.</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BASIL:  Believe what you will, mon.  The voodoo Gods aren’t laughing.</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tab/>
        <w:t>Mohamad Brown enters the room and walks over to Johnny, looking down at him with anger.</w:t>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MOHAMAD:  I had to come half across the world for these stones, only to find them with you, a lowlife hit man.</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JOHNNY:  I knew this day would come, you know.  You don’t think I had a plan for whenever you guys came for these diamonds?  Vanessa knows exactly what to do.</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MOHAMAD:  Then you have nothing to worry about.</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JOHNNY:  Damn straight.  I thought the FBI picked you guys up, anyway.  How’d you get out of prison?</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MOHAMAD:  The case had not gone to court yet.  The agent that made the arrest met a grizzly end at the hands of a madman.  No undercover officer to testify, no case, mon.  They had to release us.</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JOHNNY:  Lucky you.</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MOHAMAD:  Agent Jamison got to us, but now we’re sitting in her cabin on property where she is buried.  Nice guys always finish last.</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JOHNNY:  True.  Very true.  Just to let you know.  I’m not a nice guy.  Remember that.</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tab/>
        <w:t>Basil and Mohamad look irritated at Johnny as we cut to the Jacobs House, where Wayne is talking on the phone to someone unknown to us.</w:t>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WAYNE:  I know we had a deal.  As soon as Mayor Hodges is taken care of, everything will fall into place.  Trust me.  It won’t be long now.  This town will belong to us.</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tab/>
        <w:t>We cut to a shot of the Man in Black, concealed in the shadows, who is on the other end.</w:t>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MiB:  Do not fail again.  There are consequences.</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tab/>
        <w:t>The MiB hangs up as Wayne listens to the dial tone.  He looks angry as we cut to the Elamb House, where Lonnie and Debra pull up in Lonnie’s car.  They emerge from the car and begin walking towards the house.  Lonnie suddenly stops, sensing something.</w:t>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DEBRA:  Lonnie, what’s wrong?</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LONNIE:  I smell perfume.</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DEBRA:  I’m wearing some.</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LONNIE:  It’s not yours.  I’d never forget that fragrance.  It belongs to-</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VANESSA (o/s):  Your old love Vanessa.</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tab/>
        <w:t>Vanessa steps out of the shadows of the porch, looking at him seductively as the wind blows her hair.  Lonnie’s eyes fill with rage as he reaches for his guns, but Vanessa puts a gun in his face, her curvaceous figure mounted in battle mode.</w:t>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VANESSA:  I’m not here for conflict.</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LONNIE:  Well, you’re gonna get it.</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VANESSA:  I need your help.</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LONNIE:  You must be joking.</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VANESSA:  It’s Johnny.  He’s in trouble.</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LONNIE:  Not my problem.</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VANESSA:  Lonnie, you owe me.</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LONNIE:  I owe you nothing.  You and Johnny turned your backs on me and any debts owed became extinct at that precise moment.</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VANESSA:  Come on, Lonnie.  You know you can’t resist me.  You never could.</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tab/>
        <w:t>Vanessa gets in his face and kisses him on the lips.  Debra steps forward, getting in between them.</w:t>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DEBRA:  He’s got a real woman now.  He doesn’t need damaged goods.</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VANESSA:  And who are you?</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DEBRA:  Your worst nightmare if your lips get anywhere near him again.</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tab/>
        <w:t>Lonnie smiles.</w:t>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LONNIE:  You heard her, Vanessa.  Whatever trouble Johnny’s in, he can get himself out of.  I don’t owe him a damn thing.</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VANESSA:  Lonnie, I wouldn’t be here if I had other options.</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LONNIE:  You don’t have this option.  Leave.  Now.  Stay out of my life.</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VANESSA:  Lonnie, how can you say that to me?  After all we went through together...</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LONNIE:  Null and void.  You’re dead to me.</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tab/>
        <w:t>Lonnie turns and walks into his house.  Debra looks angrily at Vanessa.</w:t>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DEBRA:  It’s because of you, you know.</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VANESSA:  What?</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DEBRA:  Lonnie has trouble trusting people because of what you and Johnny did to him.  You hurt him worse than he lets on.  I’m warning you.  I’m not going to let anyone hurt him again.</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VANESSA:  Aren’t you a little spitfire?  You don’t really seem like Lonnie’s type, though.</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DEBRA:  Really?  What is his type?  You?</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VANESSA:  You bet.  If you had ever felt the passion between the two of us in our primes, the energy would have taken you for a loop.  We were magic.</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DEBRA:  Magic is an illusion.</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VANESSA:  But this gun isn’t.</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tab/>
        <w:t>Vanessa quickly grabs Debra and puts the gun to her head.</w:t>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VANESSA:  Lonnie, get out here now or I put a bullet in her!</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tab/>
        <w:t>Lonnie quickly returns, aiming both his guns at her.</w:t>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LONNIE:  What is Johnny into?</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VANESSA:  The Pepper diamonds.  Those Jamaican guys came looking for them.  They took Johnny hostage.  I have to make deal with them to get him back, only I’m not giving them back.  I’m breaking Johnny out, and you’re gonna help me.</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LONNIE:  Mohamad Brown is back?</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VANESSA:  Yes.</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LONNIE:  What do I get from this deal?</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DEBRA:  Lonnie, don’t even consider this!</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VANESSA:  We will vanish from your life, never to be seen again.</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LONNIE:  No deal.  Your word is no good.</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VANESSA:  Okay.  No help, no girlfriend here.  I’ll put a bullet in her.</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LONNIE:  And I’ll put one in you.</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VANESSA:  But you’ll live life in misery with her death on your conscience.  That was always your weakness, you know.  Your conscience.  That’s why I moved on to Johnny.  You were getting soft.</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LONNIE:  Fine.  I help you get Johnny back and you both stay out of my life forever.</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VANESSA:  Deal.</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tab/>
        <w:t>Vanessa releases Debra, who looks back angrily at Vanessa.</w:t>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DEBRA:  Lonnie, what did you ever see in this?</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VANESSA:  Something you could never provide for him.</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LONNIE:  Yeah.  Repulsion.  Debra, wait here.  I’ll be back once this is taken care of.</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DEBRA:  You think I’m leaving you alone with her?  I don’t think so.  I’m driving.</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tab/>
        <w:t>Debra takes out her keys and gets into the driver’s seat.  Lonnie smiles.</w:t>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LONNIE:  Spunk.  God, I love her.</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i/>
          <w:iCs/>
          <w:color w:val="000000"/>
          <w:sz w:val="24"/>
          <w:szCs w:val="24"/>
          <w:lang w:val="en-GB"/>
        </w:rPr>
        <w:tab/>
        <w:t>Lonnie gets into the passenger seat as Vanessa reluctantly follows, gun in hand.  We cut to the Adams home, where Helen is tossing and turning in her sleep.  She is sweating profusely as we flash to a bright sun.  We pan down to see Helen, standing in the middle of the Mojave Desert, her face sweating with the heat.  She looks across the vast desert, seeing nothing.  However, a tent in the middle of the desert catches her eyes.  She immediately begins walking towards it.  She reaches it and goes inside.  Sitting on the ground, cross-legged, is The Prophet (Episode 2.11), smoking his pipe.  He looks up at Helen as she enters.</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HELEN:  Who are you?  Why am I here?</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THE PROPHET:  You have been pulled into the battle of good and evil.  You must make a choice.</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HELEN:  What choice?</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THE PROPHET:  The key to their survival is through the gift.  You must use your gift to help them.</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HELEN:  What gift?</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THE PROPHET:  The future holds many things for them and for you.  There are strength in numbers.</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HELEN:  You’re talking about Tommy and his friends, aren’t you?</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THE PROPHET:  You are wise beyond your years.</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HELEN:  The gift.  The gift of seeing the future.  I have to make a choice?</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THE PROPHET:  You must.  It can be taken away or you can accept it.  There is no wrong answer.</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HELEN:  What happens if I don’t take it?</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THE PROPHET:  Then it will pass onto another.</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HELEN:  So, if I don’t take this gift, someone else will be cursed with it.  How could I live with myself by putting this off on someone else?</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THE PROPHET:  You have been blessed with this long enough to make a decision.  He who came before you passed and the gift became wholly yours.  There is no right answer.</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HELEN:  There’s no wrong answer and there’s no right answer.  This all has to stop.</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THE PROPHET:  What will your answer be?</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HELEN:  This “gift” has been anything but.  My father hates me for it.  Everyone thinks I’m nuts.  It all points to giving it up.</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THE PROPHET:  Is that your answer?</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HELEN:  No.  I accept.</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THE PROPHET:  Then the gift is now yours for keeps.  I pass it on to you.</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HELEN:  Don’t you want to know why I accepted?</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THE PROPHET:  I already know.</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tab/>
        <w:t>Flashes of past episodes fill the screen.  The opening of a coffin with an unconscious Tommy resting inside, Debra giving him CPR (Episode 2.2), Lonnie bursting into a mausoleum, freeing Josh and Adam (2.17), Garewolf turning back into Garry (3.1).  The Prophet smiles at Helen.</w:t>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THE PROPHET:  ‘Tis truly a gift to save many lives.</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HELEN:  Thank you for your gift.</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tab/>
        <w:t>The Prophet smokes his pipe and blows smoke.</w:t>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THE PROPHET:  You are pure of heart and will use it wisely.</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tab/>
        <w:t>The Prophet begins to fade away as Helen sits up in her bed, breathing heavily.  Sue sits up in the bed next to her, looking at her.</w:t>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SUE:  Helen, are you okay?</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HELEN:  I’m fine.  Bad dream is all.</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SUE:  Again?  I hope Dr. Loomis ends up helping you with that.</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HELEN:  I think I’m the one who’s supposed to help her.</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tab/>
        <w:t>We cut to the Blankenship Boarding House, where Tommy Doyle sits outside on the porch.  As the winter trees sway with the breeze, he still sits silently, staring at the Myers House as if it is telling him something.  Adam comes walking down the road with Wolf on his trail.  Adam stops and walks up to the porch when he see Tommy.</w:t>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ADAM:  I see you’re still not sleeping well.</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TOMMY:  I have all the time in the world to sleep.  I’ll wait as long as it takes for him to return.</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tab/>
        <w:t>Adam turns and looks at the Myers House and then back at Tommy.</w:t>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ADAM:  It’s funny how we sometimes get stuck in the past, isn’t it?</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TOMMY:  The past is anything but funny, Adam.  The past hurts.</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ADAM:  I know.  I was once in love, too, Tommy.  I know the pain of losing someone you love.  It eats away at you until one day you wake up and realize that you just have to keep moving forward, despite the pain.</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TOMMY:  Move forward to what?</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ADAM:  It’s different for each man.  When I lost my love, I tried to lose myself in the priesthood, believing that I would never love another woman again.  I was wrong, just as you’re wrong for shutting the world out.</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TOMMY:  I lost my love to evil.  Pure, unadulterated evil!  Evil with a heart so black, the shining sun would fade into darkness.  When I think of things that are wrong, Carly’s death ranks at the top of the list.  Past loves do nothing but hurt and I’m tired of the pain.</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tab/>
        <w:t>Tommy turns and walks into the boarding house without another word.  Adam looks down at Wolf.</w:t>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ADAM:  Wolf, I think you are the only one who listens to me, though I even have doubts about that.</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tab/>
        <w:t>Wolf barks at him.</w:t>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ADAM:  Come on, boy.  Let’s end this horrid day.</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tab/>
        <w:t>Adam and Wolf exit the scene as the Myers House sits silently in the dark night.  We cut to Moon Lake, as we see a car parked deep in the woods.  Lonnie, Debra, and Vanessa are watching the cabin.  Inside they see Mohamad, Basil, and the two Jamaican thugs pacing around a restrained Johnny Hansen.</w:t>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VANESSA:  I’ll go in the back way.  You go in the front.</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LONNIE:  How about you go in the front and I take the back?</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VANESSA:  Whatever.  Let’s just do this.</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LONNIE:  Debra, if something happens to me, run for it.</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DEBRA:  I won’t leave you.</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VANESSA:  How touching.</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DEBRA:  Shut up.</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VANESSA:  Lonnie, are you going to let her get away with that?</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LONNIE:  Debra, that was wrong.  Make it better right now.</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DEBRA:  Sorry.  I meant to say, “Shut up, you skanky bitch”.</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LONNIE:  That’s better.  Where’s the diamonds?</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VANESSA:  Here.</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tab/>
        <w:t>Vanessa holds up the burlap sack that contains the Pepper diamonds.</w:t>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LONNIE:  Then get moving so we can all go home.</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tab/>
        <w:t>Vanessa snarls and walks towards the cabin.  Debra looks over at Lonnie with worry.</w:t>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DEBRA:  Your past life scares me.</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LONNIE:  It’ll all be a thing of the past after tonight.  Don’t be scared.</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tab/>
        <w:t>Lonnie gently holds Debra’s face in his hands.  She looks at him through worried eyes.</w:t>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DEBRA:  I love you, too.</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LONNIE:  What?</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DEBRA:  You said it to me, but I never said it back.  I can’t let you go in there without ever telling you that.</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tab/>
        <w:t>Tears form in Lonnie’s eyes.</w:t>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LONNIE:  I know you do.  We’re gonna be okay.  I promise.</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tab/>
        <w:t>Inside the cabin, Johnny sits in his chair as there is a knock at the door.  Mohamad nods at Basil, who walks over and opens the door.  Vanessa Shriver stands there with a determined look on her face.</w:t>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VANESSA:  I come and I bring gifts.</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tab/>
        <w:t>Vanessa enters the cabin and faces Mohamad, who studies her.</w:t>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MOHAMAD:  Did you bring me diamonds?</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VANESSA:  Untie him and I’ll give you the stones.</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MOHAMAD:  Fair enough.  Remember, mon.  We still have guns on you.</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tab/>
        <w:t>The two Jamaican thugs aim at Vanessa and Johnny as Basil unties the patched man.  Johnny stands and looks intensely at them before kissing Vanessa on the lips.</w:t>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JOHNNY:  Sorry to go, guys, but I got things to do and people to see.</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VANESSA:  By the way, guys.  I brought you a little something extra.</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MOHAMAD:  What would that be, mon?</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tab/>
        <w:t>We hear the click of a gun.  The Jamaicans turn and see Lonnie pointing a gun at them with a smile on his face.</w:t>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LONNIE:  Hey, Mo.  Remember me?</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JOHNNY:  Sayonara, Elamb.</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tab/>
        <w:t>Johnny and Vanessa take off out the front door, breaking into a sprint for the car.  Lonnie holds his guns on Mohamad and his men as they all point theirs at him.</w:t>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LONNIE:  Damn it.  Can you believe they just ran off and left me like that?  They double-crossed me.  Who can you trust these days?</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MOHAMAD:  No one, mon.</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LONNIE:  No.  There is at least one person I trust.  Honey!</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tab/>
        <w:t>Debra appears behind them in the doorway, causing them to turn.  She holds one of Lonnie’s guns in her hand and fires a shot into Jamaican Thug #1, knocking him to the ground.  Thug #2 raises his gun, only to get shot by Lonnie, blowing him to the ground.  Basil leaps onto Debra, causing them to go falling out the door into the dirt outside.  Mohamad throws a karate kick at Lonnie, who blocks it and nails Mohamad in the groin, dropping his gun.  Mohamad howls in pain as Lonnie decks him with a right.  He takes off out the door as Basil and Debra struggle.  Debra knees Basil in the groin, causing him to fall off of her.  Lonnie yanks him up by his locks and throws him head first through the window, shattering it into pieces.</w:t>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DEBRA:  Lonnie, look out!</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tab/>
        <w:t>Mohamad springs out and kicks Lonnie in the chest, knocking him to the ground.  Debra swings at Mohamad with a left, catching him with a blow to the side of the face.  Mohamad backhands her to the ground.  Lonnie springs out and grabs the gun Debra dropped.  He turns as Mohamad dives down at him and fires a few shots into Mohamad, blowing him backwards to the ground.  Mohamad is dead and is motionless.  Debra looks at Mohamad and then Lonnie.</w:t>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DEBRA:  What about Johnny and Vanessa?  They got away with the diamonds.</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tab/>
        <w:t>Lonnie smiles.</w:t>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LONNIE:  No they didn’t.</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tab/>
        <w:t>He holds up a plastic bag and moves his eyebrows up and down as we hear sirens in the distance.  He opens the bag and shows her the diamonds.</w:t>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DEBRA:  How did you do that?</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LONNIE:  You know me and Vanessa.  We have magic.  While she kissed me, I picked her pocket.  During our wait, I filled her bag up with a few rocks I found out here and replaced the bag in her pocket.  Screw me once, shame on them.  Screw me twice, shame on me.</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DEBRA:  What are you going to do with them?</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LONNIE:  What I should have done the day we found them.</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tab/>
        <w:t>Police cars pull into the scene as we cut to a hotel room, where a fire is burning in a fireplace.  Lonnie and Debra are curled up next to it, with glasses of champagne in their hands.  They clink their glasses as the radio plays over the scene.</w:t>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RADIO VOICE:  The Pepper diamonds have been returned to the Pepper family, where they have been locked into a family vault.  Police say that local citizens Lonnie Elamb and psychiatrist Debra Loomis were instrumental in the retrieval of the lost gems.  Oddly enough, when offered a reward for the stolen gems, both Lonnie and Debra refused any monetary incentive for their actions.</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tab/>
        <w:t>Lonnie turns off the radio and smiles at Debra.</w:t>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LONNIE:  For once, it feels good to do the right thing.</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DEBRA:  For once?  This is the first time!</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LONNIE:  True.  You know what I hate about you, Debbie?</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DEBRA:  No.  What?</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LONNIE:  You’re very ugly.</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DEBRA:  You’re a moron.</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LONNIE:  You’re an uptight snob.</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DEBRA:  You’re a dork.</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LONNIE:  Cow.</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DEBRA:  Pig.</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LONNIE:  Whale.</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DEBRA:  Kiss me.</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LONNIE:  Thought you’d never ask.</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DEBRA:  It was the sweet talk that did it.</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LONNIE:  I’m smooth.</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DEBRA:  Today, Elamb.</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tab/>
        <w:t>Lonnie moves in and kisses Debra on the lips as we Fade to Black.  The Halloween Theme begins to play.</w:t>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Halloween: The Series</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 xml:space="preserve">Season 3 </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Episode 4</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Romancing the Stones</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By MysterioMan007</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Script Editor: Screamer009</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Creative Consultant: Robbie.red666</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Production Advisor:  MysterioMan007</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Produced by: Scarecrow Cenobite</w:t>
      </w:r>
    </w:p>
    <w:p>
      <w:pPr>
        <w:pStyle w:val="Normal"/>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Based on Characters created by John Carpenter &amp; Debra Hi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pperplate Gothic Bold">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