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rPr>
          <w:rFonts w:ascii="Times New Roman" w:hAnsi="Times New Roman" w:eastAsia="Times New Roman" w:cs="Times New Roman"/>
          <w:b/>
          <w:b/>
          <w:bCs/>
          <w:sz w:val="24"/>
          <w:szCs w:val="24"/>
          <w:lang w:val="en-GB"/>
        </w:rPr>
      </w:pPr>
      <w:r>
        <w:rPr>
          <w:rFonts w:eastAsia="Times New Roman" w:cs="Times New Roman"/>
          <w:sz w:val="28"/>
          <w:szCs w:val="28"/>
          <w:lang w:val="en-GB"/>
        </w:rPr>
        <w:t xml:space="preserve">     </w:t>
      </w:r>
      <w:r>
        <w:rPr>
          <w:rFonts w:eastAsia="Times New Roman" w:cs="Times New Roman"/>
          <w:sz w:val="28"/>
          <w:szCs w:val="28"/>
          <w:lang w:val="en-GB"/>
        </w:rPr>
        <w:t>Episode 3.5: Blood Vengeance.</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pen on a wide shot of Haddonfiel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VO): Previously on 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see Carly being stabbed and Tommy Doyle crying. We cut to Garry being bitten and turning into a Werewolf. We see Helen and Debra in a session and then cut to Debra and Lonnie kiss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lov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addonfield, Night: We pan down on Lonnie Elamb’s house, heading slowly towards a downstairs window. As we go we hear two voic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VO): You’re doing it all wr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VO): You said I was getting the hang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VO): You are but you still haven’t grasped what you’ve got to do. It’s not much fun if you can’t do it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pan in through the window and start panning around Lonnie’s Living Roo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VO): First I’m moving wrong, then I’m not enthusiastic enough and now I can’t even remember what goes w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VO): Honestly, you’ll never improve without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finally reach Lonnie and Debra who we see are sat either side of a table… a chess set between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on’t want to improve, this game has to be the dullest thing ever invented! Give me SEGA any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going to teach you even if it kills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f it doesn’t, I probably wi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raises an eyebr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rea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Rea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creeps around the table and sits next to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y last reques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Just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eans in and they ki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Welcome to Haddonfield” sign. We pan around to see a long Limo driving by into the town. The window’s are blacked out as we see it pa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follow it around and pan up over its destination, the Halloween theme beginning to pl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title card appears re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Times New Roman" w:hAnsi="Times New Roman" w:eastAsia="Times New Roman" w:cs="Times New Roman"/>
          <w:b/>
          <w:b/>
          <w:bCs/>
          <w:i/>
          <w:i/>
          <w:iCs/>
          <w:sz w:val="28"/>
          <w:szCs w:val="28"/>
          <w:lang w:val="en-GB"/>
        </w:rPr>
      </w:pPr>
      <w:r>
        <w:rPr>
          <w:rFonts w:eastAsia="Copperplate Gothic Bold" w:cs="Copperplate Gothic Bold" w:ascii="Copperplate Gothic Bold" w:hAnsi="Copperplate Gothic Bold"/>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 one and two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Paul Rudd as 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Carrie-Anne Moss as 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Johnny Depp as LONNIE ELAMB</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Rebecca Gayheart as HELEN JACOB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 xml:space="preserve">with </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8"/>
          <w:szCs w:val="28"/>
          <w:lang w:val="en-GB"/>
        </w:rPr>
        <w:t>Colin Baker as ADAM TRAVERS.</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to a caption: “February 7th, 1992”.</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Fade in on Haddonfield Park where we see Adam and Helen walking along side by side; Wolf running in the backgrou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honestly had no idea you knew my m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t’s a small world. Your mother’s a wonderful person Helen, you’re lucky to have her lo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eah… Talking of love, you seen Debra la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s smile fades and he’s seems slightly unnerved by the subjec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No, afraid no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he’s very happy, I always knew she and Lonnie had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Loa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eems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thought you cared for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 do. A lot, I made a promise to a friend to look after h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en shouldn’t you be happy for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olf runs up to Adam with a stick. Adam takes it from the animals mouth and throws it as far as he can before turning to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worry, Lonnie Elamb comes with a lot of baggage; she thinks he’s left his past behind, perhaps she even thinks she can help him, but he’s not right for her. He’s too much of a loose cannon and I worry that she hasn’t thought this through; the relationship could get her hu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down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thought she was more sensi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eems a bit concerned but also not sure how to rep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Time will tell I gues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t always do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oods, Night: Cut to a car sat in an isolated woodland are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inside where we see Greg Bradford sat in the driving place with NICOLE IMBOORG next to him. She is dressed in a dark black holster top and jeans and he hair is sprayed pink over black dye. His head is leant on the rest of his seat as he listens to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and I was like, ‘fuck you then’. I wasn’t going to be treated that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reg smiles and nods his agree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REG: It’s fucked up, no doub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ICOLE: Still, its nothing compared to the shit you went through. First the stuff at the Myers house and then Don… couldn’t believe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REG: He was a fucking psycho, that simple real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icole smiles sex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And you ain’t a psych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Only when I wanna 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y lean in and kis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out… slowly and graceful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evealing a figure, watching them, in the shadow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Cut to: Lonnie is walking down Haddonfield High Street carrying a package. As he goes a cop car pulls so slowly alongside him and we see Deputy Robbie lean ou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Hey,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and stops and turns to face him, holding up the packag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ts nothing I stole! I’m just running an errand for Debra, alright, so you don’t need to hassle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bbie looks slightly taken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Right… well, anyway, I was gonna have congrats with you and Debra. Finally reeled her in did y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Quite the opposite Deputy. Now I got to get g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heads on his way. Robbie shrugs and pulls away, driving down the stre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Lonnie goes we see a figure step out from a side alley and watch him. The breathing is slow and methodical and we hear a voice distorted with bitterne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IGURE: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Caption: “February 8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lankenship House: Mrs Blankenship is seen in the garden cutting the grass. Debra wander sup the path towards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just going to see Tommy, Mrs Blankenshi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hen the old lady makes no reaction Debra smiles and shrugs her shoulders before heading insid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Room: Debra enters the darkened room. A blind cuts out all sunlight, the only illumination is a dull lamp in the corner. She sees Tommy sitting at his desk looking over news paper clippings; as she enters he seems to hide something away in a draw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DEBRA: Tommy.</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t>Silence.</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DEBRA: Happy New Year.</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goes over to him.</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ow you doing? We haven’t seen anything of you at all this year; hell, it’s been over a mon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lo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doesn’t turn around, just keeps looking over his clipping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ok, Tommy, we’re seriously worried abou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Tommy smirk as he turns to face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hear you’ve had your hands fu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Tommy, you’ve got to snap out of this; can’t you see what’s happening to 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can see very well actually. Helen’s trying to cope, Adam’s hiding something and you and Lonnie are fucking each others brains out. Everything seems clear to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turns angrily and rushes from the roo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watches her go before turning back to his desk. He opens a draw and takes out a picture of Carly and place sit in front of him. As he looks at her a tear forms in the corner of his right ey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m sor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Elamb Residence: We see Lonnie heading to his door where someone is knocking rather enthusiastically. He opens it to reveal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Uh… h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y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ets herself in and slips off her denim jacket before heading into the lounge and sitting, followed closely behind by a bemused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ake yourself at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Already ha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its opposite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do you mind explaining this home invas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ix da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at her as if she was mad (not that much of a leap really) but is also very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k, if you don’t start making sense soon I am going to have to throw you out… literal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s the date to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Just answ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ebruary 8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o its almost Valentines Day! And as far as I could tell you ain’t made a single plan so I figured you’d forg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lad to see you have confidence in me. Actually Helen, I hadn’t forgotten; I just didn’t think Debra would go in for any of that crap. She’d just say it’s an excuse to sale more car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mir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 have a LOT to learn Lonnie Elamb. She probably would say that but that just means she’ll be even more delighted if you surprise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just looks lo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 mean you two were, like, meant for each other. If you don’t do something to celebrate Valentines Day I swear that both of you will feel miserable about it for days aft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finally gives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ine, what do YOU, oh great knowledgeable one, recomm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ain’t giving you all the answers Lonnie, you got to work that one out yourself. Just go for the heart! Now I really got to be going if I’m going to be back in time for class. Good l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gets up and leaves the room as Lonnie sits, stunned. A few moments later the door slams and Lonnie snaps out of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at girl is so stran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s Home: He is sat at his typewriter, staring at a blank page. His fingers hover and he quickly types “The sun was” before stopping. He rips the paper out and screws it up before rising angr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Come on Wolf! We’re going on an inspirational wal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oodland: We see Adam walking through an idyllic area, the sun shining through the trees. Wolf is running and hunting through the undergrowt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s he walks, Adam seems to relax more though his expression is still sort of concerned; his mind is elsewhere. Suddenly Wolf bounds up to him holding someth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have you got there Wo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eans down and takes the burnt end of a stick from Wolf’s mouth. He examines it a few moments when Wolf suddenly darts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o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ushes after the animal. He slides down a slope and finds himself in a small ‘grove’ which has been recently occupied. A smouldering camp fire’s ashes sit there and a ragged sleeping bag is folded up next to a rock; a few empty tins litter the area. Wolf is sniffing through the cans, looking for scra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onestly Wolf, after a homeless mans scraps. Let’s just get back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and heads away, Wolf sheepishly follow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Night: We see Nicole leaving her home, quickly turning to call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I’m on my way over to Gre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UM (VO): Don’t be too l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Yeah, whate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and heads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Fucking bit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runs across the road and down a darkened alley leading between the backs of houses. As she goes we see a SHADOW appear on the wall to her side, illuminated by a street lamp.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a corner and heads down the backs of several houses, a hedgerow on the other side of her. She hears something behind her and spins around, mace in hand. The alley is empt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Whose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o answ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Mental note, don’t take this fucking short cut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back and heads on and walks straight into a tall shadowy figure! She screams as he throws her into the hedger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Oh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igure grabs her and we 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Caption: “February 9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Kremlin Restaurant: Lonnie Elamb is standing at the main desk looking rather impatient. He looks around at the people enjoying lunch there; a young couple looking at each other fondly, an elder man reading a paper, husband and wife in their sixties and still going stro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onnie sighs and turns to the desk and hits the bell again. After a few moments PAVAL KIRKOVO comes over to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VAL: Sorry to have kept you wai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as a distinct Russian accent and short, cropped hair; his eyes are a deep brown and his manner is never unpleasa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well that ain’t how to run a busin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VAL: As I said, I am sorry. How can I help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d like to book a ta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outside the restaurant where we see Adam walking by; he spots Lonnie and stops. He seems to think about something before heading into the buil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can I have the table or n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VAL: You’ve left it late my friend but I think we can help you. I’ll just go make 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heads through a doorway. Lonnie sighs in exasperation and turns to find Adam looking right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esus! Adam, do you go around creeping up on everybody like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assure you I do n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t even little ki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glar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ll, aren’t we a bundle of laughs today. What are you doing here anyway, shouldn’t you be at home drinking t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was shopping and spotte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you thought you’d come and bathe in my brilli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Look, Lonnie, I’m not impressed by your attempts at humour. I came in because I want to talk to you… about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straightens up, perhaps sensing what’s to com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about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appreciate that you, without a doubt, care for her Lonnie; you’re not a bad person and I happen to owe you my life on more than one occas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sense a ‘but’ co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Lonnie, I worry. You’ve done a lot of things, seen a lot of things, that she hasn’t; you’re very different people and I’m not sure if the situations we inevitably seem to find ourselves in will be helped by this relationship. I don’t mean to involve myself in things that aren’t my busin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ang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n don’t! Me and Debra, we love each other. I know you think you’re looking out for her but she’s old enough to make her own choices. So why don’t you go home, stop bothering us and write one of those books you seem to never get anywhere 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t this Adam turns and storms right out, allowing the door to slam behind him. We see through the window that Paval has returned and is talking to Lonnie; as we follow Adam we see he is obviously upset with what just occurr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Blankenship House: The sun is shining bright and Helen is seen entering the buil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She knocks on Tommy’s door, a few moments later he answ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i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ragged, unshaven and pale skinned. His room behind him is almost as black as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do you w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ommy, snap out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s taken back by her casual remar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U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My brothers a werewolf, I was attacked by a psycho and tortured as well as getting freaky as hell dreams! I know you suffered but that’s no reason to shut yourself away, you need air. You’ve pretty much spent over a month inside… I mean, f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just seems startl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Come on Tommy, it’s a beautiful Sunday afterno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olds his arm and starts to pull. Tommy looks a little nervous but doesn’t resi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lankenship House, Front Door: The door opens and Helen steps out and is illuminated by the light. She turns and faces the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are you, nocturn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teps forward, squinting his eyes. As the sun bathes him we see just how worn he’s become and yet it gives him a hopeful ‘glow’ as the light radiates acros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ow about a walk in the pa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tands next to her and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lright. But I might not enjoy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miles warmly and leads him off down the stre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ddonfield High Street: Greg is sat on a bench looking at his watc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Where is sh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up to see Nicole walking towards him. Her hair has been washed just black and she has a high collar coat on and up around her ne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Greg jump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Where the Hell you be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Cruis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We had a d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ICOLE: Yeah and I’m here so quit worry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I gu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eans in and they kiss. She doesn’t seem to be entirely ‘with it’ and he senses something’s wro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Are you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ICOLE: I’m fine. Let’s get go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tarts walking and a confused Greg follow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around to a Liquor Store across the road where we see Lonnie exit carrying a large paper bag. We follow him as he heads down towards his bik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reaches his bike and starts looking for his key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ere the hell are th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looks around.. and spots a figure in the distance watching him. He pauses a second before continuing to look around; he sees the keys on the floor a few feet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ackp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eans down and picks them up, when he stands the figure has gone. He looks about a few times before getting on his bike and heading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Caption: “February 10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lamb Residence: In the Living Room we see Debra, Lonnie, Helen and Tommy! Lonnie and Debra are sat close on the chair whilst Tommy and Helen sit on the sofa. They sit in silence for a few momen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ood to see you out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said it was import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re’s a knock at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t’s op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comes in. Debra smiles and he smiles back before settling down next to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ll, it seems we’re all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t’s better than schoo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disapproving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Do you really think you need to be here? If you have schoo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asked her to come. Besides, she’s helped us bef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gets up and addresses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Basically I’m being followed. I don’t know who by or for how long but it’s at least the last couple of day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hoever it is, they’re mart. He’s only been seen at night so it’s easier to hide and he sticks to the shadow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know it sounds a little melodramatic…</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Not at all. We’ve been through enough to know that we can’t take anything lightly. Still, shouldn’t you at least tell the pol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let Robbie know but he doesn’t seem to think Cody will by it. He’s having a depressing turn apparent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ich just leaves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Just keep an eye out guys, we don’t want any trou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up dark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 never </w:t>
      </w:r>
      <w:r>
        <w:rPr>
          <w:rFonts w:eastAsia="Times New Roman" w:cs="Times New Roman"/>
          <w:sz w:val="24"/>
          <w:szCs w:val="24"/>
          <w:u w:val="single"/>
          <w:lang w:val="en-GB"/>
        </w:rPr>
        <w:t>want</w:t>
      </w:r>
      <w:r>
        <w:rPr>
          <w:rFonts w:eastAsia="Times New Roman" w:cs="Times New Roman"/>
          <w:sz w:val="24"/>
          <w:szCs w:val="24"/>
          <w:lang w:val="en-GB"/>
        </w:rPr>
        <w:t xml:space="preserve"> any trouble. It still seems to find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determin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well, this time we’ll be rea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addonfield Park, Night: We see Nicole walking out alone. She heads towards a large area of bushes, slowly fear melts off her face and is replaced with anticipati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I’m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figure steps forward towards her as we 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Caption: “February 12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is seen walking along the outskirts of the woodland. Suddenly a figure lunges out at him! Lonnie jumps back to see it is actually a TRAM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AMP: Got any chan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it! No I haven’t especially for a loon who likes jumping out of shadow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AMP: Assho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stumbles off into the woods. Lonnie carries on… and we see a figure appear a few metres behind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turns and heads down a small dirt track, he seems to be very much isolated. He hears something and tur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IGURE: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is facing the figure, who is bathed in shadow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runs down the track and the figure gives cha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tumbles but recovers as he goes, he looks back but the figure has vanish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creeps forward into a clearing by the side of a river, surrounded by tree’s. He looks behind him and the turns to walk forward only to face the figu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dives back and a large metal mesh falls down upon Lonnie’s stalk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igure snarls violently as Debra and Tommy run from the woods and peg the net down. Adam submerges from the edge of the river, wearing a wet suit, and also helps. The figure struggles for a while but soon gives up as the other four stand arou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Asshole, think you’re smarter than 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w to illuminate matt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akes out a torch and shines it at the figure who hisses violent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lose up on Lonnie: His face is filled with sho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around to see Tommy and Debra also shock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Flashback to episode 1.3 : Tommy and Debra  are in a creepy graveyar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o is th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turns and looks at the figure, who has long, flowing black hair and an extremely pale complexion. He wears a long, flowing black cape and regal looking cloth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et’s, uh, get out of he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igure opens his mouth and fangs appear on his teeth, revealing him to be a VAMPI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ebra, come 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AMPIRE:  Your soul belongs to 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vampire starts to attack as Lonnie runs, jumps into the air, and grabs a branch on the tree.  His weight causes it to break.  As he comes down, he drives the point of the broken branch into the vampire’s chest, causing him to cry out in pain.  The vampire turns and looks at Lonnie, who smiles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your ASS belongs to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ack to Present: As the torch illuminates the very SAME vampi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t’s not possi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killed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puzzl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o i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igure looks up and glar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MPIRE: I am Vincent Sanmeria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s a vamp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kind of put back by th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 Vamp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But I  killed him, staked hi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addresses the creature itsel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turned to du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Vincent merely lau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You have no idea of what you are dealing wi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h yea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round and breaks a branch off a tre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eems clear to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someone swings a spade and whacks Lonnie around the back of the head. He collapses and rolls into the ri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rushes over and grabs him, barely stopping the current washing him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turns to see NICOLE holding the shove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efore he can do anything she removes the pegs on two sid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Vincent bursts up, throwing the mesh off and </w:t>
      </w:r>
      <w:r>
        <w:rPr>
          <w:rFonts w:eastAsia="Times New Roman" w:cs="Times New Roman"/>
          <w:i/>
          <w:iCs/>
          <w:sz w:val="24"/>
          <w:szCs w:val="24"/>
          <w:u w:val="single"/>
          <w:lang w:val="en-GB"/>
        </w:rPr>
        <w:t>over</w:t>
      </w:r>
      <w:r>
        <w:rPr>
          <w:rFonts w:eastAsia="Times New Roman" w:cs="Times New Roman"/>
          <w:i/>
          <w:iCs/>
          <w:sz w:val="24"/>
          <w:szCs w:val="24"/>
          <w:lang w:val="en-GB"/>
        </w:rPr>
        <w:t xml:space="preserve"> Adam who is knocked down by the weight. As he does his eyes go a deep, blood shot red and his teeth elongate into two razor sharp fan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coops the branch up, runs forward and jams it into Vincent’s chest! Or tries… the wood gets partly in and sna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You think you can pierce muscle and bone with that? What are you some kind of idi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backhands Tommy away as Nicole stands next to him. She no longer wears the high collar and we see two bite marks on her ne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My business is my own, stay out my way and you may not come to har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whips his cloak around Nicole and himself and they seem to ‘disintegrate’ into mist that floats away into the darknes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Lonnie is pulled from the water we pan in on his shocked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think we’ve got proble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Caption: “February 14th : Valentines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a montage of two scenes as both Lonnie and Debra wake up in their separate homes. Debra starts getting dressed whilst Lonnie wonders down stairs in his boxer shor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Debra pours herself a bowl of cereal as we see Lonnie starting a fry-up. We hear the noise of both of them receiving po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Debra goes to her door mat and picks up various pieces of mail, including a blank card. She opens it to reveal a beautifully decorated valentines card, she opens it up to see the words “Hope it ain’t to sappy for you” scrawled across the card next to the usual “Happy Valentines”; Lonnie’s signature is written neatly at the botto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onnie goes to his door and picks up two envelopes, one white and one pink. He grins and shakes his head in disbelief as he opens up the VERY sappy card. He opens it up to reveal just one word: “Tonight” followed by a heart. He smiles and heads back into the kitch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addonfield Police Station: Adam is seen at Robbie’s desk talking to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That’s not much to go on. And you haven’t seen him since the other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No, he definitely wasn’t following Lonnie which makes me worried. He may be planning some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BBIE: Mr Travers, you have to understand the situation from my point of view. I can’t go opening a case like this with nothing to back it up, this whole town exists in denial and that includes the polic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 understand that deputy. But can </w:t>
      </w:r>
      <w:r>
        <w:rPr>
          <w:rFonts w:eastAsia="Times New Roman" w:cs="Times New Roman"/>
          <w:sz w:val="24"/>
          <w:szCs w:val="24"/>
          <w:u w:val="single"/>
          <w:lang w:val="en-GB"/>
        </w:rPr>
        <w:t>you</w:t>
      </w:r>
      <w:r>
        <w:rPr>
          <w:rFonts w:eastAsia="Times New Roman" w:cs="Times New Roman"/>
          <w:sz w:val="24"/>
          <w:szCs w:val="24"/>
          <w:lang w:val="en-GB"/>
        </w:rPr>
        <w:t xml:space="preserve">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bbie sighs in exaspera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I’ll keep an eye out. It’s the best I can do I’m afra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en it will have to do. Thank you Depu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gets up and they shake han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BBIE: Tell them to be careful. And good luc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nods his thanks as he turns and leav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lamb Residence: Lonnie is lumped on his sofa sipping coffee, the valentines day card on the side. The clock shows it is now 11:00AM. There’s a knock on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Come in, it’s open. Well, it always seems to 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ments later Helen walks into the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y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h it’s you again. Don’t you have anything better to d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My last boyfriend was killed by a psycho copy cat killer who was obsessed with me, I don’t feel like celebrating Valentines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oin the clu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hakes her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Your starting to act as bad as Tomm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really think I should go ahead with this evening knowing there’s a vampire out for my bl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Yes, I do! You shouldn’t let a glorified walking corpse ruin yours and Debra’s day; this is meant to be specia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notices the card and picks it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mean, this hardly indicates she’s about to do sod all; this is Debra and she still sent a tacky c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mirks and look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suppose you’re right. Damn, I’m taking advice from a girl at least three years my junior; what went wrong Lonnie, my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lau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Come on, get yourself ready and give Debra a call. Tommy’s looking into Vincent so don’t let it bother you; enjoy yourse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takes the card form her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Blankenship House: Tommy is surrounded by book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he looks at them we cut to see Greg watching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I don’t believe this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eliev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reg picks up a book from the side and glances at the cover: “Vampire Myt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I mean, she’s a Vamp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t y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REG: I don’t get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turns to him, obviously annoy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Look, forget whatever you may have heard or seen on TV of film. That’s fantasy, elements are exaggerated or down played. What we have to do is piece together the facts, what </w:t>
      </w:r>
      <w:r>
        <w:rPr>
          <w:rFonts w:eastAsia="Times New Roman" w:cs="Times New Roman"/>
          <w:sz w:val="24"/>
          <w:szCs w:val="24"/>
          <w:u w:val="single"/>
          <w:lang w:val="en-GB"/>
        </w:rPr>
        <w:t>real</w:t>
      </w:r>
      <w:r>
        <w:rPr>
          <w:rFonts w:eastAsia="Times New Roman" w:cs="Times New Roman"/>
          <w:sz w:val="24"/>
          <w:szCs w:val="24"/>
          <w:lang w:val="en-GB"/>
        </w:rPr>
        <w:t xml:space="preserve"> Vampires are li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So you said. But what the fuck does this make Nico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f we’re lucky she’s only been bitten once or twice. The she is simply under his power, completely infatuated with him. A third bite means she’s become a Thrall and from what I can see there isn’t any going bac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Care to explain what a Thrall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stage between being under a Vampires power and becoming one yourself. They have the strength and hypnotic powers but can bare daylight though they try to avoid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There has to be a way to help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Only if she hasn’t gone that fa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reg looks angered and slams a book d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So what can we do to kill the bastard that did this to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m not sure yet, Lonnie staked him and he turned to dust yet he’s back. He has an interesting history though, seems he was a British aristocrat back in the 1600’s who vanished during the Great Fire of London. Rumour had it he resurfaced in Germany but reports are sketchy to say the leas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Whatever, I just want to kick his a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at him dark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eave this to us. Helen brought you here for your own protection, Nicole may come afte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Yeah,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and lies down on Tommy’s  bed, obviously pissed off. Tommy turns back to his researc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Kremlin Restaurant: We pan around the various diners who are enjoying there meals to see Lonnie and Debra sat facing each other, a red candle burning slowly down. A waiter brings over a bottle of iced wine which Lonnie takes and begins to pour into two glasses. Debra just sits grinning at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ets the bottle down and looks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just gri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haven’t grown horns have 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I never would of guessed that you could arrange something like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anks for the vote of confid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eans forward and takes his han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t’s wonderfu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lean forward and ki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Face it Debra, I’m crazy about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m resigned to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smile at each other as a waiter approaches with a tray of food. As he serves Debra places a small package down. Lonnie picks it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s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My surpri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unwraps it to reveal a silver chained necklace with Lonnie’s name etched on a skull emblem. Lonnie gri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t’s great Debr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lean in and ki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is sat in his room looking exhausted. Greg leans forward and looks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You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ve found lots, just nothing that will tell me why he’s here, how he survived or where he could be? Or even what the hell he wants, following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I thought he followed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up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Well, from what Helen said it sounded like he was targeting Lonnie. And why not, the guy killed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ut he did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He turned to dust after getting staked that’s bound to hurt like hell. I know I’d be pissed at whoever did it, even if I did come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amn it. We’ve been looking to much into how he’s back; of course he’s going to go for Lonnie and he probably knows about Debra… he’s going to strike to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jumps up and runs to the door followed closely by Gre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Kremlin: Lonnie and Debra are seen eating expensive roast meals and sipping wine, always watching each o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when I first met you, I don’t think I ever imagined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 me nei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mir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t it? No cheap “I only imagined you naked” ga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Not ton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leans over and kisses her light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nk you for the c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puzzl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was thanking you for the card you sen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I never sent you one. I figures you’d find it cra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then who d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uddenly there is a loud crash as the window to the restaurant is shattered and VINCENT strides through followed by Nicol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Happy Valentines Ela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s Car: He’s driving down a street, Greg in the passenger seat. He sees Adam and Helen waiting on a street corner for them and he pulls o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Get i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quickly clamber into the car, Adam looking about urgent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fter I got your call to meet us here I remembered something Tommy. And old writer friend of mine did a novel involving Vampires and researched a lot into it to find alternative ideas to typical views he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did he come up wi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Regeneration. A 17th Century Demon hunter came across the same vampire twice; his experiences led to the hypothesis that the stake through the heart is not lethal and the vampire’s soul will  continue to exist in an ethereal state. Over time its body would reform itself though the process would be rather pain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 how do we kill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pparently the only way to truly kill a Vampire is either sunlight or fire; burning the remains of a staked vampire would also have the desired effec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ood work Adam, now let’s hope it wor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r screeches around a be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Kremlin: The room has emptied of customers who have fled in panic. Lonnie and Debra are stood up facing off against Vincent and Nicole. Nicole now wears a long flowing dress and carries her hair up, her features are pal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INCENT: You really think I’d let you get away with what you did to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o be honest I hadn’t given it a thought, you seeming very dead and a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Vincent simply sneers as he and Nicole start to edge towards them from opposite directions, circling around to block the major exi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Debra looks at Lonnie and smiles. She then turns and lunges at Nicole holding a cross up. Her smile soon fades as she sees it has no affect and Nicole grabs her and pins her to the wa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oes to rush to her rescue but Vincent blocks the 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Not so fa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icole snarls, revealing her own small fan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You think that could harm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I was hoping it wou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Stupid girl, objects cannot harm us, only true fai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Nicole holds Debra Vincent strides right up to Lonnie as they look each other in the ey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The agony you put me through will be tame compared to what I will do to you. Your soul is m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once again, your ass is m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olds his skull necklace up and Vincent suddenly recoils in agon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have faith in my gir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Nicole looks over in shock and Debra takes this chance to nut her. The Thrall is stunned and stumbles b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ommy, Adam, Helen and Greg burst in through the door. Tommy is holding a mallet and stak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 cavalry is here at la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Vincent snarls and mumbles something under his breath. He gestures his arms up and a table flies up and across the room at Lonnie. All mayhem breaks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icole rushes at Debra put Adam pulls her back with Helen’s help. Vincent levitates himself towards Lonnie and grabs him and throws him across the room. He advance son his prey but restaurant owner Paval crawls out from a side room and shoots Vincent in the chest with a shotgun. Vincent falls to the fl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VAL: I love the American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VO): Gte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Vincent suddenly rises up and with a violent snarl puts his fist </w:t>
      </w:r>
      <w:r>
        <w:rPr>
          <w:rFonts w:eastAsia="Times New Roman" w:cs="Times New Roman"/>
          <w:i/>
          <w:iCs/>
          <w:sz w:val="24"/>
          <w:szCs w:val="24"/>
          <w:u w:val="single"/>
          <w:lang w:val="en-GB"/>
        </w:rPr>
        <w:t>through</w:t>
      </w:r>
      <w:r>
        <w:rPr>
          <w:rFonts w:eastAsia="Times New Roman" w:cs="Times New Roman"/>
          <w:i/>
          <w:iCs/>
          <w:sz w:val="24"/>
          <w:szCs w:val="24"/>
          <w:lang w:val="en-GB"/>
        </w:rPr>
        <w:t xml:space="preserve"> the horrified man. As Paval’s body falls Lonnie runs over with a broken piece of wood. He jams it into the creature who howl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This isn’t over yet Ela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ips the wood out and turns and flees through the broken window he entered by. Lonnie goes to chase but Tommy grab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c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ain’t letting the fucker go; he’ll haunt us fore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lright, remember, fire or sunlight kill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tch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uns off and Tommy turns to see Nicole being held down by Adam, Helen, Debra and Greg. He picks up his stake and mall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You’re all going to h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Nicole shut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up at Tommy and his face turns to sh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What the fuck do you think you’re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e’s a Thrall. There’s almost no going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Almost! That means there’s a ch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re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reg jumps up and confront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REG: N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That’s it Greg, now you’re acting like a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Shut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e’s no longer your girlfriend. She’s barely living, the infection has too strong a hold. If she had more will power then maybe b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Helen and Debra look around unsure what will happen. Greg turns to Nico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REG: Why did you go to hi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Thrall Nicole smirks nasti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I needed a real man afte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hakes his head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 vampires lure is powerful. They can attract almost anyone with their gazes, she never stood a ch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icole hiss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Greg looks a mix of anger and sadness; he suddenly turns and hits Tommy causing him to drop the stake and mallet. Nicole laughs and encourages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That’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icole suddenly, with a burst of energy throws everyone off her. Adam hits his head on the side as the other tow fall into each other. She is on top of Tommy in seconds, bearing her fan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Now this is more lik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goes in for the bite, pinning his arms down to the side. Suddenly Greg appears from behind and, taking aim quickly uses the mallet to whack the stake into Nicole’s back! Though its only partially successful it causes her cry in pain. Greg tears the stake out as she turns to him; he shoves her back to the floor and jumps on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COLE: You’ll burn in hell for this you bast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Not giving her a chance to react, he strikes down over and over with the mallet, driving the stake into her. She screams out in agony and the her fangs seem to vanish, her eyes returning to normal as she finally di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picks himself up and puts a hand on Greg’s should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reg looks down I shock, his expression simply of puzzle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Why didn’t she turn to du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Thralls revert to human on deat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reg lets the mallet clutter to the fl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ve saved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gets up sadly and looks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ere’s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oods: Vincent is seen running through the undergrowth followed by Lonnie. He actually looks exhausted, the strain of using his powers having weakened him. He suddenly tumbles down a embankmen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roaring fire is in the centre of the camp area Adam had found earlier and the Tramp is sitting by it. Vincent stumbles down and the Tramp rushes o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AMP: Hey there young fell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Vincent casually snaps the mans neck and picks himself up. Suddenly Lonnie leaps down onto him. Vincent throws him off and they stand facing each other aga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think I’d leave a job half finished for a second time? One of us doesn’t leave ali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Vincent’s deep red eyes are illuminated by the camp fire as they rush each other. Vincent’s fist flies forward but Lonnie dodges the blow and trips the creature up, however the vampire manages to keep his balance and swings around for another blow; he catches Lonnie’s shoulder and the blow sends him spiralling across the area and into the bank. As Vincent approaches Lonnie grabs a jagged branch and makes a lunge but Vincent parries and throws Lonnie to the floor. The Vampire smiles evilly as he approaches his intended victim; Lonnie scrambles up quick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ou threatened me and my fami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I followed you for days, you have no family, only those interfering frie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y are my fami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Vincent rushes him Lonnie side steps and grabs a branch and ignites it with the tramp’s fire. In one swift move he swings it around at Vincent’s cloak! The vampire spins around in shock and anger as he begins to catch fi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You can’t do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lames spreads over him and he screams in agony. Lonnie takes his chance and lunges forward, shoving Vincent into the fire itself. The Vampire falls down and erupts into a howling screaming Infern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et over that you pale-ass bast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turns and heads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ddonfield Streets: Lonnie is walking along when Tommy’s car stops and Debra jumps out, rushes over and kisse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od, we’ve been worri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m fine and he’s toast. Permanently this ti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back and waves the others away and so Tommy drives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love you Lonnie Ela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ove you too Debra Loomis. Sorry about dinner but you wanna catch a mov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put their arms around each other and start to walk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ure what’s 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believe Buffy the Vampire Slayer is premier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aughs as we pan upwards from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d continues up and spins around to the roof of a building they were next to! Standing there is a man, perhaps in his 50’s, wearing a gentlemen’s morning suit from the 1800’s; a cape billows behind him. His hair is short curls, jet black with grey tinges. He grins, revealing two pointed fangs; this is MANFRED VON GU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other man in a suit approache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What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Nothing, Vincent got what he deserved. He let his need for revenge get in the way of the real reason we’re here. Bring the limo around the s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N: Of course si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man turns and leaves  towards the roof doorway. Manfred watches down a while and smiles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We’ll have to keep an eye on these people though, they’re potential threats to our plans. But for now we should lie low, the world must not know of us until it is too l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strides away, his cape flapping in the wi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h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5</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ood Venge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Scarec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ipt Editor: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tion Advisor: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ased on Characters created by John Carpenter &amp; Debra H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